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AYLUG SUBMISSIONS FOR THE FALL 1979 DECUS SYMPOSIU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]</w:t>
        <w:tab/>
        <w:t>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2]</w:t>
        <w:tab/>
        <w:t>AN IMPROVED "LOG" TASK FROM CET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3]</w:t>
        <w:tab/>
        <w:t>TEXT FILES AND SAMPLE PROGRAMS FROM TWO TALKS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YMPOS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ULNERABLE POINTS IN THE RSX FILES11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ING LIBRARY OF CONGRESS BOOK CALL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BY 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ARE ROUTINES FOR RECOVERING FILES FROM A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IT'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OTHER SUBMISSIONS FROM DANIEL 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RI INTERNATIONAL COULD NOT BE ADDED TO THIS TAP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DEC REPAIR MAN BLEW OUR TU10 AWAY THE WEEK BEFORE THE SYMPOSI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