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L -- Console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X11M V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-SEP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  The MCR task (and its child ...SYS) decode  user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(ACT,  ABORT, RUN, DEV, etc.).  Tasks installed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orm ...XYZ are treated as a external  MCR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 if a user ty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XYZ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ommandline' in its entirity(or at least up to 79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nt  as  input to the task ...xyz.  this is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supplying most system commands and controling  the 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of  the  RSX11M  utility programs.  The limita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are that each task must be installed to be treated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 MCR  command, and each extra installed task, uses va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pool space.  Moreover, because installed tasks use a  cr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system  resource(pool),  only privleged users ar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nd remove tasks from the system.   The  normal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 to  starting tasks via the RUN command or u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eviate this problem a user tailorable Consol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vate task control  language  which  will  pas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to tasks which are not installed in the system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s.  When a user types in a command line, MCR is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rack  at decoding it.  If MCR does not recognize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(first 3 letters) as either an internal( like  SET  /UIC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 command,  then the command line in its entirity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CL which is installed as ...CA., the the catchall task. 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urn  checks  to  see  if it can find the command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at the first space, comma, =, &lt;, or carriage return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).   First it looks in its internal command table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atches.  If the command does not match it then sc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file USERCCL.CCL to see if the command is present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, it checks in file LB:[1,5]SYSCCL.CCL to see i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ystem CCL command.  If the command is not found anywher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how to structure a CCL file and some worked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in APPENDIX A.  In APPENDIX B passing a command li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via the RUN command is discu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i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a number of commonly  used  commands  are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ccl.   The  commands  SORT, DELETE, DIRECTORY, LIST, PU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, TRUNCATE, FREE, UIC, POOL, ATS, DLG, SHW, SHQ and 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 decoded by CCL .  Most of these commands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IP file commands and their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OMMAND  [filespec] [,filespec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SORT do not require  a  file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file commands require a file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</w:t>
        <w:tab/>
        <w:tab/>
        <w:t>filespec</w:t>
        <w:tab/>
        <w:tab/>
        <w:t>PIP filespec/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</w:t>
        <w:tab/>
        <w:tab/>
        <w:t>[filespec]</w:t>
        <w:tab/>
        <w:tab/>
        <w:t>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[E]</w:t>
        <w:tab/>
        <w:tab/>
        <w:t>[ddn:]</w:t>
        <w:tab/>
        <w:tab/>
        <w:tab/>
        <w:t>PIP [ddn:]/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[T]</w:t>
        <w:tab/>
        <w:tab/>
        <w:t>filespec</w:t>
        <w:tab/>
        <w:tab/>
        <w:t>PIP TI:=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</w:t>
        <w:tab/>
        <w:tab/>
        <w:t>filespec</w:t>
        <w:tab/>
        <w:tab/>
        <w:t>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[T]</w:t>
        <w:tab/>
        <w:tab/>
        <w:t>[filespec/SW]</w:t>
        <w:tab/>
        <w:tab/>
        <w:t>SRD [filespec/SW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</w:t>
        <w:tab/>
        <w:tab/>
        <w:t>filespec</w:t>
        <w:tab/>
        <w:tab/>
        <w:t>PIP filespec/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</w:t>
        <w:tab/>
        <w:tab/>
        <w:t>filespec</w:t>
        <w:tab/>
        <w:tab/>
        <w:t>PIP filespec/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user can issue short form commands to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ertain status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  [ttn:]</w:t>
        <w:tab/>
        <w:tab/>
        <w:tab/>
        <w:t>ACT [/TERM=ttn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</w:t>
        <w:tab/>
        <w:tab/>
        <w:tab/>
        <w:tab/>
        <w:t>Ring terminal 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G</w:t>
        <w:tab/>
        <w:tab/>
        <w:tab/>
        <w:tab/>
        <w:t>DEV /LOG  Show logged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  <w:tab/>
        <w:tab/>
        <w:tab/>
        <w:tab/>
        <w:t>Erases VT52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</w:t>
        <w:tab/>
        <w:t>taskname</w:t>
        <w:tab/>
        <w:tab/>
        <w:t>Notify user when 'taskname'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</w:t>
        <w:tab/>
        <w:tab/>
        <w:tab/>
        <w:tab/>
        <w:t>SET /HOLD=T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OLD</w:t>
        <w:tab/>
        <w:tab/>
        <w:tab/>
        <w:tab/>
        <w:t>SET /NOHOLD=T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CROLL</w:t>
        <w:tab/>
        <w:tab/>
        <w:tab/>
        <w:tab/>
        <w:t>Sets VT100 to jump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  <w:tab/>
        <w:tab/>
        <w:tab/>
        <w:tab/>
        <w:t>Erases VT100 or Tek 401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Q</w:t>
        <w:tab/>
        <w:tab/>
        <w:tab/>
        <w:tab/>
        <w:t>QUE /LI   Show spoo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</w:t>
        <w:tab/>
        <w:tab/>
        <w:tab/>
        <w:tab/>
        <w:t>SET /SYS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  <w:tab/>
        <w:tab/>
        <w:tab/>
        <w:tab/>
        <w:t>Sets VT100 to smooth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</w:t>
        <w:tab/>
        <w:tab/>
        <w:tab/>
        <w:tab/>
        <w:t>SET /UIC  Show current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,mem</w:t>
        <w:tab/>
        <w:tab/>
        <w:tab/>
        <w:t>SET /UIC=[GRP,M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 mem</w:t>
        <w:tab/>
        <w:tab/>
        <w:tab/>
        <w:tab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=[grp,mem]</w:t>
        <w:tab/>
        <w:tab/>
        <w:tab/>
        <w:tab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CL commands are decoded from  the  CCL  us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  <w:tab/>
        <w:t>Command lines for utilities started by CC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limited to 40-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</w:t>
        <w:tab/>
        <w:tab/>
        <w:tab/>
        <w:t>RUN $ACC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</w:t>
        <w:tab/>
        <w:tab/>
        <w:tab/>
        <w:t>RUN $A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</w:t>
        <w:tab/>
        <w:tab/>
        <w:tab/>
        <w:t>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</w:t>
        <w:tab/>
        <w:tab/>
        <w:tab/>
        <w:t>RUN DK1:$RMSB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filespec</w:t>
        <w:tab/>
        <w:tab/>
        <w:t>PAT NL:=filespec/CS,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 dev:=MM0:/SW</w:t>
        <w:tab/>
        <w:tab/>
        <w:t>CDA dev:=MM0:/SW,LB:[1,54]RSX11M.STB/S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filespec</w:t>
        <w:tab/>
        <w:tab/>
        <w:t>LBR filespec/CO=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command line</w:t>
        <w:tab/>
        <w:tab/>
        <w:t>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ommand line</w:t>
        <w:tab/>
        <w:tab/>
        <w:t>Identical to CV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L</w:t>
        <w:tab/>
        <w:tab/>
        <w:tab/>
        <w:t>RUN $DA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OP</w:t>
        <w:tab/>
        <w:tab/>
        <w:tab/>
        <w:t>RUN $DI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command line</w:t>
        <w:tab/>
        <w:tab/>
        <w:t>Identical to D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</w:t>
        <w:tab/>
        <w:tab/>
        <w:tab/>
        <w:t>RUN DK1:$RMSD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command line</w:t>
        <w:tab/>
        <w:tab/>
        <w:t>Identical to FLX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dev:</w:t>
        <w:tab/>
        <w:tab/>
        <w:tab/>
        <w:t>Identical to FRG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 dev:</w:t>
        <w:tab/>
        <w:tab/>
        <w:tab/>
        <w:t xml:space="preserve">     "    "     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commandline</w:t>
        <w:tab/>
        <w:tab/>
        <w:t>Identical to FTB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 commandline</w:t>
        <w:tab/>
        <w:tab/>
        <w:t>Identical to LB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ommandline</w:t>
        <w:tab/>
        <w:tab/>
        <w:t>Identical to PA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ilespec</w:t>
        <w:tab/>
        <w:tab/>
        <w:t>Use RECOVE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library,object</w:t>
        <w:tab/>
        <w:t>LBR library/RP=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line</w:t>
        <w:tab/>
        <w:tab/>
        <w:t>Identical to RNO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</w:t>
        <w:tab/>
        <w:tab/>
        <w:tab/>
        <w:t>RUN DK1:$RMS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  <w:tab/>
        <w:tab/>
        <w:tab/>
        <w:t>@LB:[1,2]SHOW.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@commandfile.slp</w:t>
        <w:tab/>
        <w:t>Identical to SL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GRP/MEM/PASWRD cmd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GRP/MEM/PSWRD CMD</w:t>
        <w:tab/>
        <w:t>Identical to SUBMI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Y commandline</w:t>
        <w:tab/>
        <w:tab/>
        <w:t>Identical to VF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</w:t>
        <w:tab/>
        <w:tab/>
        <w:tab/>
        <w:t>Identical to VM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</w:t>
        <w:tab/>
        <w:tab/>
        <w:tab/>
        <w:t>Identical to ZAP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EV:/BLKS=N</w:t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AVE</w:t>
        <w:tab/>
        <w:tab/>
        <w:tab/>
        <w:t>@LB:[1,2]DISKSAVE -- Returns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original disk and UIC when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</w:t>
        <w:tab/>
        <w:tab/>
        <w:tab/>
        <w:t>@LB:[1,6]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(D) DEV:</w:t>
        <w:tab/>
        <w:tab/>
        <w:t>LOA DEV:/PAR=DRV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UP</w:t>
        <w:tab/>
        <w:tab/>
        <w:tab/>
        <w:t>@LB:[1,2]SHUT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E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dev:[UIC]</w:t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(OAD) DEV:</w:t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...CA.  is activated from MCR...  the  programs 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from MCR and divides it into uni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the KEYWORD which is used to select the comman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(.CCL)  files.  The other units become parameters 1 th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in order, each of which may be up to 30  characters  in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hich  are separated by spaces, commas, or '=' symbo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matched up to 8 characters.  If a request for a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 input is terminated with Z, CC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command definition file(SY:USERCCL.CCL)  is 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 If  present  it is opened and scanned for a keyword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 not  present,  the  system  command  defini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B:[1,5]SYSCCL.CCL)  is opened and scanned.  If the user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and the command is not found, then it is clos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file  is  scanned  in  turn.  If the command is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an of the system file completes and  the  key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'?' character, the files are rescanned for 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'?' which is called with its first parameter as the origi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(less  the  '?').  This was added as an additional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mmand.  The system CCL command  file  interprets  the  '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'HELP'.  Hence, PIP?  is the same as HELP 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efinition files have three main types of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)  beginning '$' - keyword lines(identification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)  beginning '?' - keyword lines(input querry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3)  beginning '*','+', or '-' lines(action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sists of a keyword  identific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optional  input  querry lines and finally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ction lines.  The match procedure consists of comp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from  the  command  line with the keywor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minnumum length of match is satisfied and th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up to the end of the command line keyword match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keyword line, the match is successful.  Otherwise 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gnaled  and another '$' keyword line is searched f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keyword lines are found in the file, the file  is 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arch has failed in finding that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11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MAC %1%=LB:[1,1]EXEMC/Ml,[11,10]RSXMC/PA:1,LB:%U%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411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PIP TI:=%1.MAC%%2,.MAC%%3,.MAC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82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CMP %2.SLP%/SL=%1;-1%,%1;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5511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F4P %1.OBJ;1%=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TKB %1.TSK;1/CP/FP%=%1%,LB:[1,1]F4POTS/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PIP %1.OBJ;1%/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RUN %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-%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PIP %1.TSK;1%/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is to prompt for on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if it is not present.  The specification ensures that "M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tched by the single character alone,  and  ASSEMBLE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line is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&lt;m1&gt;&lt;dummy&gt;&lt;mp&gt;&lt;ap&gt;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m1&gt;</w:t>
        <w:tab/>
        <w:t>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dummy&gt;</w:t>
        <w:tab/>
        <w:t>Maximum number of characters to match (extra igno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(ignored in current version but must be pres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mp&gt;</w:t>
        <w:tab/>
        <w:t>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ap&gt;</w:t>
        <w:tab/>
        <w:t xml:space="preserve">Maximum number of parameters to question fo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less than &lt;mp&gt; parameters are input.  In th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where prompting this number is the highes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s the comman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he keyword may consist of up to 8 character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matched identically by the CCL processor.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erminators for the keyword typed by the user are &lt;space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nd &lt;carriage return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&lt;n&gt;QUESTION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Where &lt;n&gt; is the parameter number (they should be in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 the range 1-9 . If the correct number of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upplied no questions are asked, otherwise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sked and the associated parameters are fill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f parameters are skipped then they will only hav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&gt;KEYWORD command-line   </w:t>
        <w:tab/>
        <w:t>where &lt; &gt; is one of '-', '+', or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lines come in two varieties.   '-'  lines  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truct  the  program to wait for a given task. 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an absolute name and does not take on a  terminal  qu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 name(V3.2  does  not have executive task dispatching).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a connect directive to the specified task and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s  found and is active, it will stop itself until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  The format for the wai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&lt;6-char-task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and '+' command lines differ only in  that  the  '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ignals  that  further command lines follow in th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signals that the command is the last or  only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the action line is copied except that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re substituted into the text  line.   The  actio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valid  MCR  commands  which must not involv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CCL.  Special parameters are '%' followed  by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while substitution of the parameters 1-9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arameter format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%&lt;pn&gt;&lt;option1&gt;&lt;option 2&gt;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pn&gt;</w:t>
        <w:tab/>
        <w:tab/>
        <w:t>is the parameter to be substituted(1-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option 1&gt;</w:t>
        <w:tab/>
        <w:t>is one of (null, '=', or ',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&lt;option 2&gt;</w:t>
        <w:tab/>
        <w:t>is one of (null, &lt;test char&gt;text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&lt;spec-char&gt;</w:t>
        <w:tab/>
        <w:t>is one of '$','%','U','G','M', or 'T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%' denote a parameter substitution argument.  The  &lt;p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number  of the associated parameter to be substitu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special parameters.   Each  terminal  input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seperated by a delimiter.  Valid delimiters are: 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(','), '=','&lt;', '&lt;-'.  A [UIC] is treated as a special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at the comma seperating the group and member number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 delimiter(all of the UIC) can be o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group of optional elements denote a  charac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serted  before  the parameter if the parameter is not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,' or '=' may appear in this  position(ie  be  inser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 of the parameter).  The second group denote element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if their initial character is not present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string.   Typically  these are only those which de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and version numbers.  If the &lt;test char&gt;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in  the  body of the parameter then that charac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ing following it are inserted after the body of the 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parameters are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$</w:t>
        <w:tab/>
        <w:t>As the last element in the command line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at CCL should SPAWN the command to MCR and exit(ESCA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ather than to stop itsef and wait for exit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G</w:t>
        <w:tab/>
        <w:t>The group number of the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M</w:t>
        <w:tab/>
        <w:t>The member number of the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T</w:t>
        <w:tab/>
        <w:t>The user's terminal ID(Tnn or Vnn where 'nn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rminal number and 'Tnn' or 'Vnn' are for real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nd virtual terminals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U</w:t>
        <w:tab/>
        <w:t>The user's UIC including '[,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U</w:t>
        <w:tab/>
        <w:t>-&gt;</w:t>
        <w:tab/>
        <w:t>[12,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G</w:t>
        <w:tab/>
        <w:t>-&gt;</w:t>
        <w:tab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M</w:t>
        <w:tab/>
        <w:t>-&gt;</w:t>
        <w:tab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T</w:t>
        <w:tab/>
        <w:t>-&gt;</w:t>
        <w:tab/>
        <w:t>T14 if TT14:, V1 if VT0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useful for creating multi-terminal tasks(ie BAST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using INS/TASK=nnn%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CL command is issued CCL  stops  itself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mplete.   When  the task completes it return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ck to CCL, which in turn passes exit status back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hich invoked it(such as ...AT.).  If the user does not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o stay arround for the command to finish, a %$%  may 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  the  command  in  the  command  skeleton  in  the user's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) CCL file.  This has changed from the  previous 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 way in which MCR syncronizes with external task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adically different.  In short, if %$% terminates a CCL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,  CCL  will  spawn  the command to MCR and immediately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will stay in core until the comman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E / M the filename given would normally be a pla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 MCRDIS which would result in(UIC=[12,10]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AC MCRDIS=LB:[1,1]EXEMC/ML,[11,10]RSXMC/PA:1,SY:[12,10]MCR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T or TYPE since the required number of arguments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and  the  number of arguments to be prompted for is 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file</w:t>
        <w:tab/>
        <w:tab/>
        <w:t>-&gt; PIP TI:=fi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file.slp</w:t>
        <w:tab/>
        <w:tab/>
        <w:t>-&gt; PIP TI:=file.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file2</w:t>
        <w:tab/>
        <w:t>-&gt; PIP TI:=file.MAC,file2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myfile</w:t>
        <w:tab/>
        <w:t>-&gt; PIP TI:=myfile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TI:</w:t>
        <w:tab/>
        <w:t>-&gt; CMP TI:.SLP/SL=MCRDIS;-1,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INDROT</w:t>
        <w:tab/>
        <w:t>-&gt; CMP INDROT.SLP/SL=INDROT;-1,INDR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ernatively with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72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CMP %2%%1.SLP%/SL=%1;-1%,%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? </w:t>
        <w:tab/>
        <w:tab/>
        <w:t>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</w:t>
        <w:tab/>
        <w:tab/>
        <w:t>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alter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71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</w:t>
        <w:tab/>
        <w:t>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TI: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</w:t>
        <w:tab/>
        <w:tab/>
        <w:t>-&gt;       di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number of parameters to prompt for was set to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quired of 1 was not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IC</w:t>
        <w:tab/>
        <w:tab/>
        <w:t>==&gt;  SET /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IC  [G,M]</w:t>
        <w:tab/>
        <w:t>==&gt;  SET /UIC=[G,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IC =[G,M]</w:t>
        <w:tab/>
        <w:t>==&gt;  SET /UIC=[G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ntries in SYSCCL.CCL produce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$3300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SET /UIC %2=%1=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</w:t>
        <w:tab/>
        <w:t>No parameters present so   SET /UIC sent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.</w:t>
        <w:tab/>
        <w:t>Since only one parameter is present ([G,M} {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e comma in a UIC is not a delimiter.}, %2=% evalu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 a null and %1=% evaluates to  =[G,M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</w:t>
        <w:tab/>
        <w:t>The = sign (UIC =[G,M]) acts as the first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which means parameter 1 is evaluated to a nu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arameter 2 is evaluated to be =[G,M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spec</w:t>
        <w:tab/>
        <w:tab/>
        <w:t>==&gt;PIP filespec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entries to produce this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$3900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PIP %1;*%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</w:t>
        <w:tab/>
        <w:t xml:space="preserve">The command DIRECTORY would have parameter 1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ull so the MCR command would be  PIP /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.</w:t>
        <w:tab/>
        <w:t xml:space="preserve">The command DIR *.CMD would have appended a ;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ince there is no ';' in the command line typed 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o the command is passed back to MCR would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IP *.cmd;*/BR.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</w:t>
        <w:tab/>
        <w:t xml:space="preserve">The command DIR *.CMD;1  would have nothing app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ince a ';' is found in the input commnad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e command PIP *.CMD;1/BR  would be sent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y C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NG COMMAND LINES VIA TH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ask via the RUN filespec facility causes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task and remove it on exit.  In reality MCR deco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then  issues  an  INS  filespec/RUN=REM/TASK=T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=REM switch specifies that the task is to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task list when it exits.  In a standard RSX11M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there  is no way to pass the task an MCR command lin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stalled as an external MCR command(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tially bypass this restriction, a new switch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INS(and   hence   the   RUN   command),   the 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(parameter).  The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UN filespec/PRM=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UN filespec/PRM="t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txt' is an ASCII command string.  Both forms of  the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do  the same thing.  However, if the command to b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when it is running is to include a switch(ie  a  '/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rm using the "txt"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 normal MCR command line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  to 80 characters long.  The longest command lin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UN command is 53 characters(if filespec is 9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.  Adding a /TASK=TSKANM switch , or a /PRI=N swit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he maximum length in a command by 12 and 7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CCL  checks to see if an expanded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0  characters  long.   If  not  it  issues  an 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used CCL is used with the RUN command, error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more difficult because of  the  implicit  /RUN=REM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automatically inserted into the command line by S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passed on to INS to Install, Run, and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If  it is desired to have CCL do as much checking o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length as possible, prototype command lines  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CCL.CCL  or SYSCCL.CCL should avoid using the RUN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place it with INS filspec/RUN=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LB:[1,53]DMP/TASK=...DMP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S LB:[1,53]DMP/TASK=...DMP/RUN=REM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lines are not expected to be long and the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by a large number of users, the CCL command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INS /RUN=REM) the task with a taskname of the  form  ...XY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when  the next user goes to use the task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r is still using the task, multiple copies of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created, one for each terminal using the task. 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 it will be removed from the installed task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 down  somewhat  on  the overhead of looking through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A simple example of this is BASIC on 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is not normally an instaled task, rather when a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CCL runs BASIC and installes  it  with  the  name  ...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origional copy of ...BAS is active, multiple cop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t various terminals.  For tasks  which  require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s(BASIC  requires none), this method is not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ay be necessary  to  RUN  the  task  without  the  /TASK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 This  means  that the task will be run with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l(TT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VARIABLES TO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(.AT)  has  been  enhanced  to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on command lines.  One may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@CMDFILE PARAM1 PARAM1 PARAM1 PARAM4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e parameters PARAM1.....PARAM9  transfered  to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P1 to P9 in the indirect file processor. 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 will contain the '@CMDFILE'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example of using this is the BUILD CC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UILD tsknam,(NO)LIST,(NO)BUILD,(NO)MAP,(NO)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asses the string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sknam,(NO)LIST,(NO)BUILD,(NO)MAP,(NO,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@[1,5]BATCH/NOLI PARM1 PARM2 PARM3 PARM4.  Here tsknam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FORTRAN  IV  file  to  compile,  with or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(LIST, NOLIST),BUILD or NOBUILD, determine whether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askbuild(with  or without producing a MAP), and able(YE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be(NO) to be run by other users.  A listing of BATCH.CM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a guide to writing complicated command files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passes parameter strings.  Note in the listing that .TES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 to test to see whether or not the source fil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and the command file @BATCH creates, tests to see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P  compilation  was  successful.  If the compilation fai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terminates gracefully, saving substantial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CATIONS TO CCL FOR V3.2 RSX11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is slightly modified(it certainly could  use  som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) for the V3.2 release.  Exit with status has been ad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CL command can not be executed (file not found, line too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  a  fatal  exit status of 4 is returned to the indir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now must be built with the SPAWN  and  STOP  direc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requires  the EXST$ (Exit With Status) directiv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it status..  A check is now made to see if the 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is too is too large to fit in an MCR buff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much frustration when one enteres longish comman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reject them at some unknown point i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detects that the command is too long to pass on  ,  it  wa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 prints  out the offending line up to the poi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overflowed the allow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ous PIP, CCL commands seem to be the mos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useful,  these  commands(  DIR[ECTORY],  LIS[T],  DEL[ETE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, SPO[OL], AND  TRU[NCATE],  etc.)  have  been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to  CCL's  command parsing.  This speeds up command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se quite noticeably on system with slow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 Kirkman  has  included  his  latest  mod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the multiple line CCL commands and the special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substitution symbols for determining the default  UI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