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11M V3.2  ACCOUNTING, UTILITY, and MCR ENHANC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-SEP-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SX11M V3.2 ACCOUNTING ENHANCEMENTS have been implem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 to  help  manage  the resources of a large, multi-user RSX11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e modifications to the system are not designed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11M into a timesharing system, but rather have been implem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so a system manager can keep track of what we have foun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resources in greatest demand, namely disk block sp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rminal time.# For large systems needing additional  accou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capabilities,  a  comprehensive system accounting pack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al of all modifications is to be completely compa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#  a  real time environment.  The system overhead does not 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nt to more than several seconds per logon.  The major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  exists  at logoff when the account file is upd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sk block usage of the user.  Since disk  block 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ing  may  be  selected on a user by user basis, virtually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 need be incurred for very time critical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itional goal of the modifications, has been to  inc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e  the  level of protection of a 'MULTIUSER PROTECTION'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ur environment a wide variety of users  have  acces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 from  secretaries  using RUNOFF to lab technician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, to tecnicians using F4P, to privleged systems  program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is must proceed concurrently with real time data coll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To insure this would be the case, two  additional 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RUN privleges are allowed (by setting bits in U.PRV1).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ither be restricted to RUNning tasks only owned by them(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 run  system  tasks like DSC or VFY or tasks built b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), or they may be prohibited entirely  from  using  the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and only be able to use tasks installed as MC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protected processes to be implemented,  by 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in U.PRV1, a task may be run automattically at logon,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be logged on as slave.  By logging a user(an  op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  for example) on as privleged and slave, the indirec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OGON.CMD may be executed to exit  in  a  totally 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.  For example, a disk backup procedure which involves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ous privleged and dangerous functions(INS, INI, DSC) may b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actively  executed  with no chance that the operator will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correct commands on his own and leave a scrambled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for detatched processes to go on after  logoff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 RSX11M  gets virtual terminal support, by setting a B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PRV1, no tasks are aborted at logoff.  While this method cle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has limitations, it is better than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Spring 79 DECUS meeting it became evident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was  substantial  user  sentiment for a more versitil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ing package for RSX11M.  User's expressed need for tool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ior  resourse  and to provide performance measurement stat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s for their systems.  Also it was evident that very few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 exactly the same needs so that any system should be user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ible.  Since RSX11M-PLUS was  getting  an  accounting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user's  were  annoyed that RXS11M was being overlooked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viate this problem, this  release  of  the  KMS 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e contains two performance measuring to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re versions of Greg Bassett's ACCLOG  which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under V3.2.  The tasks TSKLOG and CPULOG will provide(no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ime) selective task accounting  and  total  system 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accounting  respectively.   The second is a versitile,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ble accounting system.  The interested  user  should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LOG.DOC  for  the in depth description of the accounting p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.  Briefly, CPU time, null time, logons/logoffs,  QIO's, 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t  time, disk block usage, illegal login attempts, pool, mem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, checkpoint files,  Shuffler  requests,  checkpoint  reque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 spooled,  and Loader requests are all monitored and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sired.  The user may select(on line)  a  veritable  smorg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 of  options  for  selectively  logging  certain  group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(or all) to a system log file.  User by user CPU time and Q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 can  be monitored and logged.  For use as a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ment tool, selective task accounting  is  availabl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is  all  logged  to  a  file easily readable by a F4P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data is present to implement charge back accounting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 desired.   When  all options are implemented memory, poo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ashing system bottlenecks can  be  discovered  and  moni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 CPU statistics are gathered for those of us who oc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ly must justify additional equipment, or systems.  The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  works  very  well.  It has no overhead unless it is 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, however, require a system generation and some minor 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s.   This, however, was felt to be a very low price to p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ature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R enhancements include a  working  Pseudo  BATCH, 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cements  to  HELP file processing, a 2 K procedure interpr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lace ...AT.  for simple command files,  support  for  /NO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  default  UIC in the indirect file processor task, pa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s via the RUN command(INS.TSK), , and a super  catc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task for RSX11M V3.2 which provides the user with a user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ible Console Command Language(CC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thanks should go to the RSX11M development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giving  me permission to copy the sources for BATCH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Buffer, and for telling me of its existance  in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.   It  uses a virtual terminal driver(Dave Elderkin --DE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was written by Eric Rosdol (DEC) but has been substan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d  to  fix  a  number of bugs which were discovered when w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d to implement it on a loaded system.  As written it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NET  support.  Since it was necessary to type in the cod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XEROX copy of the SMALL BUFFER, I left code I didn't  ne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n't  test  (we don't run DECNET) yet.  For those who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he DECNET stuff, try to get source from  your  DEC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st(the way I d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plement BATCH two programs  are  provided,  SUBMI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.   SUBMIT  is  used to pass the name of an indirec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BATCH to process.  BATCH logs the user  onto  a 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 VT:   and  executes the command file (using ...PIN)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tual terminal, and then logs the user off.  There ar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ways of destroying your system using BATCH(it's no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ostle environment).  For instance, all output goes  to  a 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Running  RMDEMO  from  BATCH  would quickly wipe out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Aborting BATCH will leave a copy of ...PIN stuck in  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T:  logged onto an account.(By the way, the account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log VT:  connect time).  The prime benifit which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ed  from  BATCH, is that it allows orderly program devel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to be done in an enviromment with limited  memory  and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.  Using BATCH only one copy of ...PIN., F4P or TKB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be present.  This was found to be preferable to having 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more copies of each all buisily swapping in and out and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anywhere.  To allow the users to  monitor  how  BAT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,  BTQ is provided, to show the contents of the BATCH que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output depends on whether or not  the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vleged(only privleged users get to look at pass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is a procedure interpreter for RSX11M.  It is used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 replacement for ...AT.  If it is built with an FCS re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 library it if over 4 times  smaller  than  ...AT(BUILT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SRES).  It is also faster.  It supports a limited set of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commands to control listing to TI:  and to control  trea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on-fatal errors.  MCRDIS has an optional patch to enha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lness of PIN.  The syntax  "#CMDFIL"  will  execute  a  P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FILE  in much the same manner the "@" is used.  Sampl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provided to show how ...AT.  can  be  used  transi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creating build files suitable for use by PIN, the compil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additonal MCR enhancements are addapted from 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d  James  D.   Kirkman's(Oxford,  England) V3.1 enhanc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 switch (/PRM=) has been added to INSTALL so that  an 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  may  be  passed  to  a  task  via the RUN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ly, modifications to the indirect file  processor  are  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ed  enabling the use of the /LI(/NOLI) switch and establi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fault UIC ([1,5]) for command files.  In addition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  to   enable  and  disable  the  /MC  and  /TR  switch 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ABLE/.DIS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onal CCL supplied with the  last  release 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 has  been upgraded to provide additional error mess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with bad status if a command is not found, and to check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execute  the more common commands without having to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and system CCL control files.  MCR now supports  a  catc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,  and by installing CCL as ...CA., you have a super catc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A complete description of the benifits of CCL i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  If the user intends to implement CCL, it is either ne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ry to SYSGEN in the SPAWN directive,  or,  pass  command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 to MCR using an MCR driver.  Sources for the driver ar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ded but this version of CCL only supports the SPAWN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written both in house and by others and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eneral usage to the RSX11M community are supplied.  The Ut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ies include a program to change a disk  volume  lable(and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INI  parameters)  after initialization, an inter-user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, a POOL monitor task to help avoid Pool crashes,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ion  utility,  a  disk fragmentation utility, a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which users(by name) are logged on the  system  (WHO)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to display total user connect time and disk block u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to provide a very fast total block listing of a 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,  and  tasks to display the contents of both the BATCH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rint spooler(PRT...)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onal CVL (Change Volume Lable) task was written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  L.   Coleman.  Besides just changing the disk volume lable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dded support for /VI, /LRU, /WINDOW, /MAXEXT, /MXF swith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 command line(almost all the options INI has).  This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proved extremely useful not only in chaging  the  name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but also one can easily find out the name of a disk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ignificant characteristics (the /VI switch) with the dis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For example, there is no standard way(with the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) of knowing what parameters a given disk has been initi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zed  for(LRU, MAXEXT, MXF, ...).  The mount command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information, but not all.  Also it is sometimes very desi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 to  change  volume characteristics from those when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nitialized.  If a disk(say an RK05) becomes  a  singl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it saves pool to change the LRU count from the default of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2 or 1.  At times it is possible to run out of room on a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creating  more  file  even  though there is ample room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tuation can happen if the disk is initialized with a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/MXF  which  is  too  low.  It is possible to change the MX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on the disk(upward but never downward) and add a  few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L is a task which monitors the state of the system's p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 10  seconds  or so.  If the system's pool gets danger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it sends out very nasty and persistant messages to each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gracefully  limit  their pool eating activities.  If kind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s and the pool is about to drop below some minimal poi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recovery would still be possible, POOL takes over the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, and prompts on TT0:  for task names to abort.   Once 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ol is freed up, it goes a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C is a FORTRAN task to force MCR command lines onto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  using the SPAWN directive.  It is very convenien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llows a privleged user to use this feature  and  will 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number of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F is a task to send control characters to TI:.  Some 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s  use various escape and control sequences to perform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s functions.  TCF allows these to be sent conveniently  from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file.    For   example   TCF   7   is   bell   and  TC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,110,33,113,33,112,33,14 will erase the screen of either a VT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ektronix graphic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 is a task to change the Round Robin and  executive 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s  on  line and to display their current status.  It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hat the KMS system accounting enhancments are  SYSG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(a small change to TDSCH.MA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supplied utilities, FCS resident 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for both the included utilities and all the DEC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is provided.  Using the trick described in  the  Aug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78  Software  Dispatch article, it is possible to build all 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(and everything else)  with  an  FCS  resident  libr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 files  and  ODL  files  are provided to do this for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'S standard utilities.  In addition, it is possible  to 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of  the privleged task with an FCS resident library. 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QMG, QMGCLI, LPP0, COT, MOU, IND,  and  DMO  all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as much smaller(faster loading) tasks by building th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FCS resident library.  Build files and ODL files are also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d for thes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CS resident library supplied with  V3.2  could  no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 to  fit  in 1 APR, so the FCSRES.MAC they were suppo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on the kits is also supplied as well as a  build  fil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automatically modify its PSECT as suggested in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building all DEC utilities with FCSRES, over  300 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disk  space are saved.  On the average, building a tas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SRES saves 1-2k of space in core.   On  a  124k  machine,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s  into being able to support 1-2 more users in cor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swapping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HELLO will not allow multiple logons unless the us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le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HELLO flags each active account with 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using it, eg TTn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HELLO notifies a user if any mail is  waiting  for  hi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checks  for  mail  on the "mail directory" , LB1:[10,3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B1:  is created most easily by making a  global  assig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physical disk to LB1:  with V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tores the "TERMINAL PRIVLEGE MASK WORD"  in  U.PRV1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terminal's UCB.  For systems with only DL11 interf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PRV1=U.CW3.  Systems with  multiplexers  must  modif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GEN procedure to create an additional word in each ter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 UCB, such that U.PRV1=U.LUIC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rints text file LB1:[1,2]NOLOG.TXT if logons  are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If BIT 2 in U.PRV1 is set, then a specified task 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 installed) is run when HELLO exits.  Also if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, LB1:[1,2]LOGIN.TXT is not printed.  If the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 can not be run(not installed or busy) , a warning m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ge is printed and the terminal is logged off. 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ask  to  be  run  can  be  inserted  into  the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(LB0:[0,0]RSX11.SYS) using the RESET utility.  The va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s  BITs in the terminal privlege mask word may also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Warns the user if the number of disk blocks  he  ha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ceeds the number of disk blocks allocated for hi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If BIT 15 of U.PRV1 is set the terminal is logged on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leged regardless of its 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If BIT 3 of U.PRV1 is set the terminal is logged  on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ve.   This  allows privleged processes to be executed(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irect command file) by an operator in a  totally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ted and defined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 This release of HELLO accesses HELP information exa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 the same as the DEC version with the exception of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'MATCHALL' level identifier.  If a '#' is found in 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  it  is considered to be a match for any qualifier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 Typically the 'MATCHALL' should be placed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help file.  It may either be text or be a pointer (@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pec) to a matchall help file.  Each  @HELPFILE  may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'MATCHALL'.  We use the 'MATCHALL' to provide info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as to what keywords are available in the file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requests  a combination of keywords which would oth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 produce an  'UNKNOWN  QUALIFIER'  error  message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with  small  system disks it is advantagious to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be able to have help files on a disk  other  tha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disk.   By default now HELP.HLP resides on LB1: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B0:.  LB0:  is assigned globally to a physical disk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VMR or in STARTUP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with  the  kit  are  substantial  HELP 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on how to use most of the utilities on this k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cumented within the HELP files.  The user of thes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will note that some information seems totally irre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t.  This is because no serious attempt has been  mad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d  out  KMS specific files.  Inclosed are escentially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files w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 HELLO is modified so that if will not  log  login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:.  If the user wishes to log logins, the code to re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must be reenabled.  The SLP file comments 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lines and inserts a jump around a block of code.  An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nation of the SLPed file will show what need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 login.txt is displayed only the first time a user l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during  a  day  unless login.txt's creation dat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day.  hence, the display of login.txt is indep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t of the form used for logg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 as an aid in maintaining password security, the a s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e  line  login  command of the form hello name/passw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printed to obliterate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BYE updates the user's terminal connect  time  value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f unless the date has changed(no midnight rollo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BYE will not log off a privleged user if logons ar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BYE passes a message to ...UPD to update  a  user's 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file disk block usage after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BYE will print out the terminal connect time  at  log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f system accounting is installed, will also print 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the user's CPU time and number of tasks  run(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M-PLU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wo classes of RUN  privleges  may  be  allocate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 of  RUN privleges is done by INSTALL in the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HD.MAC.  If BIT 0 of U.PRV1 is set the user is deni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of  the  RUN taskname command.  The user is however 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d to use tasks which are installed as MCR commands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1 in U.PRV1 is set the user may use the RUN comman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o run tasks owned by  him  or  by  UIC  =[200,200]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77,377].   Task  ownership  is determined by H.DUIC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's header.  A user owns a task if H.DUIC  =  LOGON  U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LUIC.  In order to build a "multiuser task" (one whic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y use), a privleged user, or any user may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IC=[GGG,MMM]  option to the taskbuilder.  Restricting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ither running their own tasks or tasks built 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UIC= taskbuilder option, prevents users from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asks in a destructive manner.   The  primary 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mplementing this feature was to prevent users from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dently  using  DSC  on  a  dismounted  disk(which   wa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's)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/PRM="text", and the /PRM= switch are impleme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 passing part of an MCR command line to a task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ommand.  The two forms are identical, the  quoted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 used if the command string to be passed has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aking this change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RUN filespec/PRM="txt"/TASK=...T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emporarily install filespec as TASK ...TST(to  be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after running) and will pass it a command line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CCL txt.  (where CCL in this  case  is  just  arbit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filling{most  tasks  do  not  care what their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lled name is.}).  Any other user requesting TST as an M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will  find  that TST spawns multiple copies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isappears when the user exits.  It  should  be  n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ince the MCR buffer is not very long to begin with (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long), that the maximum length of characters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passed  using  the RUN filespec option is limited to 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 40-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f the user implements the SYSCM data  base  chang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 to  build  a  modified  ...MCR  which  support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IBUIC, then the INS $FILENAME command  will  first 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file on SYSUIC and then on LIBUIC.  This is a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ience feature for users who like to keep  the  privile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 on one uic and the unprivileged utilities on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an RSX11M PLUS feature.  If the user does not 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  the  KMS run privilege option(SYSCM data base chang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will use a default of [1,54] for LIB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f the system accounting package has been installed, 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keep  track  of  the number of times the user inst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(via RUN or 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onal SLP modification to  SPROV.MAC,  SETOV.MAC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SOV.MAC  implements  several  new MCR features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implements  two  additinal  user  classe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roup  Manager', and the 'User Manager'.  On a large RSX11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t is often convenient to assign all programers wor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 on a given project or class of projects, a common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o provide users protection from other user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group, disks are initialized so the default fil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tion word is [RWED,RWED,R,R].  This protection mask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bits group members from deleting or modifying each oth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So that the onus of purging files no longer  nee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erifying all files are truncated or deleted if not nee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, and of bookeeping does not fall entirely on  th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,  it  is  useful to appoint Group Leaders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.  A 'Group Leader' has BIT  7  in  his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lege  mask  word  set( u.prv1).  This bit grants hi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lege of changing his logon UIC along  with  his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IC  as long as his group number remains unchanged.  A '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' has BIT 8 in the user privlege mask word  set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bit  is  set, the user may change his logon UIC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greater than [Limit,x].  On our system  the  lim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10,x]  and  User  uic's  are selected to have group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3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the set command is modified to enable se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g   and   display  of  LIBUIC  via  the  set  command(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IBUIC=[GGG,MMM]).  If the user has not  selected  the  K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privleges(incorporated the SYSCM data base), LIBUI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o [1,5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ersion of ...MCR also supports the SET /TOP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 Using  the  SET  /TOP command the user may rasi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the top of a system  controlled  partition(GEN) 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system.   This has been found very useful fo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temporarily install and test new resident  libr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to implement these modifications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select  which terminal driver the system or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MU is slightly modified.   Firstly,  spaces  and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typed  before a command line are ignored(n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Error messages caused by a heavy thumb).  Second, tw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 in  the  distribution MCR are fixed. 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 would not pass commands on to ...CA.   if  the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 3  characters  long  or if they were followed by a n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50  character.   Finally,  the  command  form  '#CMDFIL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 PIN  executing the command file in much the sam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@' starts up its command files.  A simple way of look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ogic of this choice is that '#' means direct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procedure   files(MCR   command   lines)   rather 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(interpretaton  of many internal commands)exec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nge makes PIN as convenient to use  as  ...AT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progra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UPDATE will insert the  the  number  of  files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 disk  blocks in use on the user's UIC an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UPDATE can also provide the  nonprivleged  user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 fast readout of the current file and block cou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syntax is UPD DEV:[UIC].  If just UPD is typed, UP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 the  user's  SY:  and UIC.  If UPD DEV:  is typ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 defaults to the user's UIC.  The total  block  an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 display provided by UPD is many times fas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 /TB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ESET is used to reset the terminal ACCOUNT BUSY FLA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 file.  This should be done during STARTUP.CM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vent that a disk failure left an  account  flag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preventing the user from log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RESET can reset the total terminal connect and cpu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number  for  each  logons  of  each user.  This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new accoun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RESET can be used to set the user's disk  block  allo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 the  user's  TERMINAL PRIVLEGE MASK', and an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to run after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CCLOG is used to provide a report of the  accoun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,  showing the user's total connect time, tota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ogins, disk block  usage,  disk  block  limit, 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LEGE  MASK  WORD, and optional task to run at login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it displays the terminal any account  is 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 on  to,  and  flags  any  account with a "*"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disk block limit has been exceeded.   User's  wi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splay  CPU  time must be running the system accoun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and must have applied the SLP file  to  ACNT.MAC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ll  account fields will be defined and useful(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WHO is a mini-utility which provides a fast  displa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 is  currently  on the system and what terminal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Type WHO to get the display.  WHO also display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urrently using BATCH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 is a mini-utility which can display or modify  the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  time   and   the   ROUND   ROBIN  schedule  interv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using SCH is in SCH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utility MAIL(...MAI), provides an  inter  user 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.   At logon a user is notified if he has "mail" w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ing to be read.  He may retrieve his mail by typing  "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".  This utility is supplied courtesy of Mark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 user may send mail to another user by typing "MAIL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",  where  NAME  is the last name of the user(or his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file name) to whom mail is to be sent.  If a valid 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name is found in the account file, MAIL prompts for a m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ge.  The user can type in line after  line  of  a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 done.   The  message  is  terminated  using a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(^Z).  Mail is stored on LB1:[10,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Documentation on using MAIL is found in MAIL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RUNC (...TRU) is a mini-utility which will recov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 2-3  blocks  lost  every time a file is edited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uncate a file to its logical end.  On a system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 number of users doing program development, a sign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t amount of disk space is recovered if all users routi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 truncate  edited files before logging off. 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d out that PIP now has a /TR  switch  which  seem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 as  well  and  as  fast  as TRUNC at truncatin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RUNC is considerably smaller in size  an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core used.If nothing else it is a good exampl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an example) of how to write a fil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To use BATCH, the  tasks  BATCH  and  SUBMIT  must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.   The  file BATCH.HLP (a HELP file) provides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n its use.  Before building BATCH, it is necessar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BATCH.MAC  and insert the physical device to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will be written.  Log  files  are  currently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n  to DK3:.  At present BATCH does not know the SY: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ubmitting a command file(the Uic and password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o much space in the send buffer.).  There does not se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y around this problem  without  a  rewrite  and  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of SUBMIT/BATCH.  If the instalation selects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OG files spooled, this problem  would  go  away,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could write all LOG files to a single uic (say [10,1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previously specified disk and  spool  them  to  a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We chose not to do this as we have a number of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e terminals.  It would be very inconvenient for th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to come retrieve their output from the lin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possible to configure BATCH so it writes its o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 directly  to  a terminal rather than the log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low down the execution of any command file  produ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lot  of  output(output to a disk file is faster tha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) and would leave the terminal active  until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BTQ is provided so  that  both  th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 and the general user can monitor the number of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files in the queue to BATCH.  This  task  is  privle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must  be  rebuilt  each sysgen.  The report forma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leged user will supply the  origional  command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)  submitted  by  the user.  The non privleg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get a list of command files not yet looked  at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.   In  the  event  that a user submitts a comm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ngs BATCH up in an endless loop, the system 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user BTQ to provide a listing of commands queued up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yet processed.  Then BATCH may be aborted, and the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 resubmitt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.  BATCH as supplied will only work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 of HELLO and BYE in this account package.  BA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dumb.  In order for it to know when the terminal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 ON/OFF, it looks for a $SOJ/$EOJ.  If BATCH is tr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arlier release of HELLO and BYE it will hang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requires the user has built the current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of HELLO/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LOG, ACC, TASKLOG, LOGT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aid in measuring system performance, SYSLOG, AC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LOG,  and  LOGTSK  are  provided.  SYSLOG provides a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accounting  and  performance  measurement  tool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11M  V3.2.   ACC  is the MCR interface task to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task SYSLOG.  SYSLOG inserts intercept cod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  to  monitor  QIO's, null time, CPU time, memory u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l usage, etc.  Task accounting is implemented via  TSK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requires syslog to be active also.  The task accou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is primarily designed to be  a  performance  measu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.  When requested TSKLOG will request a list of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to be entered.  These tasks will have their QIO'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  time  monitiored.  The interested user is urg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LOG.DOC to get additional information on system  accou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 capabilities  provided  by  these  tasks.  Data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TSK by SYSLOG, TSKLOG, HELLO, BYE, and UPD is written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 LB:[1,4]SYSLOG.DAT.    SYSLOG.RNO   defines   the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(sequential, unformatted, variable length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user's how do not need anything other th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occasional performance measuring tool who do no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a sysgen, the tasks TSKLOG, TSKOFF, CPULOG, and CPU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provided for use on mapped V3.2 systems. 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assumes the existance of a programable clock.  I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has  a  line frequency clock then you must edit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s to reflect this difference.   Comment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will tell you what do do.  TSKLOG is very sensit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 changes so be very careful of using it  after  appl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executive slp patches.  It may be necessary to re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fsets.  Please do not confuse this version of  TSK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version used with the system accounting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OL -- POOL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OL comes to you courtesy of  the  RSX11M 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  It soon should be published in the Multitask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of you who do not like to type in  programs,  POOL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.   The function of POOL is to monitor pool(every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 or so) .  If #the total free space drops below a 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 a  nasty  message  is sent to each and every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the user to limit his/her activities because poo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.   If  the  total  contiguous  space drops below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shold, POOL takes over and prompts  on  TT0:   for 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 to  abort.   The  idea is to abort tasks until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l frees up to get the system  running  again.   POOL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 running without a hitch for several months, 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just as well on a V3.1 system as a V3.2  system. 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the final solution to "pool crashes", it does ma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a bit more graceful than just rebooting.  The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file for pool allows the user to set the threshol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l to tak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L -- CHANGE VOLUME 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VL is a privleged(build each sysgen) external MCR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 It's  function  is  to display the disk volum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isk initialization parameters, and the volume cre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 and  to  optionally  change most of these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for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CVL DDn:LABEL/SW1/SW2/SW3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where SW1,....SWn are an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/VI</w:t>
        <w:tab/>
        <w:tab/>
        <w:t xml:space="preserve">Display volume information but do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ab/>
        <w:t>change any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/MAXEXT =NN</w:t>
        <w:tab/>
        <w:t xml:space="preserve">Change the defalut file extensio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ab/>
        <w:t>the new value N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/WINDOW =NN</w:t>
        <w:tab/>
        <w:t xml:space="preserve">Change the default number of wind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ab/>
        <w:t>to N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/LRU    =NN</w:t>
        <w:tab/>
        <w:t xml:space="preserve">Change the default LRU the volu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ab/>
        <w:t>will be mounted wi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/MXF    =NN</w:t>
        <w:tab/>
        <w:t xml:space="preserve">Change the maximum number of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ab/>
        <w:t>allowed on a volu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ab/>
        <w:t>(Only increases upward are allow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ab/>
        <w:t>(NN is decimal in all case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LE specified in the command becomes  the  new 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., MCR, and C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biggest problems experienced by  the  RSX11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is  lack  of pool space.  It is convenient to ha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installed, but the more tasks installed the sma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  pool  becomes.   Also one is limited to only three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 names for tasks installed as MCR  commands.   CCL  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her with the AT.  and INS enhancements eliminate or al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te almost all of these problems.  In reality  the 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code  changed  in  MCR,  AT.,  and, INS is rather sm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he effect is large.  AT.  now will look on SY:[1,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it can't find the command file the first time.  This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s a system to maintain a catalog of commenly  used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 files equally accessible to all users.  Paramet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assed on an indirect command line (@commandfile, param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2,.....).   This together with the CCL interpreter,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a comman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BUILD MYPROGRAM,LIST,BUILD,NO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emble, list, and taskbuild a F4P program via a  cat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ged  command file in a method completely transpar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(Nothing appears at the terminal if the /NOLI swit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until the command file is done.).  Commonly use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not requiring long command lines, may be made  to  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ar  to  the user to be installed where in reality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implemented via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RUN filespec/PRM="MCR COMMAND LIN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result in a substantial pool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user who creates very large command files which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debugged, the ability to turn on and off the /TR and /M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provided via the .ENABLE/.DISABLE  NOTRAC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.ENABLE/DISABLE  NOMCR commands.  when the comm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running trace mode is disabled and commands are 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CR  by default.  these two commands allow one to sel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ly debug portions of a large command file, and to mo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ily enable MCR commands to clean up command file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running a command file with the /-MC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ader  is  urged  to  read  CCLAT.TXT,   CCL.DOC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.TXT   before   trying  to  implement  the 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PORATING 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 the  files  on   [344,40],   [344,43],   [344,45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44,60],  and  [344,65]  to  the  UIC  of  your choice,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KMSGEN .  Please note that KMSGEN.CMD will not work i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n [250,40],[1,54], or the system 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eps need be taken to include the 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  and run privlege designation in RSX11M V3.2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have  only  been   implemented   on   a   mapped  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 to  the build files should make it possib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odifications and programs on an unmapped system,  b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way  to  find  out for sure is to try.  In order to ase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HD.MAC to include user run privlege allocation, it is necess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 to define the symbol R$$PRV=0 in INSHD.MAC if run privlege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s desired or it is necessary to apply the  SYSGEN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file SLP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************** warning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tributed, the accounting package can  be  incorpo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a sysgen only if the users system has no terminal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xers.(ie only DL11's).  These programs all assume  that  U.CW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used as the TERMINAL PRIVLEGE MASK WORD.  This assum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K for DL-11's.  However, multiplexers also  use  U.CW3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  is  to  add  one  word  to  each  terminal UCB(U.PRV1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LUIC-2).  To simplify the process, SGNTT.SLP, SGNEXEC.SLP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GNPER.SLP are provided.  By applying the SLP files before star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 sysgen, a terminal UCB will be produced which has two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 word  in front of U.LUIC.  Note that any attempt to a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and then build the accounting utilities will  not 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system supports MULTIUSER PROTECTION.  The code to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  the  value  for  U.PRV1  is  conditionally   assembled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.MAC, BYE.MAC, and INSHD.MAC.  If the user has multiplex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hould check to be sure the conditional  code  is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is system.  To examine the code, edit any of the thre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F U.  If a SYSGEN is to be done, one should apply SGNTT.SL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GNEXEC.SLP,  SGNPER.SLP and TDSCH.SLP and SYSCM.SLP, do a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build this packages features as time and opportunity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ssemble the new install modules and insert them in  INS.OL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oftware  Dispatch  has numerous examples of how to do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ways, for safety keep the origional of  the  object 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  from INS.OLB.  KMSGEN.CMD will build the fir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ew INS and will created an updated version of INS.OLB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to the SYSGEN disk for the next sysgen.  Now install 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MR or more conservatively one may proceed as foll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INS INS;-1/TASK=...T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REM 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TNS 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one can try out the new copy of INS with no risk to the 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.   Using the new version of INS will enable RUN privile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signed on a user by user basis(via the PRIVILEGE  MASK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U.PRV1 of the terminal's UCB).  However, modifying IN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make the modifications to HELLO, and BY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HLP provides documentation as to  what  the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setting in the PRIVILEGE MASK WORD will accomplish.  The ch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es are 1) the user may not run any  uninstalled  task,  2)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y not run task not owned by him(H.DUIC &gt;LOGIN UIC) , 3)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task is requested to run as HELLO exits, 4)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logged  on a privileged regardless of UIC, 5) A non-privle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 to have his account updated to reflect the number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and files he is using, and 6) the terminal is to be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s sl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.MAC files for HELLO, ACTFIL and BYE should be assem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,  BYE  and  the  new  ACTFIL.OBJ  should  be  insert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.OLB.  Rebuild HELLO and BYE.  Be sure to assign a disk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tasks ACCLOG,UPDATE and RESET should be built.  ACCLO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sk which produces reports on the current status of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file.  it is privileged, but need not be rebuilt with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.   RESET is the task ...RSE which is used to set and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file parameters(privleged just like ACCLOG).   UPDAT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...UPD which updates the user's disk block usage when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 off.  This feature is selectable on a user by user basi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 a  bit  in the privlege mask word.  It makes no sen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his to a privleged user who has files on more than one 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on  more than one disk.  The task ...UPD is privleg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rebuilt each SY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user will probably  want  to  change  the  title  lin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LOG.MAC.  To reflect the name of the user's institution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KMS FUSION.  to do so EDI ACCLOG.MAC and PF TITLE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Documentation on the utilities is in ACCOUNT.HLP which  i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file  format.   It  can  either  be  incorporated 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 HELP.HLP or used by itself.  Other .HLP files  are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(in V3.2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o use the MAIL utility UIC [10,3] must exist on logical de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e LB1:.  The logical device LB1:  must be assigned globally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R or in STARTUP.CMD for HELP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just  the  HELLO,  and  BYE  modifications   are   ma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0,0]RSX11.SYS  will  start keeping a running tally of total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t time by each user.  Only privleged users are allowed  to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 onto  more than one terminal at a time.  If the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perly shut down( a crash?) users may  still  be  logged 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rebooting  these  users  will  not be able to log on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leged.  At this point the system manager must  install 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...RSE  type  RSE FLAGS.  This will zero all the accou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y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  RESTRI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 exists because SHUTUP does not log off the  ter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 from which it is run.  If SHUTUP is always run from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e device for the system(the terminal the  system  boots  wi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no  problems  exist.   However,  if SHUTUP is run from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erminal, then the account busy flag(of the form  TTn)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ccount  is  not reset.  For a multiuser protection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e system boots with the console device logged on so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procedure in the STARTUP command file, the console  (boo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is logged off at the end of the command file.  Th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proper account busy flag ONLY if  SHUTUP  was  run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erminal.  Otherwise it notices that no flag of the form TT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in  the  account  file,  and  prints  a  warning 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n account file busy flag exists still under another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.  If someone then goes to use the non console device ter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 from  which SHUTUP was run the night before, he is logg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w the account file has two account busy flags of  the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n  in the account file under different accounts.  Whe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to log off, the first account found with an  TTn  is  re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y or may not be the user who is loging off.  If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, the next time he tries to log  on,  HELLO  will 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is account busy flag is still set, will inform him(if h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privleged) that multiple logons are illegal, and prevent  h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ermanent  restriction.   Since  the  system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s  the  terminal  number  and account number when a user lo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, there is no unique way of finding the user's account if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account busy flag per given terminal gets set in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olutions exist for this problem.  First, one can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SHUTUP  from the console device.  Second, in the STARTUP.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one can install RESET and reset all flags (RSE /FLAGS)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this solution works well.  A STARTUP.CMD file might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INS $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RSET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BY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ncluding BYE at the end of STARTUP.CMD, the terminal(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 on  during  STARTUP.CMD) is logged off.  However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 busy flags have been reset, BYE can't find which 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 to  compute  connect time for and prints a warning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loging the terminal off.  (BYE -- STILL LOGGED ONTO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?).   This  message is normal and shows that indeed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YE are reading and writing the account fil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ifficulties, or bugs are found, please contact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JAMES G. DOWN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KMS FUSION,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3941 RESEARCH PAR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ANN ARBOR, MICH 48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313-769-8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 will try and be of help and fix bugs  as  time  allows.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ppreciate it if suggestions for improvements are pas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