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LOG, TSKLOG, LOGTSK,  and 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SOURCE ACCOUNTING AND PERFORMANCE MEASUREMENT FOR RSX11M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History of Accounting for RSX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ulti-User protection was  implemented  on  RSX11M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unity has felt a need for tools with which to measur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performance and to account for  the  system's  usage. 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have  implemented  accounting schemes of one form 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past few years to satisfy  their  local  needs.  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methods  have  been  found to be generally applic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at large.  The accounting package developed at McGill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ersity  is  now marketed by GEJAC, INC.  It is aimed primari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back accounting to the user's.  A system for terminal 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 and run privlege allocation was developed by KMS 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been used by many systems not needing  accounting  for 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sage.  A limited task accounting scheme was developed by G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et(DEC).  It was aimed at measuring the performance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PU time, QIO count) for a list of tasks input from#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11M-PLUS has an accounting system which provides hook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ing  performance  of  the  system,  and  also provide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for providing chargeback accounting if it is so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-PLUS  accounting scheme is not suitable for use on an RSX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Firstly, if it is selected as a  SYSGEN  option,  a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overhead  is  imposed.   Secondly,  its design wa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having to implement task accounting.  This has ma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 substantially  more complicated than one which was aim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performance measurement tools for tuning  the  syst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primary  goal.  Thirdly, it uses up a lot of pool.  Pool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core space) is much more limited on a standard  RSX11M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 an M-PLUS system running on an 11/70.  Fourthly, it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large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is the result of an attempt to  incorporat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features as well as provide statistics suitable for mo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ng system performance in a manner consistent with  the  limi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an RSX11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 of the KMS FUSION accounting system  is  aim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the user of RSX11M V3.2 with a versatile tool for meas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performance of the operating system, tuning the syst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 sufficient  usage  statistics so that the system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mplement chargeback accounting if it is required by  the 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lation.  Sufficient hooks are provided so that the intrepi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xpand the system substantially beyond what is  currently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ystem  is  implemented,  incorporating  only  mi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 in  the EXEC data base(SYSCM) and TDSCH.  The user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 an individual basis, CPU time accounting, global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nce  parameter  logging(shuffler  requests,  loader  reque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 requests, system null time tics), total system QIO's 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ed,  user  by  user  QIO totals, logon/logoff statistic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memory usage and pool usage logging, CO:  statistics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g,  and disk block usage at logoff.  Additionally, task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for selected tasks is provided.  A summary of  the  data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gathered and logged is seen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:</w:t>
        <w:tab/>
        <w:t>Exec Null Time</w:t>
        <w:tab/>
        <w:tab/>
        <w:t>USER:</w:t>
        <w:tab/>
        <w:t>Logon/Logoff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# Run requests</w:t>
        <w:tab/>
        <w:tab/>
        <w:tab/>
        <w:t>Account # and Terminal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#LDR Requests</w:t>
        <w:tab/>
        <w:tab/>
        <w:tab/>
        <w:t>CPU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# checkpoint Requests</w:t>
        <w:tab/>
        <w:tab/>
        <w:t># QIO's Issued(op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# SHF Requests</w:t>
        <w:tab/>
        <w:tab/>
        <w:tab/>
        <w:t># Illegal Login Atte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# QIO's Issued(optional)</w:t>
        <w:tab/>
        <w:t xml:space="preserve">Disk Usage(#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and disk block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># RUN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># ...AT. ru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># INS ru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># Pages Printed(op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:</w:t>
        <w:tab/>
        <w:t># QIO's Issued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PU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# RUN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# ...AT. ru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# INS ru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</w:t>
        <w:tab/>
        <w:t># Tasks in Core</w:t>
        <w:tab/>
        <w:t xml:space="preserve"> </w:t>
        <w:tab/>
        <w:t>TASK:</w:t>
        <w:tab/>
        <w:t>Stop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otal Memory in Use</w:t>
        <w:tab/>
        <w:tab/>
        <w:t>Run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# Tasks out of core.</w:t>
        <w:tab/>
        <w:tab/>
        <w:t>CPU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otal Memory Checkpointed</w:t>
        <w:tab/>
        <w:t># QIO's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otal free P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Largest fragment in 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# fragments in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s composed of four tasks;   1)  an  MCR 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ACC which will control and reconfigure accounting on-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urrent status of accounting, 2) the  accounting  t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OG,  which will insert hooks into the EXEC to implement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code, 3) a logging task which will  recieve  data 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SYSLOG,  HELLO,  BYE, TSKLOG, and UPD, and 4) the task TSK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mplements task accounting for a list of tasks input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terminal.   The  task accounting is designed primaril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measure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 accumulates in  two  places. 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, user CPU time, and user disk blocks in use is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 account file RSX11.SYS at each logoff(for both  TT: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VT:'s).   For instance if only CPU time accounting is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logging file(SYSLOG.DAT) will only  accumulate  data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ystem logging starts and stops.  This is compatible with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s which are severely limited in disk storage space and only  oc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ionally want to activate additional accounting features#.  In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 the user may select that system wide and user statistics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 to a file(LB:[1,4]SYSLOG.DAT).  The data in the log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via a standard F4P task.  The format of the  data 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 to LOGTSK is to be found in TABLE II at the end of this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 Sufficient data is logged to provide terminal usage  prof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 total  system  utilization, user disk block usage at each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ff, CPU time used by each account, system total QIO's issu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by user total of QIO's issued.  In addition, a user b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is kept of the number of tasks run(activated) by a us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ses of INS, and the number of times ...A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SYSLOG will log the global  system  statistics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TA' minutes, issue a mark time, and stop itself until the ma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satisfied.  By varying the sampling time the user  may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fine  or  as coarse a picture of the system as is desi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which are sampled, logged and reset are chosen  to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  insight  into  how the system is performing, ie QIO's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FFLER requests, LDR requests, checkpoint requests,  and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usage  statistics(pool, number of tasks in and out of c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ze of tasks in and out of 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present certain enhancements to the package are being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red  for the second release.  Eventually it is hoped that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can be made to LDR and SHF so that a distinction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made  between  the  number  of  LDR or shuffle reques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imes these tasks run.  This would  provide  much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much trashing the Exec is doing. 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de and user by user QIO accounting, it would be  also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ly  useful in determining bottlenecks, if information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d on the number of QIO'S for each device(not just 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s).   Finally, TSKLOG should be made optionally to work off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asks stored in a file rather than from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Constraints/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RSX11M is primarily used by many users for its fast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response  and functionality on a small PDP11 system,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straints are imposed in the beginning on  any 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uitable accounting/performance-measurement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re must be no system overhead if accounting is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ccounting must be reconfigurable o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ufficient hooks must be present so that the user can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performance, locate bottleneck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t should be easly extensible by a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ufficient information should be provided such that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mplement any type of charge back accounting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accounting system's overhead must be an absolute minim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ccounting must not drastically decrease the system's p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ccounting must not use undue amounts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The methods used to implement accounting must not use 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APR because it is desirable that HELL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able with an FCS resid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goals are met by this implementation of the KMS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System.  It should be emphasized that previous featur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S Fusion Accounting/Enhancement package for RSX11M are eithe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 or  their  functionality  is enhanced.  System resours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may be addded to these features to provide a  system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nce  measurement  tool  or charge back accounting on a us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be able to maintain the ability of HELLO to 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FCS resident library and a 16K exec, it was decided to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 the Executive and terminal data bases rather than install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 partition  for accounting.  As it turned out, the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ere by far the easiest part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would have been possible to have  an  accounting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kept  all  its  data internal to its node pool.  This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having to do a SYSGEN but has several  severe  dis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r standpoint.  Firstly, if the task is ever aborted by ac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, one must reboot to start up accounting.  Secondly,  no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can know anyting about the location of the accounting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accounting nodes.  This makes it much more  difficult  t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like MCR...  bump counters each time ...AT is run. 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must be done by sending messages  to  the  system 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On  an  active system this can pose substantial overhe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filling pool with send  packets  if  the  logging  tas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ed  out  for  a  while.  Also, it is far faster to bum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at a known location than it is to scan  for  an 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 Finally,  by  using  storage  in  a  terminal's  own  UC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 tasks have fast access to both their  current  QIO 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PU  time.   This  makes  it relatively easy to implem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performance measurement tools to monitor a task's throu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nd disk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lease no attempt has been made to make thi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ly  usable  by all users.  It should however, be us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with no changes and  by  nearly  all  users  with 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 It  is  assumed the prospective user has a mappe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selected multiuser protection and support for all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  Not all executive directives are used by this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uch a system is closest to the one the package  was 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 (In the past, I have discovered that If one wants to SYSG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hich will require the fewest DEC patches over its life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best to select a system with all the options because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hich has likely gotten the most testing  by  DEC.)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pective  user  will  have  to  do  a  SYSGEN to incorpo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data bases for CO:, TT:, VT:  and SYSCM.  The mo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tion to TDSCH.MAC must be done to define the variable UPTIM 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.  For this SYSGEN only those changes  need  be 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ther  components  can be brought up piecemeal as time a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data structures required must be created via a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if they will not be immediately used.  Three SLP files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command files to correctly ask questions concer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desired,  and to generate the correct data bases.  Two 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odify the EXEC modules SYSCM and TDSCH.  Making these mo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tions  will in no way result in a corrupted system or cause f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cras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changing  UPTIM  to  be  a  global  symbo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SCH.SLP file implements a change which allows modifying the 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IN schedule interval and disk swapping interval on  line. 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CH does this).  Modifications to SYSCM provide the system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tasks with common storage  variables  and  defines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LIBUIC.   This  later change was put in because ...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if it exists(an M-PLUS feature).  Modifications to  th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r  allow LIBUIC to be displayed and changed.  Modific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allow the RUN $FILENAME to search first to SYSUIC and  the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UIC.   Hence  it is easy to have seperate directories for pri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d tasks and the comm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a  number  of  standard  privleged  EXEC  module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 tasks get minor changes, all tasks can test an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mask, $ACMSK, to see if they are to execute account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.  With as little as the addition of $ACMSK to SYSCM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module for a privleged task could be  used  for  crea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image  for  any system.  Reassembly would not be necessa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tions were initially selected.  It is assumed that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ing to implement this enhancement has sufficient skill to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SYSGEN, apply SLP files and decide on what trade  of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/her  system  can  tolerate  to support acounting.  A bare b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th only 2 RK05 disks, minimal free pool, only 32 kwor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 and  lofty  goals  will  have difficulty implemen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package.  Other users should have very little  diffic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hat the user has  selected  multi-user  pro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 and  the stop bit directives.  The code in TSKLOG for an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d  system  has  never  been  tried   by   me,   and   is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d(supported?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oes almost without saying that nothing is without a 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 accounting  system  is very efficient and imposes a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on the operating system(real time compatable), it do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certain amount of pool space.  If CPU time accounting, QIO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, and run privlege allocation are all desired, about 80(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of pool are used up by a node of PIC code.  If task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s selected the size of SYSLOG's code node  increases 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course there is TSKLOG's code node also to consider.  An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al 7-9 words are used for each terminal UCB.  SYSCM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25 extra words in its data base depending on the options sel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 The SLP file provided creates a few more words  than  thi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CM  for future expansion.  The variables $LDRCT, $SHFCT, $RUN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$CKPCT all may be commented out.  They  are  there  to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s for the next release which will try to provid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thrashing(compare various request counts with actual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ion  of  the  request).   The symbol $SPARE(4 words)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ed out.  I use it for testing out concepts  requiring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 in the Exec, before actually commiting to a SYSGEN.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rovides a summary of the various size chages, and pool us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ments imposed by the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before, to incorporate this package a SYSGE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erformed.  While the overhead of this package is low,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The most significant overhead occurs at each clock tic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executing a task, each clock tic, 11 instru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clock ISR code.  If the EXEC is in its idle loop 5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s  are  added  to  the  clock  ISR.  This present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for systems with a 60 Hz line clock or a 100  Hz  prog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clock.  Using this package with a faster programable c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mmended.  For 60-100Hz clocks perhaps as much  as  5%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ust be executed each clock tic(see TDSCH.MAC).  This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system(or any system for that matter) probably is not well  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d  for  an  operating system with tasks doing very time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TABLE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MEMORY REQUIREMENTS FOR KMS SYSTEM ACCOU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</w:t>
        <w:tab/>
        <w:tab/>
        <w:tab/>
        <w:tab/>
        <w:t xml:space="preserve">         SYSLOG</w:t>
        <w:tab/>
        <w:t xml:space="preserve">     TSK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SYSCM     TT: UCB</w:t>
        <w:tab/>
        <w:t>CODE NODE  COD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KMS RUN PRIV</w:t>
        <w:tab/>
        <w:t>!     2    !     1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PU TIME</w:t>
        <w:tab/>
        <w:t>!          !     3     !    24    !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GLOBAL ACC.</w:t>
        <w:tab/>
        <w:t>!    10    !     3     !    30    !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USER QIO ACC.   !          !     2     !    24    !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MEMORY ACC.</w:t>
        <w:tab/>
        <w:t xml:space="preserve">!      </w:t>
        <w:tab/>
        <w:t xml:space="preserve">   ! 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ASK ACC.</w:t>
        <w:tab/>
        <w:t>!     6    !           !    26    !   284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OTAL WORDS</w:t>
        <w:tab/>
        <w:t>!    18</w:t>
        <w:tab/>
        <w:t xml:space="preserve">   !     9     !   124    !   284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!          ! PER UCB   !ALL OPT.  !+10/TASK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's function is to give a rough idea as to what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 options cost in terms of lost pool.  Note that the condition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ation of options is not yet complete and some  options 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 drag in others.  This is the case with the TT:  UCB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block for user global accounting is  lumped  in  with 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ccounting.  If the user is very careful to change all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.QIO1 and U.QIO2 in all of the supplied programs and slp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tion  of  each  terminal's UCB reserved for global use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may be removed(3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ing system is composed of a number of non-DEC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SLP  files  for  modifying  certain  RSX11M  source 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ing the system will involve a  system  generation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come a rather simple matter for V3.2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.MAC</w:t>
        <w:tab/>
        <w:tab/>
        <w:t>The account task dispatcher/contro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FIL.MAC</w:t>
        <w:tab/>
        <w:tab/>
        <w:t>New account file offset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TSK.MAC</w:t>
        <w:tab/>
        <w:tab/>
        <w:t>The log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OG.MAC</w:t>
        <w:tab/>
        <w:tab/>
        <w:t>The central accounting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LOG.MAC</w:t>
        <w:tab/>
        <w:tab/>
        <w:t>The task accounting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NT.SLP</w:t>
        <w:tab/>
        <w:tab/>
        <w:t>Enable an existing option to AC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.SLP</w:t>
        <w:tab/>
        <w:tab/>
        <w:t>Modification to DEC by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.SLP</w:t>
        <w:tab/>
        <w:tab/>
        <w:t>Modification to DEC hell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HD.SLP</w:t>
        <w:tab/>
        <w:tab/>
        <w:t xml:space="preserve">Counts usage of INS (please apply all 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SLP files, not just INSHD.SL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END.OBJ</w:t>
        <w:tab/>
        <w:tab/>
        <w:t>Enables logging of print spooler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DIS.SLP</w:t>
        <w:tab/>
        <w:tab/>
        <w:t>Counts usage of ...AT., enables usage of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and fixes several MCR bu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.SLP</w:t>
        <w:tab/>
        <w:tab/>
        <w:t>If you want all loadable drivers and all lo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user written drivers, you don't have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RSXBLD.CM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NEXEC.SLP</w:t>
        <w:tab/>
        <w:t>Create new assembly parameters in each RSXMC.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NPER.SLP</w:t>
        <w:tab/>
        <w:tab/>
        <w:t>Modify CO:'s data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NTT.SLP</w:t>
        <w:tab/>
        <w:tab/>
        <w:t>Modify data base for terminal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modifications to the standard KMS  Fusion  enh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have been supplied which are compatable with the system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ccounting.  Included in this catagory are updated 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odifcations to RESET(zero CPU time when clock time zeroed)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(display the used CPU time and  %  system  utilization),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ow  who is using BATCH), and BATCH(log VT:  CPU time and use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...A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 -- User Interfac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ACC is used to start accounting, stop accounting,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and  disable  accounting  features on line, and displa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currently active.  It has the following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>Start ac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  <w:tab/>
        <w:t>Set the account feature mask for the desired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>Change the accounting features desired(except for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ime, null time and QIO accounting) on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nterupting ac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  <w:tab/>
        <w:t>Modify the accounting sample 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>Turn off accou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>Display the current accounting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   Start/Stop task accou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ACC /sw1/sw2/sw3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</w:t>
        <w:tab/>
        <w:t>- Start up the accounting task SYS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  <w:tab/>
        <w:t xml:space="preserve">- Stop the accounting task SYS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U </w:t>
        <w:tab/>
        <w:t>- Start CPU and null time accounting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L</w:t>
        <w:tab/>
        <w:t>- Log system global variables at each 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O</w:t>
        <w:tab/>
        <w:t>- Activate system wide qio ac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QIO</w:t>
        <w:tab/>
        <w:t>- Activate system wide and user qio ac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</w:t>
        <w:tab/>
        <w:t>- Activate directive ac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</w:t>
        <w:tab/>
        <w:t>- Log memory utilization variables every sample 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</w:t>
        <w:tab/>
        <w:t>- Log memory utilization variables if core space is t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or if the checkpoint files are in significant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L</w:t>
        <w:tab/>
        <w:t>- Log memory utilization variables if pool gets too 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T:N</w:t>
        <w:tab/>
        <w:t>- Change sample interval time, to n minutes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Defaults to 3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</w:t>
        <w:tab/>
        <w:t>- Log HELLO/BYE/UPD sign on/off times, statist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and termi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</w:t>
        <w:tab/>
        <w:t>- Display current settings of account m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O</w:t>
        <w:tab/>
        <w:t>- Log co: statistics each sample 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</w:t>
        <w:tab/>
        <w:t>- Start up task accounting, requires /UQ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[NT]</w:t>
        <w:tab/>
        <w:t>- Print task accounting statistics to TI: (not log fi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[OL]</w:t>
        <w:tab/>
        <w:t>- Enables logging of print spooler usage(new spool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[IO]</w:t>
        <w:tab/>
        <w:t>- Disable terminal qio ac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(system wide qio accounting continu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O[G]</w:t>
        <w:tab/>
        <w:t>- Disable logging hello/bye/up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C[O]</w:t>
        <w:tab/>
        <w:t>- Disable logging co: stat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E[M]</w:t>
        <w:tab/>
        <w:t>- Disable memory lo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R[EE]</w:t>
        <w:tab/>
        <w:t>- Disable memory logging on low free 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O[OL]</w:t>
        <w:tab/>
        <w:t>- Disable memory loggig on low free p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A[SK]</w:t>
        <w:tab/>
        <w:t>- Disable task account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R[INT]</w:t>
        <w:tab/>
        <w:t>- Disable printing task accounting to T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[OOL]</w:t>
        <w:tab/>
        <w:t>- Disables logging print spooler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- All options enable CPU time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TART switch must be used on the command line 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up accounting.  It must be followed with other switch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define the type of accounting configuration 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  When  accounting  starts up, a start packet of data (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sample interval, and $ACMSK) is sent to LOG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TOP switch will stop system accounting and task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(if  active).  It should be issued as a command by 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.   Before  SYSLOG  exits  a  stop   data   packet   (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schedule  interval,  requesting task, and $ACMSK)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The /DSP switch will display  all  currently  active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 options including the sample interval. 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command line by itself as it will display  the 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status as soon as it is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PU switch indicates  that  CPU  accounting(the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)  is desired.  The /CPU switch need not be used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configura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/GBL switch is  present,  every  'DELTA'  min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global accounting parameters are scanned and accou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data packets sent to log.  At present  the  global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include run requests, SHUFFLER requests, check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, and LDR requests.  Until  core  becomes  very 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wded, these statistics provide a good measure of system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ity in any period of time.  If too many tasks are comp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core,  the  Exec  will thrash about swapping tasks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SHF will start being requested very  often  even 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thing it can do.  If this accounting shows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ersistant and serious problem the task SCH  i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an  modify the Round Robin and Executive Disk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s on line.  By lengthening these times, task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 to  execute longer and thrashing should decreas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able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requests(tasks started via RUN, MCR commands,  spa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or  requesting will be counted globally in SYSCM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 in each owning terminal(of CO:)  UCB.   Tasks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will  not be counted(ie stopped tasks) if they ar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ed(like MCR...).  If user accounting is selected BY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off  the user run count to LOGTSK with it's send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BYE will display a summary of the  user's 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CPU time, and number of tasks run(just like RSX11M-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IO, /UQIO, and /NUQ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/QIO  accounting  has  been  selected  as  a   SYS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(it  must  for task accounting to work), the /QIO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able SYSLOG to keep a count of the total  system  QIO'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.   This  value  is  sampled every 'DELTA' minu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is a 2 word counter, but for a system with  a  lo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O  activity  some  care  must be excersized i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'DELTA' to insure that overflow does  not  wipe 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UQIO switch enables user by user qio accounting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of  the  number  of QIO's issued at a given termi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to each UCB.  This counter is zeroed at logon,  an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 its value is sent to LOGTSK.  The switch /NUQIO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urn off user by user QIO accounting  unless  tasklo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g  is operative in which case, using the switch is decl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n error.  System wide QIO accounting may not be dir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 disabled while SYSLOG is running.  To turn off system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O accounting, issue a ACC /STOP and when SYSLOG stops,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mand to start it up with the appropri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EM, /N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/MEM   switch   enables   accounting   for 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ation(if it is a sysgen option).  A section of code b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ed from RMDEMO of the number of tasks in core,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asks out of core, the size of task in core and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out of core(checkpoint files).  Additionally,  it 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 of  pool(free  pool,  largest size, and number of fra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).  The /NMEM switch disables logging memor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REE, /POOL, /NFREE, and /N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utilization accounting can use up a  lot  of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quickly.   Often  all  one wants is to keep a reco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ystem started to hang up(too little pool, too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 too  many  tasks  in  and  our  of core, or to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).  The /FREE switch directs SYSLOG to send off a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ation  data  packet  only if core space gets tight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files are on checkpoint files.  Currently Syslo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off a memory record if /FREE is implemented if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.K words of tasks are in core or if more than 10.K word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 are out of core.  These values should be chang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ect the size of free core on one's system and the total 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nt  of checkpoint file space available.  Edit SYSLOG.MA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 Inval.  The switch /NFREE will disable this accounting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.   The  POOL  switch will do the same thing for poo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OOL command switch is present, a memory  utilizaton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d  will be logged every sampling interval during which 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ss than 500(10) words.  However if pool is 200(10)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ower,  no  data will be sent, rather a counter(NOPOOL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ed to show how many times low pool would have  forc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 pool  and memory statistics.  The value for NOPO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with each send packet and is then cleared.   /NPOOL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T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LT:n switch set the sample interval to be  'n'  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es.   At  startup  if no sample time is specified,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30 minutes is assumed.  Any time thereafter  the  /D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ay be used to change the sampling interval. 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interval is changed a change sample  interval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is  logged.  This enables a program reading SYSLOG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rack of what is happening.  LOGTSK  is  sensiti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ing interval.  If the samples are more than 5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art, it exits between times when it recieves data.  If  s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 intervals# are more frequent, it stops itself and waits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nd for data to show up.  This eliminates the overhead  ass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ted with opening/closing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G, /N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/LOG switch is specified, HELLO, BYE, and UP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off  data  packets  to  LOGTSK.  The /NLOG disabl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HELLO sends to LOGTSK the logon time, the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,  the  account  number,  the  UIC and the number of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attempts since the last logon.  BYE sends off the log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 the terminal id, the acnt number, the UIC, the CPU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nd the number of QIO's issued by the user.   UPD  s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the logoff time, the terminal id, the account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system device, the number of  files  in  use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blocks  in use.  From the data sent by the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a sophisticated chargeback system could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CO, /NL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rge number of tasks run with CO:  as their TI: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se are system tasks while others are real time tas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hich have been scheduled.  In order to  keep  trac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 resources used by these tasks, the /LCO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  The SYSLOG intercept code will log  data  to  CO: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B  just as if it were a real terminal(this is why we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:   driver  data  base).   Every  'DELTA'  minu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(CPU time and QIO count) is logged and the values re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The /NLCO switch disables logging of data from CO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ASK, /N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SKLOG is installed, the /TASK switch  will  start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accounting.   System  accounting must already be run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/UQIO enabled.  The /TASK switch should be a  comman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Once it is issued, TSKLOG will prompt for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list of task names which  are  to  be  accounted 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KLOG  will  stop requesting tasks if a null line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enter tasks which are going to exit.  A  task 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is  not  logged  until the task exits.(task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when the task becomes active).  Tasks  like  MCR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 themselves  are  always  active and can not be moni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f aborting them.  Aborting a task  will  cause  a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to be sent, but aborting privleged exec tasks to m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them is highly risky.  Task accounting may be  stopp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 either  the /NTASK or /STOP command.  THE /NTASK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stops just task  accounting  whereas  the  /STOP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INT, /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imes it is far more convenient to have data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 on the user's terminal than to have it sent off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  The /PRINT switch will disable sending task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to  LOGTSK  and  will  enable  printing this dat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TI:.  Note, that while  TSKLOG  is  printing  the 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start  up  again  and TSKLOG would miss its sta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RINT switch disables printing to the user's  TI: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again sent off to LOGT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POOL, //NS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is using the new print  spooler/Queue-manager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ossible  to log the total number of pages print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made on each print job.  Do to the complex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Queue-manager/print  spooler  the user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 logged with the  spool  packet  if  the 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 on  at  his TI:  when the job is printed.  A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pooler sources and some time to  kill  could  fi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ccount number to disk along with the print job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off to the print despooler along with the file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instead of sending the terminal ucb addres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rd to do but its implementation is defferred  unti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spooler  has  stabalized  and  I  have  acces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to-date Queue-manager sources.   Since  the  Queue 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 are  not  distributed, this feature is implem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an object module in LPP.OLB.  The switch /SPOOL 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s logging print spooler statistics, and the /NSPOO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LOG has three primary functions;  1) inserting  hook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ec  for a PIC code node in pool to use, 2) periodically log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g system globle variables, 3) restoring the  EXEC  and  Poo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  condition on exit.  When SYSLOG is requested to run by AC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cates a pool block and reads into  it  the  accounting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IC).   It  then  intercepts the instructions at various poi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 and replaces them with hooks into(ie  branches  into)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locations  in  the  code node.  Once the code nod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hooked into the EXEC the system will run  even  if  SYSLO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.   Following  an  abort,  the  code  node may be remo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SYSLOG again.  It will find its  code  node  and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  At anytime thereafter, SYSLOG may be normally sto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ynamic memory it is using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SYSLOG uses the schedule interval passed on from ACC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 a marktime.  It then issues a receive data or stop.  ACC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ken SYSLOG by either sending a change scheduling interva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or a stop accounting packet.  The marktime also will awaken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 When this happens, the variables consistent with the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ystem  accounting  mask are sent to the logging tas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YSLOG stops itself to wait for something else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ry and pool utilization accounting is selected,  SYS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 careful  of  sending out data packets to LOG....  If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pool drops below 200(10) words it does not send out the  p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.   In  this  case  it  does increment a counter to show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it wanted to send out a packet and there was too little p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time  a packet is sent out this value will be sent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time to exit, SYSLOG will replace in the EXEC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which  were overwrittten when the hooks wer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remove the code node from pool.   When  SYSLOG  exi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returns  to the identical state it was in before SYSLO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nd removing hooks into the EXEC  is  a  rather 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way of using a privleged program.  However, it has a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ficant advantage over any other method, namely that there is  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ely  no  overhead  added  to  the  system unless accouni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s that task accounting is desired, an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two instructions are placed in the clock ISR routine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QIO is enabled the QIO intercept code adds a count  to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control block QIO counter for every qio (if an accou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found).  If task accounting is not enabled, only  an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 2 instructions of overhead are executed for a syslog 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d for task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TSK(LOG...) is an F4P program which receives data s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LOG, SYSLOG, ...HEL, HELTnn, ...BYE, BYETnn, ...UPD, and UPDTn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ample interval is less than 5 minutes, it stops  itself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for  data.  It the interval is longer, it exits after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cke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is modified(above and beyond the normal KMS Fusion 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cations)  slightly.   First  it  reads the user's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account  file(RSX11.SYS)  into  a  word(U.ACN)  i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's  UCB.  The account number is used so that a later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ading both the SYSLOG.DAT file and RSX11.SYS  can 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 who  was  sitting  on what terminal(very useful if one w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to do charge back accounting).  The account number(and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)  are inserted into the account file using ACNT and impl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conditionals existing for RSX11M-PLUS.  New accou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s  must also be defined in ACTFIL.MAC.  Just prior to inse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account number into U.ACN, HELLO  saves  the  value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   The  value stored there is the number of illegal or uns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ful login attempts at that terminal since the last  logoff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security conscious system might be interested in this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as essentially free.  Each time HELLO fails  to  log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this number is incr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U.ACN is inserted, all the counters in the user's UCB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to zero, and a data packet sent of to LOG... 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time the account number, the terminal  number,  th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TT:   or  VT:), the number of unsuccessful login attemp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n UIC.  It must be noted that a data packet is only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..   if  the proper bit is set in $ACMSK.  In addition,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file is marked with the terminal flag to show  which 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  which terminal(both for TT:  and VT:).  This enables BY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find out who is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till wishes to use the HELLO modifications 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doing the system generation required for system accounting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MS features except system accounting may be obtained by  ta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 HELLO  with  a global definition for $ACMSK.  KMSGEN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s information on how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ogoff BYE finds the account entry in  RSX11.SYS  ba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number logging off and its terminal type.  It then 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the account file with the terminal connect time  in  minu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CPU time in seconds.  If the proper bit is set in $ACM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sends off a data packet to LOG...  consisting of the 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count  number, the terminal ID, the logoff uic, the CPU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nd the number of QIO's issued.  If user  QIO  account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nabled,  this  last value will be zero.  Whether or no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can be determined from other SYSLOG.DAT records. 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CB counters are reset to zero, the terminal logged off a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requested by a bit in the user's terminal  privlege  mask  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  is requested to update the user's disk block usage.  Righ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BYE exits it prints out a summary of the user's connect 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 time,  and the number of tasks run.  BYE may also be assem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ystem not wanting system accounting by means of a global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on for $ACM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OG  provides  a  readout  of  the  system   account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11.SYS.   It  provides  a quick way of viewing the current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time, the total CPU time, the account number, the tot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use  and  the disk blocks in use.  It additionally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f CPU utilization as a percent of the  total  logon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pretation of this number will vary depending o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rminals present and the average number logged on  at  an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The  task RESET is used to reset the cumulative time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regular interval so as to start a new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 scans through the user's SY:  and login uic,  talli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files  used and the number of disk blocks used,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11.SYS with this information and then# if the proper bit  is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$ACMSK, sends off a packet to LOG...  containing the disk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KLOG uses a lot of the code originally included as  p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g  Basset's  ACCLOG.  It however, only controls part of the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code, namely that code involved with catching  the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xit  of a task, and in catching each context switch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countable task is present.  Since a linked list  of  task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blocks  must be scanned each context switch, this op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e a lot of overhead if the list of tasks is  long.  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it should be considered primarily as a performance measu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t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KLOG is currently not as intelligent as SYSLOG.   If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,  the system will probably still keep running, but the 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d for the task accounting blocks and its code node 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claimed by running it again.  Only rebooting will rec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pool.  Hence it is very good practice  not  to  abort  TSK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10.  words of pool are used up for each task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ccounted for.  This could add up very rapidly if  a  lo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were  entered.   Again  I emphasize that TSKLOG will de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erformance if there is a lot of QI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KLOG makes use of the information provided  by  SYSLOG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SYSLOG  to  be  active  to  work.  However if SYSLOG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TSKLOG would continue merrily on  its  way,  using  up 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 measuring  nothing, but not crashing.  However, it is con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d very bad practice to remove a task which TSKLOG has been t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count  for.   When TSKLOG is given the list of tasks, i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CB address for each task.  All kinds of things might happ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stalled  task were removed and reinstalled with a new TCB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bitious user will note that TSKLOG  implicitly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s  for  computing the amount of memory used by a task(ex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s) at each context switch.  If one did not worry about over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d,  it  would  be simple to calculate the kilocore-tics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sing at each context switch.  Unfortunately, it would me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ting  the context switching code into SYSLOG and computing ki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-tics every context switch.  It could be done, but I doubt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bitious user should also note that while TSKLOG is  r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 two  useful side affects are present.  A two word tic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ept and is readable by any privileged task($TIME), also th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 of the current task accounting block is at $TKBLK.  The ex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ce of a two word absolute time counter(if only $ABTIM  wer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but that is another exec mod) allows privileged tasks to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routines without the overhead of the GTIM$ directive.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the current task acounting packet in $TKBLK additional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code may be implemented  substantially  increasing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asks are accounted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THE KMS SYSTEM ACCOUNTING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 it may seem to you that there are an  immens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nges to be made to DEC software.  While it is tru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large number of changes which eventually might be useful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 do  not have to be made at once at the first SYSGEN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YSGEN need b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LP files were created(with the exception of ACNT.S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s independent of subsequent DEC SLP correction files as 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le.  The correct location in each file is  determined  us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locator  string  rather than a line number.  So if a DEC 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wipe out a locator, the SLP files should be 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 even  to  a  module which has been SLPED using a DEC SL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fter applying a SLP file it  is  good  practice  to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 resultant file to see if something went really ban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.  These modifications have been through a large number of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S,  and unless something wierd is going on, they are rock so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the only thing which# can be done wrong is forgetting to  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by 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the following files(this protects you from ever pu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tribution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ecutive Source disk (RK05 based systems) on [11,10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DSCH.MAC --&gt; TDSCH.V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YSCM.MAC --&gt; SYSCM.V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[200,200] the following command files(Exec source di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GNTT.CMD   --&gt; SGNTT.V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GNEXEC.CMD --&gt; SGNEXEC.V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GNPER.CMD  --&gt; SGNPER.V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[1,24]    replace JOBEND.OBJ in LPP.OLB(ON PRIVOBJ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LBR JOBEND.VOB = LPP/EX:JOB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LBR LPP/RP=JO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[200,200] of the baseline disk(or where ever you do your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GEN.CMD --&gt; SYSGEN.V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DSCH.SLP, and SYSCM.SLP on [11,40] of the Exec  Source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LP  the  files.   Next,  place  SGNPER.SLP,  sgnexec,sl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NTT.SLP on [200,200] of the Exec source disk and SLP tho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on whatever disk SYSGEN.CMD is located, place SYSGEN.SL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00,200] and SLP @SYSGEN.S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a  SYSGEN.   Somewhere  on  this  kit  is  a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Z.CMD.   It  can be used as a prototype for any simple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in the future.  If you decide in advance what  tasks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 to build, and what options you want and configure your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ppropriately, SYSGEN can run unattended and runs very 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at  this  time do not worry about this.  Just kee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 your mind that there is an easier way to go for most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YSGEN2 for the final phase of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tem to keep in the back of your mind  is  that  el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on  this  kit are files which allow all of the util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exec privleged tasks with an FCS resident library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to do this, you might just leave yourself a 4K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CSRES during the current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R the target system and test it throughly to convince  y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 it  is  solid.  It will be, the data structure chang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ffec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ACNT.SLP to [15,10]ACNT.MAC on the MCR source disk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atter  of practice I always rename my distribution file to .V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 doesn't get purged.  The SLP file enables  certain  par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tional  code  used by M-PLUS but which work just fine on RSX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definitions are added to ACTFIL.MAC.  ACNT.OBJ must be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MLTUSR.OLB on [1,24] of PRIVOBJ.  If you already hav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ted the KMS ACTFIL.OBJ you can rebuild ACNT immediately. 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perform  use  @KMSGEN.   (You  must  use  th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FIL.MAC for rebuilding AC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ay use KMSGEN.CMD to  correctly  build  everything.(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everything out.  Replace any modified modules in the 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object module libraries.  Be sure all is ok for next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 you do.  Write me and let me know how it went and  wha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ne to make it simpler or what feature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LOG.HLP is a HELP file which will tell you how to use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, ACC, TSKLOG, and LOGTSK.  IN addition it defines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counting data packets.  Read the HELP information. 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ifty program to analyize SYSLOG.DAT in some particular fash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program around to other users(like  me)  who  haven't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write a fancy analysis program yet.  At present only ACC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PUREP are provided a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BL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ATS OF DATA PACKETS SENT TO LOG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ORD 1</w:t>
        <w:tab/>
        <w:tab/>
        <w:tab/>
        <w:tab/>
        <w:tab/>
        <w:tab/>
        <w:tab/>
        <w:tab/>
        <w:t xml:space="preserve">  WORD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CTY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T</w:t>
        <w:tab/>
        <w:t>!  1  !HR!MIN!SEC! YR  ! MO  ! DAY ! TIC ! TPS !DELTA!  *  !  *  !$ACMSK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OP</w:t>
        <w:tab/>
        <w:t>! -1  !HR!MIN!SEC! YR  ! MO  ! DAY ! TIC ! TPS !DELTA!TKNM1!TKNM2!$ACMSK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LB</w:t>
        <w:tab/>
        <w:t>!  2  !HR!MIN!SEC!NULL1!NULL2!SHFCT!CKPCT!LDRCT!QICT1!QICT2!RUNCT!  *   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MORY</w:t>
        <w:tab/>
        <w:t>!  3  !HR!MIN!SEC!NTSKS!TKMEM!NCKP !CKMEM!TPOOL!LGFRG!NFRAG!NTSNT!  *   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TA</w:t>
        <w:tab/>
        <w:t>!  4  !HR!MIN!SEC! YR  ! MO  ! DAY ! TIC ! TPS !DELTA!TKNM1!TKNM2!$ACMSK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ELLO</w:t>
        <w:tab/>
        <w:t>!  5  !HR!MIN!SEC!TRMID!ACNT ! UIC !NILEG!  *  !  *  !  *  !  *  !  *   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YE</w:t>
        <w:tab/>
        <w:t>!  6  !HR!MIN!SEC!TRMID!ACNT ! UIC !CPU1 !ATCNT!QICT1!QICT2!RUNCT!INSCNT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D</w:t>
        <w:tab/>
        <w:t>!  7  !HR!MIN!SEC!ACNT !SYSDV(2WDS)!NFILE!NBLKS!ABLKS!  *  !  *  !  *   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: PKT</w:t>
        <w:tab/>
        <w:t>!  8  !HR!MIN!SEC!  0  !  0  !  0  !CPU1 !CPU2 !QICT1!QICT2!RUNCT!  *   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SK PKT</w:t>
        <w:tab/>
        <w:t>!  9  !HR!MIN!SEC!ACNT !CLK1 !CLK2 !CPU1 !CPU2 !QICT1!QICT2!  *  !  *   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L PKT ! 10  !HR!MIN!SEC!ACNT !TOTPG!COPYS!  *  !  *  !  *  !TKNM1!TKNM2!  *   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CTYP</w:t>
        <w:tab/>
        <w:t>-1 - 99</w:t>
        <w:tab/>
        <w:t>RESERVED</w:t>
      </w:r>
    </w:p>
    <w:p>
      <w:pPr>
        <w:pStyle w:val="PreformattedText"/>
        <w:bidi w:val="0"/>
        <w:jc w:val="left"/>
        <w:rPr/>
      </w:pPr>
      <w:r>
        <w:rPr/>
        <w:tab/>
        <w:tab/>
        <w:t>100-</w:t>
        <w:tab/>
        <w:t>USER US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YMBOL LEGEND FOR TABL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HR</w:t>
        <w:tab/>
        <w:t>- HOUR OF DAY</w:t>
      </w:r>
    </w:p>
    <w:p>
      <w:pPr>
        <w:pStyle w:val="PreformattedText"/>
        <w:bidi w:val="0"/>
        <w:jc w:val="left"/>
        <w:rPr/>
      </w:pPr>
      <w:r>
        <w:rPr/>
        <w:tab/>
        <w:t>MIN</w:t>
        <w:tab/>
        <w:t>- MINUTE OF HOUR</w:t>
      </w:r>
    </w:p>
    <w:p>
      <w:pPr>
        <w:pStyle w:val="PreformattedText"/>
        <w:bidi w:val="0"/>
        <w:jc w:val="left"/>
        <w:rPr/>
      </w:pPr>
      <w:r>
        <w:rPr/>
        <w:tab/>
        <w:t>SEC</w:t>
        <w:tab/>
        <w:t>- SECOND OF MINUTE</w:t>
      </w:r>
    </w:p>
    <w:p>
      <w:pPr>
        <w:pStyle w:val="PreformattedText"/>
        <w:bidi w:val="0"/>
        <w:jc w:val="left"/>
        <w:rPr/>
      </w:pPr>
      <w:r>
        <w:rPr/>
        <w:tab/>
        <w:t>YR</w:t>
        <w:tab/>
        <w:t>- YEAR OF UNIVERSE</w:t>
      </w:r>
    </w:p>
    <w:p>
      <w:pPr>
        <w:pStyle w:val="PreformattedText"/>
        <w:bidi w:val="0"/>
        <w:jc w:val="left"/>
        <w:rPr/>
      </w:pPr>
      <w:r>
        <w:rPr/>
        <w:tab/>
        <w:t>MO</w:t>
        <w:tab/>
        <w:t>- MONTH OF YEAR</w:t>
      </w:r>
    </w:p>
    <w:p>
      <w:pPr>
        <w:pStyle w:val="PreformattedText"/>
        <w:bidi w:val="0"/>
        <w:jc w:val="left"/>
        <w:rPr/>
      </w:pPr>
      <w:r>
        <w:rPr/>
        <w:tab/>
        <w:t>DAY</w:t>
        <w:tab/>
        <w:t>- DAY OF MONTH#</w:t>
      </w:r>
    </w:p>
    <w:p>
      <w:pPr>
        <w:pStyle w:val="PreformattedText"/>
        <w:bidi w:val="0"/>
        <w:jc w:val="left"/>
        <w:rPr/>
      </w:pPr>
      <w:r>
        <w:rPr/>
        <w:tab/>
        <w:t>TIC</w:t>
        <w:tab/>
        <w:t>- TIC OF SECOND</w:t>
      </w:r>
    </w:p>
    <w:p>
      <w:pPr>
        <w:pStyle w:val="PreformattedText"/>
        <w:bidi w:val="0"/>
        <w:jc w:val="left"/>
        <w:rPr/>
      </w:pPr>
      <w:r>
        <w:rPr/>
        <w:tab/>
        <w:t>TPS</w:t>
        <w:tab/>
        <w:t>- NUMBER OF TICS/SEC OF C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$ACMSK</w:t>
        <w:tab/>
        <w:t>- SYSTEM ACCOUNT FEATURE MASK</w:t>
      </w:r>
    </w:p>
    <w:p>
      <w:pPr>
        <w:pStyle w:val="PreformattedText"/>
        <w:bidi w:val="0"/>
        <w:jc w:val="left"/>
        <w:rPr/>
      </w:pPr>
      <w:r>
        <w:rPr/>
        <w:tab/>
        <w:t>ABLKS</w:t>
        <w:tab/>
        <w:t>- MAXIMUM BLOCKS ALLOWED ON SYSTEM DEVICE</w:t>
      </w:r>
    </w:p>
    <w:p>
      <w:pPr>
        <w:pStyle w:val="PreformattedText"/>
        <w:bidi w:val="0"/>
        <w:jc w:val="left"/>
        <w:rPr/>
      </w:pPr>
      <w:r>
        <w:rPr/>
        <w:tab/>
        <w:t>ACNT</w:t>
        <w:tab/>
        <w:t>- USER ACCOUNT NUMBER</w:t>
      </w:r>
    </w:p>
    <w:p>
      <w:pPr>
        <w:pStyle w:val="PreformattedText"/>
        <w:bidi w:val="0"/>
        <w:jc w:val="left"/>
        <w:rPr/>
      </w:pPr>
      <w:r>
        <w:rPr/>
        <w:tab/>
        <w:t>CKMEM</w:t>
        <w:tab/>
        <w:t>- TOTAL MEMORY REQUIRED FOR ALL CHECKPOINTED TASKS</w:t>
      </w:r>
    </w:p>
    <w:p>
      <w:pPr>
        <w:pStyle w:val="PreformattedText"/>
        <w:bidi w:val="0"/>
        <w:jc w:val="left"/>
        <w:rPr/>
      </w:pPr>
      <w:r>
        <w:rPr/>
        <w:tab/>
        <w:t>CKPCT</w:t>
        <w:tab/>
        <w:t>- NUMBER OF CHECKPOINT REQUESTS</w:t>
      </w:r>
    </w:p>
    <w:p>
      <w:pPr>
        <w:pStyle w:val="PreformattedText"/>
        <w:bidi w:val="0"/>
        <w:jc w:val="left"/>
        <w:rPr/>
      </w:pPr>
      <w:r>
        <w:rPr/>
        <w:tab/>
        <w:t>CLK1</w:t>
        <w:tab/>
        <w:t>- WALL CLOCK RUN TIME(LOVAL)</w:t>
      </w:r>
    </w:p>
    <w:p>
      <w:pPr>
        <w:pStyle w:val="PreformattedText"/>
        <w:bidi w:val="0"/>
        <w:jc w:val="left"/>
        <w:rPr/>
      </w:pPr>
      <w:r>
        <w:rPr/>
        <w:tab/>
        <w:t>CLK2</w:t>
        <w:tab/>
        <w:t>-   "    "    "    " (HIVAL)</w:t>
      </w:r>
    </w:p>
    <w:p>
      <w:pPr>
        <w:pStyle w:val="PreformattedText"/>
        <w:bidi w:val="0"/>
        <w:jc w:val="left"/>
        <w:rPr/>
      </w:pPr>
      <w:r>
        <w:rPr/>
        <w:tab/>
        <w:t>COPYS   - NUMBER OF COPIES PRINTED IN JOB</w:t>
      </w:r>
    </w:p>
    <w:p>
      <w:pPr>
        <w:pStyle w:val="PreformattedText"/>
        <w:bidi w:val="0"/>
        <w:jc w:val="left"/>
        <w:rPr/>
      </w:pPr>
      <w:r>
        <w:rPr/>
        <w:tab/>
        <w:t>CPU1</w:t>
        <w:tab/>
        <w:t>- CPU TIME USED(LOVAL)</w:t>
      </w:r>
    </w:p>
    <w:p>
      <w:pPr>
        <w:pStyle w:val="PreformattedText"/>
        <w:bidi w:val="0"/>
        <w:jc w:val="left"/>
        <w:rPr/>
      </w:pPr>
      <w:r>
        <w:rPr/>
        <w:tab/>
        <w:t>CPU2</w:t>
        <w:tab/>
        <w:t>-  "    "   "  (HIVAL)</w:t>
      </w:r>
    </w:p>
    <w:p>
      <w:pPr>
        <w:pStyle w:val="PreformattedText"/>
        <w:bidi w:val="0"/>
        <w:jc w:val="left"/>
        <w:rPr/>
      </w:pPr>
      <w:r>
        <w:rPr/>
        <w:tab/>
        <w:t>DELTA</w:t>
        <w:tab/>
        <w:t>- SAMPLE INTERVAL IN MINUTES</w:t>
      </w:r>
    </w:p>
    <w:p>
      <w:pPr>
        <w:pStyle w:val="PreformattedText"/>
        <w:bidi w:val="0"/>
        <w:jc w:val="left"/>
        <w:rPr/>
      </w:pPr>
      <w:r>
        <w:rPr/>
        <w:tab/>
        <w:t>LDRCT</w:t>
        <w:tab/>
        <w:t>- NUMBER OF LOADER REQUESTS</w:t>
      </w:r>
    </w:p>
    <w:p>
      <w:pPr>
        <w:pStyle w:val="PreformattedText"/>
        <w:bidi w:val="0"/>
        <w:jc w:val="left"/>
        <w:rPr/>
      </w:pPr>
      <w:r>
        <w:rPr/>
        <w:tab/>
        <w:t>LGFRG</w:t>
        <w:tab/>
        <w:t>- SIZE OF LARGEST POOL FRAGMENT</w:t>
      </w:r>
    </w:p>
    <w:p>
      <w:pPr>
        <w:pStyle w:val="PreformattedText"/>
        <w:bidi w:val="0"/>
        <w:jc w:val="left"/>
        <w:rPr/>
      </w:pPr>
      <w:r>
        <w:rPr/>
        <w:tab/>
        <w:t>NBLKS</w:t>
        <w:tab/>
        <w:t>- TOTAL NUMBER OF DISKS BLOCKS IN USE AT LOGOFF</w:t>
      </w:r>
    </w:p>
    <w:p>
      <w:pPr>
        <w:pStyle w:val="PreformattedText"/>
        <w:bidi w:val="0"/>
        <w:jc w:val="left"/>
        <w:rPr/>
      </w:pPr>
      <w:r>
        <w:rPr/>
        <w:tab/>
        <w:t>NCKP</w:t>
        <w:tab/>
        <w:t>- NUMBER OF TASKS CHECKPOINTED</w:t>
      </w:r>
    </w:p>
    <w:p>
      <w:pPr>
        <w:pStyle w:val="PreformattedText"/>
        <w:bidi w:val="0"/>
        <w:jc w:val="left"/>
        <w:rPr/>
      </w:pPr>
      <w:r>
        <w:rPr/>
        <w:tab/>
        <w:t>NFILE</w:t>
        <w:tab/>
        <w:t>- NUMBER OF USER FILES AT LOGOFF</w:t>
      </w:r>
    </w:p>
    <w:p>
      <w:pPr>
        <w:pStyle w:val="PreformattedText"/>
        <w:bidi w:val="0"/>
        <w:jc w:val="left"/>
        <w:rPr/>
      </w:pPr>
      <w:r>
        <w:rPr/>
        <w:tab/>
        <w:t>NFRAG</w:t>
        <w:tab/>
        <w:t>- NUMBER OF POOL FRAGMENTS</w:t>
      </w:r>
    </w:p>
    <w:p>
      <w:pPr>
        <w:pStyle w:val="PreformattedText"/>
        <w:bidi w:val="0"/>
        <w:jc w:val="left"/>
        <w:rPr/>
      </w:pPr>
      <w:r>
        <w:rPr/>
        <w:tab/>
        <w:t>NTSKS</w:t>
        <w:tab/>
        <w:t>- NUMBER OF TASKS IN CORE</w:t>
      </w:r>
    </w:p>
    <w:p>
      <w:pPr>
        <w:pStyle w:val="PreformattedText"/>
        <w:bidi w:val="0"/>
        <w:jc w:val="left"/>
        <w:rPr/>
      </w:pPr>
      <w:r>
        <w:rPr/>
        <w:tab/>
        <w:t>NTSNT</w:t>
        <w:tab/>
        <w:t>- NUMBER OF TIMES SYSLOG DID NOT SEND DATA BECAUSE POOL LOW</w:t>
      </w:r>
    </w:p>
    <w:p>
      <w:pPr>
        <w:pStyle w:val="PreformattedText"/>
        <w:bidi w:val="0"/>
        <w:jc w:val="left"/>
        <w:rPr/>
      </w:pPr>
      <w:r>
        <w:rPr/>
        <w:tab/>
        <w:t>NILEG</w:t>
        <w:tab/>
        <w:t>- NUMBER OF ILLEGAL LOGIN ATTEMPTS</w:t>
      </w:r>
    </w:p>
    <w:p>
      <w:pPr>
        <w:pStyle w:val="PreformattedText"/>
        <w:bidi w:val="0"/>
        <w:jc w:val="left"/>
        <w:rPr/>
      </w:pPr>
      <w:r>
        <w:rPr/>
        <w:tab/>
        <w:t>NULL1</w:t>
        <w:tab/>
        <w:t>- TIME IN IDLE LOOP(TICS) - LOVAL</w:t>
      </w:r>
    </w:p>
    <w:p>
      <w:pPr>
        <w:pStyle w:val="PreformattedText"/>
        <w:bidi w:val="0"/>
        <w:jc w:val="left"/>
        <w:rPr/>
      </w:pPr>
      <w:r>
        <w:rPr/>
        <w:tab/>
        <w:t>NULL2</w:t>
        <w:tab/>
        <w:t>-   "  "   "    "    "    - HIVAL</w:t>
      </w:r>
    </w:p>
    <w:p>
      <w:pPr>
        <w:pStyle w:val="PreformattedText"/>
        <w:bidi w:val="0"/>
        <w:jc w:val="left"/>
        <w:rPr/>
      </w:pPr>
      <w:r>
        <w:rPr/>
        <w:tab/>
        <w:t>QIOCT1</w:t>
        <w:tab/>
        <w:t>- NUMBER OF QIO'S ISSUED(LOVAL)</w:t>
      </w:r>
    </w:p>
    <w:p>
      <w:pPr>
        <w:pStyle w:val="PreformattedText"/>
        <w:bidi w:val="0"/>
        <w:jc w:val="left"/>
        <w:rPr/>
      </w:pPr>
      <w:r>
        <w:rPr/>
        <w:tab/>
        <w:t>QIOCT2</w:t>
        <w:tab/>
        <w:t>-    "   "   "      "   (HIVAL)</w:t>
      </w:r>
    </w:p>
    <w:p>
      <w:pPr>
        <w:pStyle w:val="PreformattedText"/>
        <w:bidi w:val="0"/>
        <w:jc w:val="left"/>
        <w:rPr/>
      </w:pPr>
      <w:r>
        <w:rPr/>
        <w:tab/>
        <w:t>RUNCT</w:t>
        <w:tab/>
        <w:t>- NUMBER OF RUN REQUESTS</w:t>
      </w:r>
    </w:p>
    <w:p>
      <w:pPr>
        <w:pStyle w:val="PreformattedText"/>
        <w:bidi w:val="0"/>
        <w:jc w:val="left"/>
        <w:rPr/>
      </w:pPr>
      <w:r>
        <w:rPr/>
        <w:tab/>
        <w:t>SHFCT</w:t>
        <w:tab/>
        <w:t>- NUMBER OF SHUFFLER REQUESTS</w:t>
      </w:r>
    </w:p>
    <w:p>
      <w:pPr>
        <w:pStyle w:val="PreformattedText"/>
        <w:bidi w:val="0"/>
        <w:jc w:val="left"/>
        <w:rPr/>
      </w:pPr>
      <w:r>
        <w:rPr/>
        <w:tab/>
        <w:t>SYSDV</w:t>
        <w:tab/>
        <w:t>- USER'S SYSTEM DEVICE(FORMAT TBD)</w:t>
      </w:r>
    </w:p>
    <w:p>
      <w:pPr>
        <w:pStyle w:val="PreformattedText"/>
        <w:bidi w:val="0"/>
        <w:jc w:val="left"/>
        <w:rPr/>
      </w:pPr>
      <w:r>
        <w:rPr/>
        <w:tab/>
        <w:t>TKMEM</w:t>
        <w:tab/>
        <w:t>- AMOUNT OF FREE CORE IN USE BY TASKS</w:t>
      </w:r>
    </w:p>
    <w:p>
      <w:pPr>
        <w:pStyle w:val="PreformattedText"/>
        <w:bidi w:val="0"/>
        <w:jc w:val="left"/>
        <w:rPr/>
      </w:pPr>
      <w:r>
        <w:rPr/>
        <w:tab/>
        <w:t>TKNM1</w:t>
        <w:tab/>
        <w:t>- SENDER/REQUESTER TASK NAME(RAD50)-FIRST PART</w:t>
      </w:r>
    </w:p>
    <w:p>
      <w:pPr>
        <w:pStyle w:val="PreformattedText"/>
        <w:bidi w:val="0"/>
        <w:jc w:val="left"/>
        <w:rPr/>
      </w:pPr>
      <w:r>
        <w:rPr/>
        <w:tab/>
        <w:t>TKNM2</w:t>
        <w:tab/>
        <w:t>-   "       "       "    "    "    -SECOND PART</w:t>
      </w:r>
    </w:p>
    <w:p>
      <w:pPr>
        <w:pStyle w:val="PreformattedText"/>
        <w:bidi w:val="0"/>
        <w:jc w:val="left"/>
        <w:rPr/>
      </w:pPr>
      <w:r>
        <w:rPr/>
        <w:tab/>
        <w:t>TOTPG</w:t>
        <w:tab/>
        <w:t>- TOTAL NUMBER OF PAGES PRINTED IN JOB</w:t>
      </w:r>
    </w:p>
    <w:p>
      <w:pPr>
        <w:pStyle w:val="PreformattedText"/>
        <w:bidi w:val="0"/>
        <w:jc w:val="left"/>
        <w:rPr/>
      </w:pPr>
      <w:r>
        <w:rPr/>
        <w:tab/>
        <w:t>TPOOL</w:t>
        <w:tab/>
        <w:t>- TOTAL SYSTEM POOL</w:t>
      </w:r>
    </w:p>
    <w:p>
      <w:pPr>
        <w:pStyle w:val="PreformattedText"/>
        <w:bidi w:val="0"/>
        <w:jc w:val="left"/>
        <w:rPr/>
      </w:pPr>
      <w:r>
        <w:rPr/>
        <w:tab/>
        <w:t>TRMID</w:t>
        <w:tab/>
        <w:t>- TERMINAL ID(HI BYTE-'T' OR 'V', LO BYTE-UNIT NUMBER)</w:t>
      </w:r>
    </w:p>
    <w:p>
      <w:pPr>
        <w:pStyle w:val="PreformattedText"/>
        <w:bidi w:val="0"/>
        <w:jc w:val="left"/>
        <w:rPr/>
      </w:pPr>
      <w:r>
        <w:rPr/>
        <w:tab/>
        <w:t>UIC</w:t>
        <w:tab/>
        <w:t>- USER'S LOGIN UIC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- RESERVED FOR FUTURE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