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LOADABLE MCRDRIVER -- ED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on this distribution tape is a prototype  MCR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 loadable  data  base.   As  it was implemented befor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11M, it includes the ability to return a user's logon  UIC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intended that this driver will be developed into a gener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turning information from  the  EXECUTIVE  without  hav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 specialized privleged task. The source files are EDDRV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DTAB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who would like to issue MCR commands from a tas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 do  not  have  loadable driver support in their system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ant to do another SYSGEN for a while, we are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file  for  MCRUN.  Once MCRUN is built and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system, any task can send an  ASCII  MCR  command  to  M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SEND directive.  Note, that the maximum lenght of an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ent in this manner is limited by the length of the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's  buffer  to  24 characters.  A rewrite of MCRUN us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directives could overcome  this  restriction.   For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the  first word of the send buffer is unused.  Words 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 packed ASCII MC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EDDRV as supplied recognizes only terminal numbers 0-6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number of terminals, the source must be edit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 number table at the end of EDDRV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