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SX-11M V3.2 MOD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 varied assortment of changes to RSX-11M V3.2.</w:t>
      </w:r>
    </w:p>
    <w:p>
      <w:pPr>
        <w:pStyle w:val="PreformattedText"/>
        <w:bidi w:val="0"/>
        <w:jc w:val="left"/>
        <w:rPr/>
      </w:pPr>
      <w:r>
        <w:rPr/>
        <w:t>not  every  one  will  be  suitable and/or desirable for any</w:t>
      </w:r>
    </w:p>
    <w:p>
      <w:pPr>
        <w:pStyle w:val="PreformattedText"/>
        <w:bidi w:val="0"/>
        <w:jc w:val="left"/>
        <w:rPr/>
      </w:pPr>
      <w:r>
        <w:rPr/>
        <w:t>given installation.  They are presented here as a base  from</w:t>
      </w:r>
    </w:p>
    <w:p>
      <w:pPr>
        <w:pStyle w:val="PreformattedText"/>
        <w:bidi w:val="0"/>
        <w:jc w:val="left"/>
        <w:rPr/>
      </w:pPr>
      <w:r>
        <w:rPr/>
        <w:t>which your facility may extract, modify, and use to your own</w:t>
      </w:r>
    </w:p>
    <w:p>
      <w:pPr>
        <w:pStyle w:val="PreformattedText"/>
        <w:bidi w:val="0"/>
        <w:jc w:val="left"/>
        <w:rPr/>
      </w:pPr>
      <w:r>
        <w:rPr/>
        <w:t>particular advan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of the executive changes have  to  do  with  power</w:t>
      </w:r>
    </w:p>
    <w:p>
      <w:pPr>
        <w:pStyle w:val="PreformattedText"/>
        <w:bidi w:val="0"/>
        <w:jc w:val="left"/>
        <w:rPr/>
      </w:pPr>
      <w:r>
        <w:rPr/>
        <w:t>fails.   This  is important to us because we use on-line UN-</w:t>
      </w:r>
    </w:p>
    <w:p>
      <w:pPr>
        <w:pStyle w:val="PreformattedText"/>
        <w:bidi w:val="0"/>
        <w:jc w:val="left"/>
        <w:rPr/>
      </w:pPr>
      <w:r>
        <w:rPr/>
        <w:t>IBUS switches which cause simulated power fails during their</w:t>
      </w:r>
    </w:p>
    <w:p>
      <w:pPr>
        <w:pStyle w:val="PreformattedText"/>
        <w:bidi w:val="0"/>
        <w:jc w:val="left"/>
        <w:rPr/>
      </w:pPr>
      <w:r>
        <w:rPr/>
        <w:t>operation.  The cache change works with modified Minntronics</w:t>
      </w:r>
    </w:p>
    <w:p>
      <w:pPr>
        <w:pStyle w:val="PreformattedText"/>
        <w:bidi w:val="0"/>
        <w:jc w:val="left"/>
        <w:rPr/>
      </w:pPr>
      <w:r>
        <w:rPr/>
        <w:t>and modified ABLE mod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 NOTE:  Any discs which  were  initialized  by</w:t>
      </w:r>
    </w:p>
    <w:p>
      <w:pPr>
        <w:pStyle w:val="PreformattedText"/>
        <w:bidi w:val="0"/>
        <w:jc w:val="left"/>
        <w:rPr/>
      </w:pPr>
      <w:r>
        <w:rPr/>
        <w:t>RSX-11M  prior to V3.0 (i.e.  V2.0) had some volume defaults</w:t>
      </w:r>
    </w:p>
    <w:p>
      <w:pPr>
        <w:pStyle w:val="PreformattedText"/>
        <w:bidi w:val="0"/>
        <w:jc w:val="left"/>
        <w:rPr/>
      </w:pPr>
      <w:r>
        <w:rPr/>
        <w:t>stored in different offsets in the  home  block.   V3.0  and</w:t>
      </w:r>
    </w:p>
    <w:p>
      <w:pPr>
        <w:pStyle w:val="PreformattedText"/>
        <w:bidi w:val="0"/>
        <w:jc w:val="left"/>
        <w:rPr/>
      </w:pPr>
      <w:r>
        <w:rPr/>
        <w:t>V3.1  MOU  had  hooks to provide "default" defaults if these</w:t>
      </w:r>
    </w:p>
    <w:p>
      <w:pPr>
        <w:pStyle w:val="PreformattedText"/>
        <w:bidi w:val="0"/>
        <w:jc w:val="left"/>
        <w:rPr/>
      </w:pPr>
      <w:r>
        <w:rPr/>
        <w:t>values were 0.  V3.2 MOU no longer has these hooks!   So  if</w:t>
      </w:r>
    </w:p>
    <w:p>
      <w:pPr>
        <w:pStyle w:val="PreformattedText"/>
        <w:bidi w:val="0"/>
        <w:jc w:val="left"/>
        <w:rPr/>
      </w:pPr>
      <w:r>
        <w:rPr/>
        <w:t>you  want to make use of these (i.e.  EDI which uses default</w:t>
      </w:r>
    </w:p>
    <w:p>
      <w:pPr>
        <w:pStyle w:val="PreformattedText"/>
        <w:bidi w:val="0"/>
        <w:jc w:val="left"/>
        <w:rPr/>
      </w:pPr>
      <w:r>
        <w:rPr/>
        <w:t>file extension), you must either a)  use  /EXT  switch  with</w:t>
      </w:r>
    </w:p>
    <w:p>
      <w:pPr>
        <w:pStyle w:val="PreformattedText"/>
        <w:bidi w:val="0"/>
        <w:jc w:val="left"/>
        <w:rPr/>
      </w:pPr>
      <w:r>
        <w:rPr/>
        <w:t>MOU,  b) process the disc with CVL (from the N.O.  tape), or</w:t>
      </w:r>
    </w:p>
    <w:p>
      <w:pPr>
        <w:pStyle w:val="PreformattedText"/>
        <w:bidi w:val="0"/>
        <w:jc w:val="left"/>
        <w:rPr/>
      </w:pPr>
      <w:r>
        <w:rPr/>
        <w:t>c) use ZAP on INDEXF.SYS (very carefully or  you  may  never</w:t>
      </w:r>
    </w:p>
    <w:p>
      <w:pPr>
        <w:pStyle w:val="PreformattedText"/>
        <w:bidi w:val="0"/>
        <w:jc w:val="left"/>
        <w:rPr/>
      </w:pPr>
      <w:r>
        <w:rPr/>
        <w:t>again mount that dis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ECUTIV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ASH   Reduced size for our combination (CDA wi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sole stack dump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DBT   Corrected stack overflow che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 CRASH access to M.M. fault regis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L   Modify 11/70 memory CSR t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ove device offline mess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NIC   Remove unused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Y   Allow TKTN to display memory parity CSR'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ify 11/70 memory CSR 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WER   Re-verify online devices on power-u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ify 11/70 memory CSR t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able cache and stack limit regis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STSR   Save M.M. fault registers for TKT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IVER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KDRV   Modify not-ready wait technique to wait u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10 seconds in 1 second incremen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ather than up to 15 seconds in 5 seco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crement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TDRV   Lengthen timeout periods for reads, writes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ac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implement powerfail "featur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LL DUPLEX TERMINAL DRIVER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TDAT   Added terminal types: ADM3A, ADDS, Tektroni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ed cursor positioning typ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TSUB   Use S2.HFF to choose "VT" expansion (lik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A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ed cursor positioning typ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TYL    Modified DL-11 record startup procedu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required for use with ABLE Quadrasyn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CR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DFIN   Allow error logging drivers to have tw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ect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LCTL  Allow error logging drivers to have tw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ecto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load data base with driver (see caution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ource cod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OV   Display UCB address in device list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useful for on-line patching of "LOA"d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vice tables by XD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OV   Correct 3 problems in FLA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OPN  J G Downward's patch for 2 consecuti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OPENs or .TEST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MAG  Eliminate TKB error mess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CROV   Allow STOP/UNSTOP commands in single us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yst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11OV   Record mounts in error log for non-M-plu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ystems (at last you can identify whi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c had the error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OV   Provide a BUSY status of a partition (tell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whether or not you loaded a comm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rtitio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SUB  Modify memory size calcul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ove device offline messag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ify 11/70 memory CSR 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DSFDT  Added terminal types to FD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RFDT  Added terminal types to FD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SOV   Add optional taskname (from 3.1 patch 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.O. tap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KTN    Display memory parity CSR's if parity 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 KT11 registers on segment faul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rrect sense of time stamp condi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TRAN IV-PLUS V2.5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O     Use unsigned branch for address che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NBST   Use unsigned branch for address che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OTS  Patch command file for above with checksu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MDEMO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P   Use proper EIS condition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MDRIV  Use write pass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 split binary/decimal address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tween row and column (required for ADD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rminal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1HCHA  New decimal flag for use with RMDRI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LINIT  Reduce listing 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DCOM   Modified device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D  Added terminal typ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52CHA  Replaced bad com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CHA  ADDS terminal rout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HL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MD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MCHA  ADM3A terminal rout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MHL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MMD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06CHA  Tektronix 4006 rout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06HL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06MD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PTCHA  Line printer rout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PTHL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PTMD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MDBLD  ODL file to include these new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1145P  Correct output of memory parity CSR addres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cont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NDEF  Revised output for non-DEC devices (.OBJ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so supplied for use without SYE.MAC fro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ource ki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OA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OAD   Provide global def for START, CMPBLK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low TKB GBLPAT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OBLD  GBLPAT to cause broadcast to slav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rmin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GEN COMMAND FI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GEN  Install MAC with increment to speed pha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e on base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GNEXC  Some conditionals added for 11/45's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t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GEN2  Install TKB with increment to speed pha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wo on base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rrect size of LDRPAR after LOAD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rr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GEN3  Transfer to system disc with /C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eanup at end of SYSGEN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 maps on disc as in SYSGEN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DUMD  Allow colon after map devic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SCELLANEOU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NLON  DOC file describing how to modify defaul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ectors and CSRs for standalone BAD, DSC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PRESR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DTHNT  Hint for easily making a loadable driv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ap to XD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