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OF THE MICHAEL REESE MEDICAL CENTE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PRING 80 DECU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 BORGER, MICHAEL REES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CAGO, IL 60616, (312) 791-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BJ</w:t>
        <w:tab/>
        <w:t>.OBJ</w:t>
        <w:tab/>
        <w:tab/>
        <w:t>DISASSEMBLER MODULE SANS CALL TO OLDER FORTRA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SX</w:t>
        <w:tab/>
        <w:t>.CMD</w:t>
        <w:tab/>
        <w:tab/>
        <w:t>NEW TRAP HANDLER MODULE FOR DOB THA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DM</w:t>
        <w:tab/>
        <w:t>.MAC</w:t>
        <w:tab/>
        <w:tab/>
        <w:t>RSX11M MODULES (NO SPECIAL MO FUNCTION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AP   .CMD;2</w:t>
        <w:tab/>
        <w:tab/>
        <w:t>ONE-LINER ABSOLUTE CORE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AP   .MAC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    .CMD;4</w:t>
        <w:tab/>
        <w:tab/>
        <w:t>LISTS ATTRIBU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    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AP   .CMD;4</w:t>
        <w:tab/>
        <w:tab/>
        <w:t>ONE-LINER SCOM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AP   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IX   .CMD;16</w:t>
        <w:tab/>
        <w:t>DISK ABSOLUTE BLOCK EXAMINATION/P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IX   .MAC;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IX   .MAN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      .CMD;6</w:t>
        <w:tab/>
        <w:tab/>
        <w:t>PROGRAM TO LIST FILE HEADER (INDEX FILE)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      .MAC;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      .CMD;6</w:t>
        <w:tab/>
        <w:tab/>
        <w:t>LIST L(OGICAL) U(NIT) T(ABLE) OF RUNN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      .MAC;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      .CMD;3</w:t>
        <w:tab/>
        <w:tab/>
        <w:t>PRODUCE PAGEINATED LISTINGS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      .MAC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00]</w:t>
        <w:tab/>
        <w:tab/>
        <w:t>INFORM PACKAGE, AN ENHANCEMENT/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'S S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    .MAC;26</w:t>
        <w:tab/>
        <w:tab/>
        <w:t>BASIC IN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    .ODL24</w:t>
        <w:tab/>
        <w:tab/>
        <w:t>PART OF INF(ORM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    .RNO;42</w:t>
        <w:tab/>
        <w:t>PART OF INF(ORM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CT   .MAC;50</w:t>
        <w:tab/>
        <w:t>PART OF INF(ORM) PACKAGE</w:t>
        <w:tab/>
        <w:t>EXPANDED AT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L   .MAC;35</w:t>
        <w:tab/>
        <w:t>PART OF INF(ORM) PACKAGE</w:t>
        <w:tab/>
        <w:t>LIST ONE TASK'S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KQ   .MAC;27</w:t>
        <w:tab/>
        <w:t>PART OF INF(ORM) PACKAGE</w:t>
        <w:tab/>
        <w:t>LIST THE CLOCK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RM   .MAC;6</w:t>
        <w:tab/>
        <w:tab/>
        <w:t>PART OF INF(ORM) PACKAGE</w:t>
        <w:tab/>
        <w:t>LIST DEVICES WITH NON-0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OR   .MAC;22</w:t>
        <w:tab/>
        <w:t>PART OF INF(ORM) PACKAGE</w:t>
        <w:tab/>
        <w:t>LIST A TASKS I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AC   .CMD;12</w:t>
        <w:tab/>
        <w:t>PART OF INF(ORM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AM   .MAC;20</w:t>
        <w:tab/>
        <w:t>PART OF INF(ORM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OD   .MAC;60</w:t>
        <w:tab/>
        <w:t>PART OF INF(ORM) PACKAGE</w:t>
        <w:tab/>
        <w:t>LIST TASK NOD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LT   .MAC;25</w:t>
        <w:tab/>
        <w:t>PART OF INF(ORM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RT   .MAC;20</w:t>
        <w:tab/>
        <w:t>PART OF INF(ORM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TN   .MAC;46</w:t>
        <w:tab/>
        <w:t>PART OF INF(ORM) PACKAGE</w:t>
        <w:tab/>
        <w:t>SHOW PARTITION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UD   .MAC;27</w:t>
        <w:tab/>
        <w:t>PART OF INF(ORM) PACKAGE</w:t>
        <w:tab/>
        <w:t>LIST A DEVICE'S 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TD   .MAC;26</w:t>
        <w:tab/>
        <w:t>PART OF INF(ORM) PACKAGE</w:t>
        <w:tab/>
        <w:t>LST A TASK'S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ER   .MAC;14</w:t>
        <w:tab/>
        <w:t>PART OF INF(ORM) PACKAGE</w:t>
        <w:tab/>
        <w:t>LIST TERMIN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KB   .CMD;17</w:t>
        <w:tab/>
        <w:t>PART OF INF(ORM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</w:t>
        <w:tab/>
        <w:t>.MAC</w:t>
        <w:tab/>
        <w:tab/>
        <w:t>TASK TO DISPLAY USER TASK LIST AND SEPER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</w:t>
        <w:tab/>
        <w:t>.CMD</w:t>
        <w:tab/>
        <w:tab/>
        <w:t>(INCLUDES A BUG FIX TO EARLI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.MAC;22</w:t>
        <w:tab/>
        <w:t>A SKELETON HANDLER F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ST   .MAC;17</w:t>
        <w:tab/>
        <w:t>A DUMMY HANDLER THAT RETURNS STATUS OF IO.SU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EQUESTS BUT LISTS IO REQ NODE AT TI: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EEING WHAT A TER IO REQUEST IS LIKE, E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