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Strong Moti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ice of Earthquak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lo Park, CA 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2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Opera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LETE attempts to resu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files  that  have  been 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.   Files  to be re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specified using a search patter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RD Select En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 question mark or asterisk will match any singl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tem searches are performed for the file name and type fields;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ny unspecified fields default to a wild c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numbers, 0 and -1,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matched file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s found, its file I.D.  is prin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a  PIP-like  listing  of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file  owner, file specification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dat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elpful in returning the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directory (usually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's UF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 to foll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Log on to  a 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ged  account,  if  necessary,  preferably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mmediately halt all activity on the disk and D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LLocate the disk to yourself  and  MOUnt  it  with 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cked (/U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un UNDELETE and provide the name of th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and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Run the VFY /UP and /LO op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 and  scr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 to  another disk.  (The 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file may get rather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ots of disk blocks were deleted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 may  want 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to a disk or NL: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Rename the recovered files from [1,3] to  their  proper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rning:  recover all files before renaming, or copy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one directory at a time.  If you guess  wrong  at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FD, it could be extended to accomodate the new directory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use a disk block from one of the files yet to be recov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If there are extra recovered files that you want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e again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to  rebuild  the  volume  bit  map again t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care of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disk blocks before returning it to se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the /RE and 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 V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Always VFY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ime before putting it back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When you are sati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verything is OK, return the disk back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tate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, /-UN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Compilation and Task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a non-privileged program written in FORTRAN IV-PLUS (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-b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r  arithmetic).   The command files supplied will re-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ta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 the program.  The requirements for a successful bui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ical device SY:  to the source di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SN the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:  to the map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Be sure USERLIB.OLB has been cre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Invoke @UNDELETE to automatically compile and task build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LETE does not use the M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mmand line feature  so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to INStall UNDELETE per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.  Since it is always risky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-disk structure on a li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m, UNDELETE should be considered  a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rt  to recover files tha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 be too costly or impossible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y.  It has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used  to  recover  an  entire  syste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 with  a  PIP  wil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specification, and also to recove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n the syste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ystem was running. 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