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2-FEB-8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I must start this letter off with my sincere thanks to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ke Higgins.  First I used his program UICREC and his no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recover the data on my 300 MByte disk afte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roller went nuts and wrote bad parity in my storage bit map.  I al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m indebted to Mike for the ideas that led to the creation of LAZR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ZRUS is a program that was written in great has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ke UICREC.  I borrowed heavily from Mike Higgins ideas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s code.  UICREC is designed to get valid files from a corrup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k.  LAZRUS is designed to get "deleted" files from a vali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k.  UICREC and LAZRUS work very much alike and before us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ZRUS one should read all of Mike's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ZRUS was written because someone did the infamo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IP *.*;*/DE on the WRONG UIC.  This person wanted the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ck very badly.  In order for LAZRUS to be of any help, one mu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op writing on the disk immediately after deleting the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t one wishes he had not deleted.  When LAZRUS is run it will b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ck all of the deleted files that are OWNED (not in a directory) by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given UIC.  It will likely bring back more files than the user wa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user has the responsibility of deciding which files he wants to kee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 wanted to add several features to LAZRUS but I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n out of time to work on the program.  I would like LAZRUS to hav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)  The ability to specify the extension of the file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be resurrected.  i. e. bring back only the files with .FT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exten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)  The ability to preserve the creation and revision dates.  Ri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now LAZRUS will resurrect a file, put it on a new disk.  Th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date of the file on the new disk is the date it was resurr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One can use the QIO write attributes mechanism to do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rather easily, but I don't have time to try it 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few enhancements for UICREC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)  UICREC should be able to search a whole disk instead of ju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a particular UIC.  However this search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restricted by file extentsion.  Thus one could sc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the device DB: for all files in all UICs with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extension .FT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)  UICREC should also support the preserva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creation and revision dates. The code for this i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same as that needed for LARZ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yyone who finds a bug in LAZRUS or who is interes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 doing some work to improve the program please conta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PHILIP CANN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CIENCE APPLICATIONS,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UITE 9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1211 WEST 22 ND STRE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OAKBROOK, IL.   605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(312) 655-596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