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added a program called LAZRUS which recover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identally deleted.  I used a lot of the code and ide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Higgins so I thought I would submitt the LAZ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UIC.  I have included all of Mike's stuff that h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 Diego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ilip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7,22] CONTAINS THE RUNOFF AND .DOC FILES FOR TWO TALK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LL 1979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LE POINTS OF THE RSX FILES11 SYSTEM" (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LK DESCRIBES SEVERAL PROGRAMS (ALSO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) WHICH WERE USED TO RECOVER FILES OFF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D LOST IT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ING LIBRARY OF CONGRESS BOOK CALL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LK DESCRIBES A SUBROUTINE USED IN A BOO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PROGRAM.  THE SUBROUTINE IS UNCLUD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