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RULES ARE QUITE LENGTHY, AND YOU MIGHT WISH TO GET A HARDCOP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T YOUR LEISURE.  TO DO THAT, JUST TYPE (IN RTCOM) 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DK7:START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W, YOU CAN GET THE RULES ONE SCREEN FULL AT A TIME BY HI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BUTTON EVERY TIME YOU HAVE CAUGHT UP WITH THE TERMIN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TIRED OF READING THE RULES, TYPING ANY PRINTING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HITTING RETURN AT THE 'HIT RETURN ...' MESSAGE WILL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LES AND GO ON TO THE GAME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3 KINDS OF GAMES THAT YOU CAN PLAY: REGULAR GAMES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LAY A SINGLE GAME AGAINST THE KLINGONS, FROZEN GAMES -- WHICH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INUE AN INTERRUPTED GAME, AND TOURNAMENT GAMES -- WHICH AR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THAT ARE FROZEN BEFORE THE FIRST MOVE.  THE IDEA IN A TOURNAMEN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HAVE TWO OR MORE PEOPLE PLAY THE SAME GAME AND SEE WHO CAN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ST SCORE.   TO REQUEST A TOURNAMENT GAME, YOU MUST ENTER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P TO 4 CHARACTERS;  ALL TOURNAMENT GAMES OF THE SAME NAME,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KILL LEVEL WILL HAVE THE SAME INITIAL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SSSSSS  TTTTTTTT     A     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SSSSSSS  TTTTTTTT    AAA    RRRRRRR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S            TT       AAA    RR     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SSSSSS       TT      AA AA   RR     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SSSSSS      TT      AA AA   RRRRRRR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S     TT     AAAAAAA  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S     TT     AAAAAAA  RR   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SSSSSSS      TT    AA     AA RR    R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SSSSSS       TT    AA     AA RR     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TTTTTTT RRRRRRR   EEEEEEEEE KK     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TTTTTTT RRRRRRRR  EEEEEEEEE KK    K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T    RR     RR EE        KK   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T    RR     RR EEEEEE    KKKKK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T    RRRRRRRR  EEEEEE    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T    RRRRRRR   EE        KK  K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T    RR   RR   EE        KK   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T    RR    RR  EEEEEEEEE KK    K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T    RR     RR EEEEEEEEE KK     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DUCED FOR YOUR ENJO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AVID MATUSZ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PAUL REYNO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WITH MODIFICATION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DON SM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SSION IS HEREBY GRANTED FOR THE COPYING, DISTRIB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IFICATION AND USE OF THIS PROGRAM AND ASSOCIAT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RECREATIONAL PURPOSES, PROVIDED THAT ALL REFERENCE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S ARE RETAINED.  HOWEVER, PERMISSION IS NOT AND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RANTED FOR THE SALE OR PROMOTIONAL USE OF THIS PROGRAM O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ATION, OR FOR USE IN ANY SITUATION IN WHICH PROF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IDERED AN OBJECTIVE, SINCE IT IS THE DESIRE OF THE AUTHO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ECT THE COPYRIGHTS OF THE ORIGINATORS OF STAR TR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INTRODUCTION TO THE GAME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RGANIAN PEACE TREATY HAS COLLAPSED, AND THE FE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 AT WAR WITH THE KLINGON EMPIRE.  JOINING THE KLINGONS AGAIN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FEDERATION ARE THE MEMBERS OF THE "ROMULAN STAR EMPIRE".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ANDER OF THE STARSHIP U. S. S. ENTERPRISE, YOUR JOB IS TO WI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 THE KLINGON INVASION FLEET AND MAKE THE GALAXY SAF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MOCRA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BATTLEGROUND IS THE ENTIRE GALAXY, WHICH FOR CONVEN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DIVIDED UP INTO EIGHT ROWS OF EIGHT QUADRANTS EACH,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ECKERBOARD.  ROWS ARE NUMBERED FROM TOP TO BOTTOM, AND COLUM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NUMBERED LEFT TO RIGHT, SO QUADRANT 1 - 8 WOULD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PPER RIGHT HAND CORNER OF THE GALAX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BATTLE YOU WILL BE CONCERNED ONLY WITH THOSE ENE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OCCUPY THE SAME QUADRANT AS YOURSELF.  QUADRANTS ARE DI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P INTO SECTORS:  TEN ROWS OF TEN SECTORS EACH.  SECTO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ED IN THE SAME WAY AS QUADRANTS, SO THE SECTOR IN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GHT CORNER IS SECTOR 1 - 10.  YOU HAVE A SHORT-RANGE SCA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ALLOWS YOU TO LOOK AT THE ENTIRE QUADRANT 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PL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EMIES RECHARGE DURING YOUR ABSENCE.  IF YOU LEAVE A QUADR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TAINING A WEAKENED ENEMY, WHEN YOU RETURN TO THAT QUADRANT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LL BE STRONG AGAIN.  ALSO, EACH TIME YOU ENTER A QUADRAN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SITIONS OF EVERYTHING IN THE QUADRANT (EXCEPT YOUR SHIP)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DOMIZED, TO SAVE YOU THE TROUBLE OF TRYING TO REMEMBER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THING IN THE QUADRANT IS.  NOTICE THAT THIS REFERS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OSITIONS OF THINGS IN THE QUADRANT--THE NUMBERS OF EACH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THING ARE NOT CHANGED.  IF YOU KILL SOMETHING, IT STAYS DE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ROMULANS ARE NOT AS SERIOUS A THREAT TO THE FED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THE KLINGONS.  FOR ONE THING, THERE ARE NOT AS MANY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ANOTHER, THE ROMULANS ARE NOT AS TREACHEROUS.  HOWEVER, ROMUL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E NOT TO BE TRIFLED WITH, ESPECIALLY WHEN YOU ARE IN VIO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THE "ROMULAN NEUTRAL ZON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ARE TWO KINDS OF KLINGONS:  ORDINARY KLINGONS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BAD ENOUGH, AND KLINGON COMMANDERS, WHICH ARE EVEN WO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ERS ARE ABOUT THREE TIMES STRONGER THAN ORDINARY KLING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ANDERS ARE MORE RESISTANT TO YOUR WEAPONS.  COMMANDER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VE ABOUT DURING BATTLE, WHILE ORDINARY KLINGONS STAY PUT.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LLY, COMMANDERS HAVE A THING CALLED A "LONG-RANGE 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AM" WHICH THEY CAN USE, AT RANDOM INTERVALS, TO YANK YOU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ROM WHAT YOU ARE DOING AND INTO THEIR QUADRANT, TO DO BATTL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.  THERE IS ALSO A SPECIAL COMMANDER, CALLED THE "SUPER-COMMAND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HARACTER IS SO BAD, HE IS RESERVED FOR THE GOOD, EXPE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ERITUS GAMES.  FORTUNATELY, THERE IS JUST ONE "SUPER-COMMAN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 GAME.  IN ADDITION TO THE UNDESIRABLE TRAITS OF COMMANDERS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N MOVE FROM QUADRANT TO QUADRANT AT WILL, SEEKING OUT AND DESTRO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R STARBASES, AND ANY HELPFUL PLANETS HE RUNS ACROSS.  HE ALSO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PY PLANTED ABOARD YOUR SHIP, GIVING HIM VALUAB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BOUT YOUR CONDITION.  USING THIS INFORMATION, HE CAN DO DASTARD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NGS LIKE TRACTOR BEAM YOUR SHIP WHEN YOU ARE IN BAD SHAPE.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CE YOU'VE BEEN TRACTOR BEAMED BY THE "SUPER-COMMANDER" - -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T THE ADVANTAGES ARE NOT ALL ON THE SIDE OF THE ENEM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SHIP IS MORE POWERFUL, AND HAS BETTER WEAPONS.  BESI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GALAXY THERE ARE FROM TWO TO FIVE STARBASES, 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STOP TO REFUEL AND LICK YOUR WOUNDS, SAFE FROM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TRACTOR BEAMS.  BUT YOU HAD BEST NOT DALLY THERE TOO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NCE TIME IS NOT ON YOUR SIDE.  THE KLINGONS ARE NOT JUST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; THEY ARE ATTACKING THE ENTIRE FEDERATION.  THERE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INITE "TIME LEFT", WHICH IS HOW MUCH LONGER THE FEDERA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LD OUT IF YOU JUST SIT ON YOUR FAT BEHIND AND DO NOTHING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WIPE OUT KLINGONS, YOU REDUCE THE RATE AT WHICH THE INVA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LEET WEAKENS THE FEDERATION, AND SO THE "TIME LEFT"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EDERATION COLLAPSES MAY ACTUALLY INCREASE.  SINCE KLIN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THE MAIN THREAT TO THE FEDERATION, THE ROMULANS DO NOT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TO THE "TIME LEFT".  IN FACT, YOU NEED NOT KILL ALL THE ROMUL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WIN.  IF YOU CAN GET ALL THE KLINGONS, THE FEDER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IDE FOREVER, AND YOU HAVE WO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ACE IS VAST, AND IT TAKES PRECIOUS TIME TO MOVE FROM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ACE TO ANOTHER.  IN COMPARISON, OTHER THINGS HAPPEN SO QUICK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T WE ASSUME THEY TAKE NO TIME AT ALL.  TWO WAYS THAT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N PASS ARE WHEN YOU MOVE, OR WHEN YOU ISSUE A COMMAND TO S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ILL AND REST FOR A PERIOD OF TIME.  YOU WILL SOMETIMES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DO THE LATTER, SINCE THE VARIOUS DEVICES ABOARD YOUR STA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Y BE DAMAGED AND REQUIRE TIME TO REPAIR.  OF COURSE, REPAI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MADE MORE QUICKLY AT A STARBASE THAN THEY CAN IN F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ADDITION TO KLINGONS, ROMULANS  AND STARBASES, THE GALAX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TAINS (SURPRISE) STARS.  MOSTLY, STARS ARE A NUISAN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GET IN YOUR WAY.  YOU CAN TRIGGER A STAR INTO GOING NO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Y SHOOTING ONE OF YOUR PHOTON TORPEDOES AT IT.  WHEN A S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VAS, IT DOES A LOT OF DAMAGE TO ANYTHING IMMEDIATELY ADJA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IT.  IF ANOTHER STAR IS ADJACENT TO A NOVA, IT TOO WI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VA.  STARS MAY ALSO OCCASIONALLY GO SUPERNOVA; A SUPERNOV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 QUADRANT DESTROYS EVERYTHING IN THE QUADRANT AND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QUADRANT PERMANENTLY UNINHABITABLE.  YOU MAY "JUMP OVER"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DRANT CONTAINING A SUPERNOVA WHEN YOU MOVE, BUT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STOP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ERNOVAS MAY HAPPEN SPONTANEOUSLY, WITHOUT PROVOCAT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UPERNOVA OCCURS IN THE SAME QUADRANT YOU ARE IN, YOUR STA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AN "EMERGENCY AUTOMATIC OVERRIDE" WHICH PICKS SOME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ION AND SOME RANDOM WARP FACTOR, AND TRIES TO THR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LEAR OF THE SUPERNOVA.  IF THE SUPERNOVA OCCURS IN SOM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UADRANT, YOU JUST GET A WARNING MESSAGE FROM STARFLEET ABOU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ROVIDED, OF COURSE, THAT YOUR SUBSPACE RADIO IS WORK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A FEW PLANETS ARE SCATTERED THROUGH THE GALAXY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N SOMETIMES BE A GREAT HELP SINCE SOME OF THEM WILL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ILITHIUM CRYSTALS", WHICH ARE CAPABLE OF REPLENIS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P'S ENERGY SUPPLY.  YOU CAN EITHER BEAM DOWN TO THE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FACE USING THE TRANSPORTER, OR TAKE THE SHUTTLE CRAFT "GALILEO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 TREK IS A RICH GAME, FULL OF DETAIL.  THES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WRITTEN AT A MODERATE LEVEL--NO ATTEMPT HAS BEEN MADE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ESCRIBE EVERYTHING ABOUT THE GAME, BUT THERE IS QUITE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RE HERE THAN YOU NEED TO GET STARTED.  IF YOU ARE NEW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, JUST GET A ROUGH IDEA OF THE KINDS OF COMMANDS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TART PLAYING.  AFTER A GAME OR TWO YOU WILL HAVE LE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THING IMPORTANT, AND THE DETAILED COMMAND DESCRIP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LLOW WILL BE A LOT MORE MEANINGFUL TO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HAVE WEAPONS:  PHASERS AND PHOTON TORPEDOES. 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DEFENSE:  DEFLECTOR SHIELDS.  YOU CAN LOOK AT THINGS:  LONG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ANGE SCANNERS, SHORT-RANGE SCANNERS, AND A STAR CHART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VE ABOUT, UNDER WARP DRIVE OR IMPULSE POWER.  YOU CAN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CK AT A STARBASE, REST WHILE REPAIRS ARE BEING MADE, ABA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P, SELF DESTRUCT, OR GIVE UP AND START A NEW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LINGONS ARE WA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---------HOW TO ISSUE COMMANDS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THE GAME IS WAITING FOR YOU TO ENTER A COMMAND,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MAY THEN TYPE IN YOUR COMMAND.  ALL YOU HAVE TO REMEMB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COMMAND IS THE MNEMONIC.  FOR EXAMPLE, IF YOU WANT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RAIGHT UP FOR ONE QUADRANT, YOU CAN TYPE IN THE MNEMON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COMPUTER WILL PROMPT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 OR AUTOMATIC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Y YOU TYPE IN "MANUAL".  THE COMPUTER THEN 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AND Y DISPLAC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YOU TYPE IN 0 1 WHICH SPECIFIES AN X MOVEMENT OF ZER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Y MOVEMENT OF 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HAVE LEARNED THE COMMANDS, YOU CAN AVOID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MPTED BY SIMPLY TYPING IN THE INFORMATION WITHOUT WA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 ASKED FOR IT.  FOR EXAMPLE, IN THE ABOVE EXAMP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ULD SIMPLY TYP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VE MANUAL 0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IT WILL BE DONE.  OR YOU COULD TYP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VE MA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WHEN THE COMPUTER RESPON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AND Y DISPLAC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0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T WILL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BBREVIATE MOST MNEMONICS.  FOR "MOVE"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VE     MOV     MO    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CESSFULLY.  FOR YOUR SAFETY, CERTAIN CRITICAL COMMANDS (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 TO ABANDON SHIP) MUST BE WRITTEN OUT IN FULL.  ALSO,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EW CASES TWO OR MORE COMMANDS BEGIN WITH THE SAME LETTE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THIS CASE THAT LETTER REFERS TO A PARTICULAR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ANDS; TO GET THE OTHER, YOUR ABBREVIATION MUST BE TWO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LET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SOUNDS COMPLICATED, BUT YOU WILL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BBREVIATIONS QUICKLY EN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THIS ALL BOILS DOWN TO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1)  YOU CAN ABBREVIATE PRACTICALLY ANYTH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2)  IF YOU FORGET, THE COMPUTER WILL PROMPT YO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)  IF YOU REMEMBER, YOU CAN TYPE IT ALL O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PART WAY THROUGH ENTERING A COMMAND AND YOU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R MIND, YOU CAN CANCEL THE COMMAND BY TYPING A -1 AS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RAMETERS, WITH THE EXCEPTION OF THE MANUAL MOVE COMMAND.  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INCE NEGATIVE NUMBERS ARE VALID) YOU CAN USE THE &lt;ESCAPE&gt;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CANCEL THE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NYTHING IS NOT CLEAR TO YOU, EXPERIMENT.  THE WORS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IS LOSE A GAME OR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DESCRIPTIONS OF COMMANDS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SHORT-RANGE SCAN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NEMONIC:  S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RTEST ABBREVIATION: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ULL COMMANDS:  SRS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RSCA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HORT-RANGE SCAN GIVES YOU A CONSIDERABL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ABOUT THE QUADRANT YOUR STARSHIP IS IN.  A SHOR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GE SCAN IS BEST DESCRIBED BY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2 3 4 5 6 7 8 9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 * . . . . R . . . .  STARDATE      2516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. . . E . . . . . .  CONDITION    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 . . . . . * . B . ?  POSITION      5 - 1, 2 -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. . . S . . . . . .  LIFE SUPPORT  DAMAGED, RESERVES=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. . . . . . . K . .  WARP FACTOR  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. K .   . . . . * .  ENERGY        2176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. . . . . P . . . .  TORPEDOES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. . . . * . . . . .  SHIELDS       UP, 42 PERCENT   1050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9 . * . . * . . . C .  KLINGONS LEFT 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0 T # # # # # # # # #  TIME LEFT     3.7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 = ENTERPRISE (YOU!)             K = ORDINARY KLIN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 = ROMULAN                       B = FRIENDLY STAR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= COMMANDER KLINGON             S = SUPER COMM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 = THOLIAN                       # = THOLIAN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* = STARS                         . = EMPTY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BLACK HOLE                    ? = GRAVITATIONAL ANOM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 =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INFORMATION ON THE RIGHT IS ASSORTED STATUS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TATUS INFORMATION WILL BE ABSENT IF YOU TYPE &lt;NO&gt;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RSCAN.  OTHERWISE, STATUS INFORMATION WILL BE 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RT-RANGE SCANS ARE FREE.  THAT IS, THEY USE UP NO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NO TIME.  IF YOU ARE IN BATTLE, DOING A SHORT-RANGE SCA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GIVE THE ENEMIES ANOTHER CHANCE TO HIT YOU.  YOU CAN SAF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A SHORT-RANGE SCAN ANYTIME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RBASES ALSO HAVE SHORT RANGE SENSORS.  IF YOU ARE DOCKE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A STARBASE AND YOUR SHORT RANGE SENSORS ARE DAMAG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Y USE THE ONES AT THE STARBASE BY USING THE &lt;SRSCAN&gt; COMMAND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TATUS REPOR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NEMONIC: 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ORTEST ABBREVIATION:  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GIVES YOU INFORMATION ABOUT THE CURRENT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R STARSHIP,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RDATE - THE CURRENT DATE.  A STARDATE IS THE SAME AS A 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DITION - THERE ARE FOUR POSSIBLE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KED - DOCKED AT STAR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D    - IN BATT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ELLOW - LOW ON ENERGY ( &lt; 1000 UNIT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REEN  - NONE OF THE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SITION - QUADRANT IS GIVEN FIRST, THEN SEC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FE SUPPORT - IF "ACTIVE", LIFE SUPPORT SYSTEM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UNCTIONING NORMALLY.  IF ON "RESERVES",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 HOW MANY STARDATES YOUR RESERVE FOOD, AIR, ETC.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T--YOU MUST GET REPAIRS MADE OR GET TO STAR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FORE YOUR RESERVES RUN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ARP FACTOR - WHAT YOUR WARP FACTOR IS CURRENTLY SET 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ERGY - THE AMOUNT OF ENERGY YOU HAVE LEFT.  IF IT DROP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ERO, YOU D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RPEDOES - HOW MANY PHOTON TORPEDOES YOU HAVE LEF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ELDS - WHETHER YOUR SHIELDS ARE UP OR DOWN, HOW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ARE (WHAT PERCENT OF A HIT THEY CAN DEFLECT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ELD ENER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LINGONS LEFT - HOW MANY OF THE KLINGONS ARE STILL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IME LEFT - HOW LONG THE FEDERATION CAN HOLD OUT AGAIN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ESENT NUMBER OF KLINGONS; THAT IS, HOW LONG UNTI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IF YOU DO NOTHING IN THE MEANTIME.  IF YOU KILL KLIN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UICKLY, THIS NUMBER WILL GO UP--IF NOT, IT WILL GO D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IT REACHES ZERO, THE FEDERATION IS CONQUERED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O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US INFORMATION IS FREE--IT USES NO TIME OR ENERGY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IN BATTLE, THE KLINGONS ARE NOT GIVEN ANOTHER CHANCE TO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TUS INFORMATION CAN ALSO BE OBTAINED BY DOING A SHORT-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CAN.  SEE THE &lt;SRSCAN&gt; COMMAND FOR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ITEM OF INFORMATION CAN BE OBTAINED SINGLY BY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.  SEE &lt;REQUEST&gt; COMMAND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ONG-RANGE SCAN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NEMONIC:  L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RTEST ABBREVIATION: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ONG-RANGE SCAN GIVES YOU GENERAL INFORMATION ABOUT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AND WHAT IS AROUND YOU.  HERE IS AN EXAMPL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. R. SCAN FOR QUADRANT 5 -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1  107  10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1  316  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1  105 1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SCAN SAYS THAT YOU ARE IN ROW 5, COLUMN 1 OF THE 8 BY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ALAXY.  THE NUMBERS IN THE SCAN INDICATE HOW MANY OF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IND OF THING THERE IS IN YOUR QUADRANT AND ALL ADJA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UADRANTS.  THE DIGITS ARE INTERPRETED AS FOLLO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USANDS DIGIT:  1000 INDICATES A SUPERNOVA (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UNDREDS DIGIT:   NUMBER OF KLINGONS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NS DIGIT:       NUMBER OF STARBASES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S DIGIT:       NUMBER OF STARS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EXAMPLE, IN YOUR QUADRANT (5 - 1) THE NUMBER IS 316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DICATES 3 KLINGONS, 1 STARBASE AND 6 STARS.  (THE LONG-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CANNER DOES NOT DISTINGUISH BETWEEN ORDINARY KLING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LINGON COMMAND SHIPS.)  IF THERE IS A SUPERNOVA,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DRANT BELOW AND TO YOUR RIGHT (QUADRANT 6 - 2)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HING ELSE IN THE QUADR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MULANS POSSESS A "CLOAKING DEVICE" WHICH PREVENT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TECTION BY LONG-RANGE SCAN.  BECAUSE OF THIS FACT, STARFL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AND IS NEVER SURE HOW MANY ROMULANS ARE "OUT THER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N YOU KILL THE LAST KLINGON, THE REMAINING ROMULANS SURR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THE FE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ANETS ARE ALSO UNDETECTABLE BY LONG-RANGE SCAN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WAY TO DETECT A PLANET IS TO FIND IT IN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UADRANT WITH SHORT-RANGE SENS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YOU ARE IN COLUMN 1, THERE ARE NO QUADRANT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.  THE MINUS ONES INDICATE THE NEGATIVE ENERGY BARRI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DGE OF THE GALAXY, WHICH YOU ARE NOT PERMITTED TO CR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NG-RANGE SCANS ARE FREE.  THEY USE UP NO ENERGY OR T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CAN BE DONE SAFELY REGARDLESS OF BATTLE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RBASES ALSO HAVE L.R. SENSORS.  IF YOU ARE DOCKED AND YOU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NG-RANGE SENSORS ARE DAMAGED, YOU MAY USE THE ONES AT STARBAS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Y USING THE &lt;LRSCAN&gt; COMMAND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STAR CHART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NEMONIC:  CH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RTEST ABBREVIATION: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YOU PROCEED IN THE GAME, YOU LEARN MORE AND MO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THINGS ARE WHERE IN THE GALAXY.  THIS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CALLY RECORDED FOR YOU (BY SPOCK) IN YOUR STAR CH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HART LOOKS LIKE AN 8 BY 8 ARRAY OF NUMBER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S ARE INTERPRETED EXACTLY AS THEY ARE ON A LONG-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N.  A PERIOD (.) IN PLACE OF A DIGIT MEANS YOU DO NO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T INFORMATION YET.  FOR EXAMPLE, ... MEANS YOU KNOW NO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THE QUADRANT, WHILE .1. MEANS YOU KNOW THAT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BASE, BUT AN UNKNOWN NUMBER OF KLINGONS AND ST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OKING AT THE STAR CHART IS A FREE OPERATION.  IT CO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NEITHER TIME NOR ENERGY, AND CAN BE DONE SAFELY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OR OUT OF BATT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AMAGE REPOR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NEMONIC:  DA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ORTEST ABBREVIATION:  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 ANY TIME YOU MAY ASK FOR A DAMAGE REPORT TO FIND OUT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S ARE DAMAGED AND HOW LONG IT WILL TAKE TO REPAI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ATURALLY, REPAIRS PROCEED FASTER AT A STARB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UFFER DAMAGES WHILE MOVING, IT IS POSSIBLE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BSEQUENT DAMAGE REPORT WILL NOT SHOW ANY DAMAGE.  THIS HAPP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TIME SPENT ON THE MOVE EXCEEDS THE REPAIR TIME, SI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CASE THE DAMAGED DEVICES WERE FIXED EN ROU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 REPORTS ARE FREE.  THEY USE NO ENERGY OR TIME,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DONE SAFELY EVEN IN THE MIDST OF BA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OVE UNDER WARP DRIV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NEMONIC: 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RTEST ABBREVIATION: 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COMMAND:  MOVE &lt;MANUAL&gt; &lt;DISPLACE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VE &lt;AUTOMATIC&gt; &lt;DESTIN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IS THE USUAL WAY TO MOVE FROM ONE PL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OTHER WITHIN THE GALAXY.  YOU MOVE UNDER WARP DRIVE, ACCOR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CURRENT WARP FACTOR (SEE "WARP FACTOR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WO COMMAND MODES FOR MOVEMENT; MANUAL AND AUTOMA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MANUAL MODE IS DEFAULT, AND REQUIRES THE FOLLOWING FORMA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VE &lt;MANUAL&gt; &lt;DELTX&gt; &lt;DELTY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MANUAL&gt; IS OPTIONAL.  IF OMITTED, MANUAL MOVEMENT IS ASSUM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ELTX&gt; AND &lt;DELTY&gt; ARE THE HORIZONTAL AND VERTICAL DISPLACE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R STARSHIP, IN QUADRANTS; A DISPLACEMENT OF ONE SECTOR IS 0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DRANTS.  SPECIFYING &lt;DELTX&gt; AND &lt;DELTY&gt; CAUSES YOUR SHIP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 STRAIGHT LINE TO THE SPECIFIED DESTINATION.  IF &lt;DELTY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MITTED, IT IS ASSUMED ZERO.  FOR EXAMPLE, THE SHORTEST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AND TO MOVE 1 SECTOR TO THE RIGHT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OLLOWING EXAMPLES OF MANUAL MOVEMENT REFE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RT-RANGE SCAN ON PAGE 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INATION SECTOR      MANUAL MOVEMEN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3 - 1                    M -.3 -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 - 1                    M -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- 2                    M -.2 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- 4                    M 0 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LEAVING QUADRANT)             M 0 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 - 5                    M .1 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- 10                   M 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- 6                    M .2 -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3 - 4                    M 0 -.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OMATIC MOD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&lt;AUTOMATIC&gt; &lt;QROW&gt; &lt;QCOL&gt; &lt;SROW&gt; &lt;SC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&lt;QROW&gt; AND &lt;QCOL&gt; ARE THE ROW AND COLUMN NU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TINATION QUADRANT, AND &lt;SROW&gt; AND &lt;SCOL&gt; ARE THE R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LUMN NUMBERS OF THE DESTINATION SECTOR WITHIN THAT QUADR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COMMAND ALSO MOVES YOUR SHIP IN A STRAIGHT LINE PAT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DESTINATION.  &lt;AUTOMATIC&gt; (A IS SUFFICIENT) MUST BE PRES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OVING WITHIN A QUADRANT, &lt;QROW&gt; AND &lt;QCOL&gt; MAY BE O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TO MOVE TO SECTOR 2 - 9 WITHIN THE CURRENT QUADR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HORTEST COMMAND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 A 2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OVE TO QUADRANT 3 - 7, SECTOR 5 - 8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 A 3 7 5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T WILL BE DONE.  IN AUTOMATIC MODE, EITHER TWO OR FOUR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BE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 MODE UTILIZES THE SHIP'S "BATTLE COMPUTER"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COMPUTER IS DAMAGED, MANUAL MOVEMENT MUST BE 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USES TIME AND ENERGY TO MOVE.  HOW MUCH TIME AND HOW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NERGY DEPENDS ON YOUR CURRENT WARP FACTOR, THE DISTANCE YOU M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WHETHER YOUR SHIELDS ARE UP.  THE HIGHER THE WARP FACTO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STER YOU MOVE, BUT HIGHER WARP FACTORS REQUIRE MORE ENER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MAY MOVE WITH YOUR SHIELDS UP, BUT THIS DOUBLES THE ENER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ACH TIME YOU MOVE IN A QUADRANT CONTAINING KLINGONS,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A CHANCE TO ATTACK YOU.  IN THIS CASE, THE "ENERGY LEF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 YOU GET REFERS TO YOUR ENERGY AFTER THE ATTACK BU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OVE.  AS YOU MOVE, THE AMOUNT THAT THE KLINGONS HIT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 DEPENDENT ON YOUR AVERAGE DISTANCE FROM THEM.  THIS I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UE IF YOUR MOVE TAKES YOU OUT OF THE QUADRANT, WHEN THE KLING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AVE ONE LAST CHANCE TO HIT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ARP FACTO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NEMONIC: 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RTEST ABBREVIATION: 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ULL COMMAND:  WARP &lt;NUMBE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WARP FACTOR CONTROLS THE SPEED OF YOUR STARSHIP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RGER THE WARP FACTOR, THE FASTER YOU GO AND THE MORE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MINIMUM WARP FACTOR IS 1.0 AND YOUR MAXIMUM WARP FA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10.0 (WHICH IS 100 TIMES AS FAST AND USES 1000 TIMES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NERGY).  AT SPEEDS ABOVE WARP 6 THERE IS SOME DANGER OF CA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MAGE TO YOUR WARP ENGINES; THIS DAMAGE IS LARGER AT HIG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RP FACTORS AND ALSO DEPENDS ON HOW FAR YOU GO AT THAT WAR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 EXACTLY WARP 10 THERE IS SOME PROBABILITY OF ENTER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-CALLED "TIME WARP" AND BEING THROWN FORWARD OR BACKWA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IME.  THE FARTHER YOU GO AT WARP 10, THE GREATER IS THE PROB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ENTERING THE TIME WAR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ULSE ENGIN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NEMONIC:  IMPU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RTEST ABBREVIATION: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ULL COMMAND:  IMPULSE &lt;MANUAL OR AUTOMATIC&gt; &lt;DISPLACEMENT OR DESTINATIO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MPULSE ENGINES GIVE YOU A WAY TO MOVE WHEN YOUR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NGINES ARE DAMAGED.  THEY MOVE YOU AT A SPEED OF 0.95 SE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 STARDATE, WHICH IS THE EQUIVALENT OF A WARP FACTOR OF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.975, SO THEY ARE MUCH TOO SLOW TO USE EXCEPT IN EMERGENC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VEMENT COMMANDS ARE INDICATED JUST AS IN THE "MOVE"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MPULSE ENGINES REQUIRE 20 UNITS OF ENERGY TO ENG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US 10 UNITS PER SECTOR (100 UNITS PER QUADRANT) TRAVEL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DOES NOT COST EXTRA TO MOVE WITH THE SHIELD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FLECTOR SHIELD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NEMONIC:  SHIE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ORTEST ABBREVIATION:  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ULL COMMANDS:  SHIELDS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SHIELDS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HIELDS TRANSFER &lt;AMOUNT OF ENERGY TO TRANSF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DEFLECTOR SHIELDS ARE A DEFENSIVE DEVICE TO PROTEC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ROM KLINGON ATTACKS (AND NEARBY NOVAS).  AS THE SHIELDS PROT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, THEY GRADUALLY WEAKEN.  A SHIELD STRENGTH OF 75 PERCEN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AMPLE, MEANS THAT THE NEXT TIME A KLINGON HITS YOU, YOUR SHIE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LL DEFLECT 75 PERCENT OF THE HIT, AND LET 25 PERCENT GET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HURT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COSTS 50 UNITS OF ENERGY TO RAISE SHIELDS, NOTHING TO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M.  YOU MAY MOVE WITH YOUR SHIELDS UP; THIS COSTS NOTHING EX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DER IMPULSE POWER, BUT DOUBLES THE ENERGY REQUIRED FOR WARP DR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ACH TIME YOU RAISE OR LOWER YOUR SHIELDS, THE KLINGON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CHANCE TO ATTACK.  SINCE SHIELDS DO NOT RAISE AND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STANTANEOUSLY, THE HITS YOU RECEIVE WILL BE INTERMEDIATE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AT THEY WOULD BE IF THE SHIELDS WERE COMPLETELY UP OR COMPLETELY D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MAY NOT FIRE PHASERS THROUGH YOUR SHIELDS. 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USE THE "HIGH-SPEED SHIELD CONTROL" TO LOWER SHIE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E PHASERS, AND RAISE THE SHIELDS AGAIN BEFORE THE KLINGO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ACT.  SINCE RAPID LOWERING AND RAISING OF THE SHIELDS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RE ENERGY THAN NORMAL SPEED OPERATION, IT COSTS YOU 200 UNI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NERGY TO ACTIVATE THIS CONTROL.  IT IS AUTOMATICALLY ACTIVATE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FIRE PHASERS WHILE SHIELDS ARE UP.  YOU MAY FIRE PHOTON TORPEDO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THEY MAY BE DEFLECTED CONSIDERABLY FROM THEIR INTENDED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 THEY PASS THROUGH THE SHIELDS (DEPENDING ON SHIELD STRENGTH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TRANSFER ENERGY BETWEEN THE SHIP'S ENERGY (GIV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NERGY&gt; IN STATUS) AND THE SHIELDS.  &lt;TRANSFER&gt; MAY BE ABBREV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T&gt;.  &lt;AMOUNT OF ENERGY TO TRANSFER&gt; IS THE NUMBER OF UNI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ERGY YOU WISH TO TAKE FROM THE SHIP'S ENERGY AND PU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ELDS.  IF YOU SPECIFY A NEGATIVE NUMBER, ENERGY IS DR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ROM THE SHIELDS TO THE SHIP.  TRANSFERRING ENERGY CONSTITUT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URN.  IF YOU TRANSFER ENERGY TO THE SHIELDS WHILE UNDER ATTA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WILL BE AT THE NEW ENERGY LEVEL WHEN YOU ARE NEXT H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HASER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NEMONIC:  PHA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ORTEST ABBREVIATION:   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ULL COMMANDS:   PHASERS AUTOMATIC &lt;AMOUNT TO FIRE&gt; &lt;NO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PHASERS &lt;AMOUNT TO FIRE&gt; &lt;NO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HASERS MANUAL &lt;NO&gt; &lt;AMOUNT 1&gt; &lt;AMOUNT 2&gt; ... &lt;AMOUNT 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ASERS ARE ENERGY WEAPONS.  AS YOU FIRE PHASERS AT KLING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SPECIFY AN &lt;AMOUNT TO FIRE&gt; WHICH IS DRAWN FROM YOUR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ERVES.  THE AMOUNT OF TOTAL HIT REQUIRED TO KILL AN ENEM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LY RANDOM, BUT ALSO DEPENDS ON SKILL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VERAGE HIT REQUIRED TO KILL AN ORDINARY KLINGON V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ROM 200 UNITS IN THE NOVICE GAME TO 250 UNITS IN THE EMERI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.  COMMANDERS NORMALLY REQUIRE FROM 600 (NOVICE) TO 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EMERITUS).  THE "SUPER-COMMANDER" REQUIRES FROM 875 (GOO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1000 (EMERITUS).  ROMULANS REQUIRE AN AVERAGE OF 350 (NOVIC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450 (EMERITU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TS ON ENEMIES ARE CUMULATIVE, AS LONG AS YOU DO NOT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QUADR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GENERAL, NOT ALL THAT YOU FIRE WILL REACH THE KLING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FARTHER AWAY THEY ARE, THE LESS PHASER ENERGY WILL REACH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KLINGON IS ADJACENT TO YOU, HE WILL RECEIVE ABOUT 90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THE PHASER ENERGY DIRECTED AT HIM; A KLINGON 5 SECTORS A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RECEIVE ABOUT 60 PERCENT, AND A KLINGON 10 SECTORS AWA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CEIVE ABOUT 35 PERCENT.  THERE IS SOME RANDOMNESS INVOLVED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FIGURES ARE NOT EXACT.  PHASERS HAVE NO EFFECT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UNDARIES OF THE QUADRANT YOU ARE 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ASERS MAY OVERHEAT (AND BE DAMAGED) IF YOU FIRE TOO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BURST AT ONCE.  FIRING UP TO 1500 UNITS IS SAFE.  FROM 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UP, THE PROBABILITY OF OVERHEAT INCREASES WITH THE AMOUNT F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PHASER FIRING IS AUTOMATIC, THE COMPUTER DECIDES H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VIDE UP YOUR &lt;AMOUNT TO FIRE&gt; AMONG THE KLINGONS PRESEN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ASER FIRING IS MANUAL, YOU SPECIFY HOW MUCH ENERGY TO FI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KLINGON PRESENT (NEAREST FIRST), RATHER THAN JUST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TOTAL AMOUNT.  YOU CAN ABBREVIATE "MANUAL" AND "AUTOMATIC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E OR MORE LETTERS; IF YOU MENTION NEITHER, AUTOMATIC FIR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UALLY ASSUM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SAFETY INTERLOCK PREVENTS PHASERS FROM BEING FIRED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HIELDS.  IF THIS WERE NOT SO, THE SHIELDS WOULD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FIRE AND YOU WOULD FRY YOURSELF.  HOWEVER, YOU MAY UTI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"HIGH-SPEED SHIELD CONTROL" TO DROP SHIELDS, FIRE PHAS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RAISE SHIELDS BEFORE THE ENEMY CAN REACT.  SINCE I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ENERGY TO RAISE THE SHIELDS RAPIDLY AFTER A SHOT, IT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200 UNITS OF ENERGY EACH TIME YOU ACTIVATE THIS CONTROL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 AUTOMATICALLY ACTIVATED WHEN YOU FIRE PHASERS WHILE SHIELDS ARE 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SPECIFYING THE &lt;NO&gt; OPTION, SHIELDS ARE NOT RAISED AFTER FI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ASERS HAVE NO EFFECT ON STARBASES (WHICH ARE SHIELDED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ST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PHOTON TORPEDOES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NEMONIC:  PHOT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RTEST ABBREVIATION:  P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ULL COMMANDS:  PHOTONS &lt;NUMBER&gt; &lt;TARG1&gt; &lt;TARG2&gt; &lt;TARG3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HOTON TORPEDOES ARE PROJECTILE WEAPONS--YOU EITHER HIT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IM AT, OR YOU DON'T.  THERE ARE NO "PARTIAL HIT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E PHOTON TORPEDO WILL USUALLY KILL ONE ORDINARY KLING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IT USUALLY TAKES ABOUT TWO FOR A KLINGON COMMANDER.  PHO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RPEDOES CAN ALSO BLOW UP STARS AND STARBASES, IF YOU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RE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FIRE PHOTON TORPEDOES SINGLY, OR IN BURSTS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THREE.  EACH TORPEDO IS INDIVIDUALLY TARGETABLE. 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PROMPT YOU, ASKING FOR THE TARGET SECTOR FOR EACH TORPE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ERNATELY, YOU MAY SPECIFY EACH TARGET I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TON TORPEDOES CANNOT BE AIMED PRECISELY--THERE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ME RANDOMNESS INVOLVED IN THE DIRECTION THEY GO.  PHO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RPEDOES MAY BE FIRED WITH YOUR SHIELDS UP, BUT AS THEY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ROUGH THE SHIELDS THEY ARE RANDOMLY DEFLECTED FROM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TENDED COURSE EVEN M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HOTON TORPEDOES ARE PROXIMITY-FUSED.  THE CLOSER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PLODE TO THE ENEMY, THE MORE DAMAGE THEY DO.  THERE IS A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WINDOW" ABOUT 1 SECTOR WIDE.  IF THE TORPEDO MISSES THE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NDOW, IT DOES NOT EXPLODE AND THE ENEMY IS UNAFF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HOTON TORPEDOES ARE ONLY EFFECTIVE WITHIN THE QUADRANT.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NO EFFECT ON THINGS IN ADJACENT QUADR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MORE THAN ONE TORPEDO IS FIRED AND ONLY ON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CTOR IS SPECIFIED, ALL TORPEDOES ARE FIRED AT THAT SEC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EXAMPLE, TO FIRE TWO TORPEDOES AT SECTOR 3 - 4, YOU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HO 2 3 4           (OR)           PHO 2 3 4 3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FIRE TORPEDOES AT, CONSECUTIVELY, SECTORS 2 - 6, 1 -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4 - 7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HO 3 2 6 1 10 4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RE IS NO RESTRICTION TO FIRE DIRECTLY AT A SECTOR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AMPLE, YOU CAN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O 1 3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AIM BETWEEN TWO SECTORS.  HOWEVER, SECTOR NUMBERS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TO 10 INCLUS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DOCK AT STARBASE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NEMONIC:  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RTEST ABBREVIATION: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DOCK YOUR STARSHIP WHENEVER YOU ARE I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IGHT SECTOR POSITIONS IMMEDIATELY ADJACENT TO A STARBASE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DOCK, YOUR STARSHIP IS RESUPPLIED WITH ENERGY, SHIELD ENER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HOTON TORPEDOES, AND LIFE SUPPORT RESERVES.  REPAIRS ALSO PROC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STER AT STARBASE, SO IF SOME OF YOUR DEVICES ARE DAMA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MAY WISH TO STAY AT BASE (BY USING THE "REST" COMMAN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TIL THEY ARE FIXED.  IF YOUR SHIP HAS MORE THAN ITS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IMUM ENERGY (WHICH CAN HAPPEN IF YOU'VE LOADED CRYST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HIP'S ENERGY IS NO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NOT DOCK WHILE IN STANDARD ORBIT AROUND A PLA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RBASES HAVE THEIR OWN DEFLECTOR SHIELDS, SO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PLETELY SAFE FROM ATTACK WHILE DOCKED.  YOU ARE ALSO SA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ROM LONG-RANGE TRACTOR BE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REST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NEMONIC: 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RTEST ABBREVIATION: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COMMAND:  REST &lt;NUMBER OF STARDA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COMMAND SIMPLY ALLOWS THE SPECIFIED NUMBER OF STARD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GO BY.  THIS IS USEFUL IF YOU HAVE SUFFERED DAMAGES AND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WAIT UNTIL REPAIRS ARE MADE BEFORE YOU GO BACK INTO BATT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NOT GENERALLY ADVISABLE TO REST WHILE YOU AR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ACK BY KLING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CALL STARBASE FOR HELP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NEMONIC: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O ABBREVI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YOU GET INTO SERIOUS TROUBLE, YOU MAY CALL STARBAS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.  STARBASES HAVE A DEVICE CALLED A "LONG-RANGE TRANS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AM" WHICH THEY CAN USE TO TELEPORT YOU TO BASE.  THIS WORK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MATERIALIZING YOUR STARSHIP AT ITS CURRENT POSITION AND (HOPEFU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-MATERIALIZING IT ADJACENT TO THE NEAREST STARBASE.  TELEPOR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 INSTANTANEOUS, AND STARBASE SUPPLIES THE REQUIRED ENERGY--ALL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AVE TO DO IS LET THEM KNOW (VIA SUBSPACE RADIO) THAT YOU NEED HEL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SHOULD BE EMPLOYED ONLY WHEN ABSOLUTELY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FIRST PLACE, CALLING FOR HELP IS AN ADMISSION ON YOUR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T YOU GOT YOURSELF INTO SOMETHING YOU CANNOT GET YOURSELF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, AND YOU ARE HEAVILY PENALIZED FOR THIS IN THE FINAL SCO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LY, THE LONG-RANGE TRANSPORTER BEAM IS NOT RELIABLE--STAR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N ALWAYS MANAGE TO DEMATERIALIZE YOUR STARSHIP, BUT (DEP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 DISTANCE) MAY OR MAY NOT BE ABLE TO RE-MATERIALIZE YOU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LONG-RANGE TRANSPORTER BEAM HAS NO ABSOLUTE MAXIMUM RANG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ARE IN THE SAME QUADRANT AS A STARBASE, YOU HAVE A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CE (ABOUT 90 PERCENT) OF RE-MATERIALIZING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R CHANCES DROP TO ROUGHLY 50-50 AT JUST OVER 3 QUADRA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ABANDON SHIP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NEMONIC:  ABA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O ABBREVI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ABANDON THE ENTERPRISE IF NECESSARY. 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ILL A STARBASE IN THE GALAXY, YOU WILL BE SENT THERE AND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CHARGE OF A WEAKER SHIP, THE FAERIE QUEE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AERIE QUEENE CANNOT BE ABANDO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LF-DESTRUC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NEMONIC:  DE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O ABBREVI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SELF-DESTRUCT, THUS KILLING YOURSELF AND 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.  IF THERE ARE NEARBY KLINGONS, YOU MAY TAKE A FEW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TH YOU (THE MORE ENERGY YOU HAVE LEFT, THE BIGGER THE BANG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ORDER TO SELF-DESTRUCT YOU MUST REMEMBER THE PASSWOR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YPED IN AT THE BEGINNING OF THE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TERMINATE THE CURRENT GAME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NEMONIC:  TERMI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O ABBREVI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MMEDIATELY CANCEL THE CURRENT GAME.  NO CONCLUSION IS REA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NO SCORE IS COMPUTED.  YOU WILL BE GIVEN AN OPPORTUN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 A NEW GAME OR TO LEAVE THE STAR TREK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NSOR-SCAN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NEMONIC:  SENS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ORTEST ABBREVIATION: 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TILIZING THE SHORT-RANGE SENSORS, SCIENCE OFFI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OCK GIVES YOU A READOUT ON ANY PLANET IN YOUR QUADR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NETS COME IN THREE CLASSES: M, N, AND O.  ONLY CLASS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NETS HAVE EARTH-LIKE CONDITIONS.  SPOCK INFORMS YOU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ANET HAS ANY DILITHIUM CRYSTALS.  SENSOR SCANS ARE FR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ENTER STANDARD ORBIT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NEMONIC:  OR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RTEST ABBREVIATION: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LAND ON A PLANET YOU MUST FIRST BE IN STANDARD ORB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ACHIEVE THIS IN A MANNER SIMILAR TO DOCKING AT STARB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VING TO ONE OF THE EIGHT SECTOR POSITIONS IMMEDIATELY ADJA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THE PLANET, YOU GIVE THE ORBIT COMMAND WHICH PUTS YOUR 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TO STANDARD ORBIT ABOUT THE PLANET.  SINCE THIS IS A MANEU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SMALL AMOUNT OF TIME IS USED; NEGLIGIBLE ENERGY I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ENEMIES ARE PRESENT, THEY WILL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TRANSPORTER-TRAVEL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NEMONIC:  TRAN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RTEST ABBREVIATION: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TRANSPORTER IS A DEVICE WHICH CAN CONVERT ANY PHYS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BJECT INTO ENERGY, BEAM THE ENERGY THROUGH SPACE, AND RECON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HYSICAL OBJECT AT SOME DESTINATION.  TRANSPORTING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Y TO LAND ON A PLANET.  SINCE THE TRANSPORTER HAS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ANGE, YOU MUST BE IN STANDARD ORBIT TO BEAM DOWN TO A PLAN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IELDS MUST BE DOWN WHILE TRANSPOR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TRANSPORT COMMAND IS USED TO BEAM A LANDING PARTY 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LANET TO MINE "DILITHIUM CRYSTALS".  EACH TIM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GIVEN THE LANDING PARTY (WHICH YOU LEAD) MOVES FROM THE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PLANET, OR VICE-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ADVISED AGAINST NEEDLESS TRANSPORTING, SINC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L DEVICES, THE TRANSPORTER WILL SOMETIMES MAL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ANSPORTER CONSUMES NEGLIGIBLE TIME AND ENERGY.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DOES NOT CONSTITUTE A "TUR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HUTTLE CRAF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NEMONIC:  SHU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RTEST ABBREVIATION:  SH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 ALTERNATE WAY TO TRAVEL TO AND FROM PLANETS. 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LIMITED RANGE, YOU MUST BE IN STANDARD ORBIT TO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UTTLE CRAFT, NAMED "GALILEO".  SHIELDS MUST BE D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IKE TRANSPORTING, USE OF THE SHUTTLE CRAFT DOES CO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"TURN" SINCE TIME IS CONSUMED.  THE TIME NATURALLY DEP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ORBIT ALTITUDE, BUT WILL USUALLY BE LESS THAN 0.2 STAR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UTTLING USES NO SHIP ENERG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INE DILITHIUM CRYSTAL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NEMONIC: 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ORTEST ABBREVIATION:  M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CE YOU AND YOUR MINING PARTY ARE ON THE SURFAC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NET WHICH HAS DILITHIUM CRYSTALS, THIS COMMAND WILL DI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ING REQUIRES TIME AND CONSTITUTES A "TURN".  NO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USED.  CLASS M PLANETS REQUIRE 0.1 TO 0.3 STARDATES TO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LASS N PLANETS TAKE TWICE AS LONG, AND CLASS O PLANETS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REE TIMES AS LO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LITHIUM CRYSTALS CONTAIN ENORMOUS ENERGY IN A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T IS READILY RELEASED IN THE SHIP'S POWER SYSTEM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 AN EXCELLENT IDEA TO MINE THEM WHENEVER POSSIBLE, FOR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EMERGENCIES.  ONCE YOU HAVE MINED CRYSTALS, AND HAVE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FELY ABOARD SHIP, YOU HAVE A SUPPLY THAT WILL LAST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.  THERE IS NO NEED TO GO BACK FOR MORE (UNLESS YOU ABA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IP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OAD DILITHIUM CRYSTAL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NEMONIC:  CRYS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ORTEST ABBREVIATION:  C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VERY POWERFUL COMMAND WHICH SHOULD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UTION.  ONCE YOU HAVE DILITHIUM CRYSTALS ABOARD SHIP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WILL INSTRUCT ENGINEERING OFFICER SCOTT AND MR. S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PLACE A RAW DILITHIUM CRYSTAL INTO THE POWER CHANNE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IP'S MATTER-ANTIMATTER CONVERTER.  WHEN IT WORKS, THI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GREATLY BOOST THE SHIP'S ENER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CAUSE THE CRYSTALS ARE RAW AND IMPURE, INSTAB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OCCUR IN THE POWER CHANNEL.  USUALLY SCOTTY CA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.  WHEN HE CANNOT, THE RESULTS ARE DISASTR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USING RAW DILITHIUM CRYSTALS FOR THIS PURPOSE EN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SIDERABLE RISK, STARFLEET REGULATIONS ALLOW ITS USE ONLY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DITION YELLOW".  NO TIME OR ENERGY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LANET REPOR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NEMONIC:  PLAN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ORTEST ABBREVIATION:  P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R. SPOCK PRESENTS YOU A LIST OF THE AVAILABL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 PLANETS IN THE GALAXY.  SINCE PLANETS DO NOT SHOW UP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NG-RANGE SCANS, THE ONLY WAY TO OBTAIN THIS INFORM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"SENSORS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FREEZE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NEMONIC:  FR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O ABBREVI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COMMAND:  FREEZE &lt;FILE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URPOSE OF THE &lt;FREEZE&gt; COMMAND IS TO ALLOW A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AVE THE CURRENT STATE OF THE GAME, SO THAT IT CAN BE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ATER.  A LOCAL FILE WITH THE SPECIFIED &lt;FILE NAME&gt; IS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F NECESSARY) AND REWOUND, AND ALL PERTINANT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GAME IS WRITTEN TO THAT FILE.  THE GAME MAY THEN CONTINU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UAL, OR BE TERMINATED, AT THE USER'S O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WITH PERMANENT FILES MAY, OF COURSE, SAVE TH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L FILE FOR LATE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START A GAME CREATED BY THE "FREEZE" COMMAND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 ONLY TYPE "FROZEN" IN RESPONSE TO THE INITIAL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BOUT THE TYPE OF GAME DESIRED, FOLLOWED BY THE &lt;FILE NAME&gt;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----------HANDY REFERENCE PAGE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RU S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BBREV    FULL COMMAND                           DEVIC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----    ------------                           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BANDON   ABANDON                                SHUTTLE CRA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        CHART                                  (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        CRYSTALS                               (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        DAMAGES                                (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THRAY  DEATHRAY                               DEATH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TRUCT  DESTRUCT                             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         DOCK                                   (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EZE    FREEZE &lt;FILE NAME&gt;                     (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      HELP                                   SUBSPACE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        IMPULSE &lt;MANUAL&gt; &lt;DISPLACEMENT&gt;        IMPULSE ENG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PULSE &lt;AUTOMATIC&gt; &lt;DESTINATION&gt;      IMPULSE ENGINES AND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         LRSCAN                                 LONG-RANGE SEN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        MINE                                   (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         MOVE &lt;MANUAL&gt; &lt;DISPLACEMENT&gt;           WARP ENG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OVE &lt;AUTOMATIC&gt; &lt;DESTINATION&gt;         WARP ENGINES AND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         ORBIT                                  WARP OR IMPULSE ENG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         PHASERS &lt;TOTAL AMOUNT&gt;                 PHASERS AND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HASERS AUTOMATIC &lt;TOTAL AMOUNT&gt;       PHASERS, COMPUTER, SR SENS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HASERS MANUAL &lt;AMT1&gt; &lt;AMT2&gt; ...       PHA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HO       PHOTONS &lt;NUMBER&gt; &lt;TARGETS&gt;             TORPEDO TU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        PLANETS                                (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</w:t>
        <w:tab/>
        <w:t xml:space="preserve">  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</w:t>
        <w:tab/>
        <w:t xml:space="preserve">  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         REST &lt;NUMBER OF STARDATES&gt;             (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        SENSORS                                SHORT-RANGE SENS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        SHIELDS &lt;UP, DOWN, OR TRANSFER&gt;        DEFLECTOR SHIE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U       SHUTTLE                                SHUTTLE CRA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         SRSCAN &lt;YES OR NO&gt;                     SHORT-RANGE SENS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        STATUS                                 (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TE TERMINATE                              (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         TRANSPORT                              TRANSPOR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</w:t>
        <w:tab/>
        <w:t xml:space="preserve">  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. R. SCAN:   THOUSANDS DIGIT:   SUPERNOV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UNDREDS DIGIT:    KLIN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ENS DIGIT:        STARB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NES DIGIT:        ST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ERIOD (.):        DIGIT NOT KNOWN (STAR CHART ONL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RSES ARE GIVEN IN MANUAL MODE IN X - Y DISPLACEMENTS; IN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DE AS DESTINATION QUADRANT AND/OR SECTOR.  MANUAL MODE IS DEFAUL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TANCES ARE GIVEN IN QUADRANTS.  A DISTANCE OF ONE SECTOR IS 0.1 QUADR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DINARY KLINGONS HAVE ABOUT 400 UNITS OF ENERGY, COMMANDERS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200.  ROMULANS NORMALLY HAVE ABOUT 800 UNITS OF ENERGY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GULP) "SUPER-COMMANDER" HAS ABOUT 180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HASER FIRE DIMINISHES TO ABOUT 60 PERCENT AT 5 SECTORS.  UP TO 15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ITS MAY BE FIRED IN A SINGLE BURST WITHOUT DANGER OF OVERHE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RP 6 IS THE FASTEST SAFE SPEED.  AT HIGHER SPEEDS, ENGINE DA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OCCUR.  AT WARP 10 YOU MAY ENTER A TIME WA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IELDS COST 50 UNITS OF ENERGY TO RAISE, AND DOUBLE THE P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MENTS OF MOVING UNDER WARP DRIVE.  ENGAGING THE HIGH-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IELD CONTROL REQUIRES 200 UNITS OF ENERG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RP DRIVE REQUIRES (DISTANCE)*(WARP FACTOR CUBED) UNITS OF ENER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TRAVEL AT A SPEED OF (WARP FACTOR SQUARED)/10 QUADRANTS PER STAR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ULSE ENGINES REQUIRE 20 UNITS TO WARM UP, PLUS 100 UNIT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DRANT.  SPEED IS JUST UNDER ONE SECTOR PER STARDA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