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P FILE FOR ISC.TSK</w:t>
        <w:tab/>
        <w:tab/>
        <w:t>THIS FILE IS CALLED IS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OR FORMATING THE ISC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FILL IN BACKGROUND(BG) AND FOREGROUND (FG) COLORS</w:t>
        <w:tab/>
        <w:t>***FILL MODE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O DRAW LINES IN HORIZONTAL AND VERTICAL DIRECTIONS</w:t>
        <w:tab/>
        <w:t>***LINE MODE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TO ENTER TEXT IN HORIZONTAL OR VERTICAL DIRECTION</w:t>
        <w:tab/>
        <w:t>***TEXT MODE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CREEN STATUS IS DISPLAYED ON THE TOP THRE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HOWS THE ***MODE*** WE ARE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HOWS FOREGROUND(FG) AND BACKGROUND(BG)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</w:t>
        <w:tab/>
        <w:t>INDICATES WHETHER THE FG, OR THE BG, STATUS WILL BE CHANGED 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  <w:tab/>
        <w:t>DISPLAYS CURRENT FG/B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</w:t>
        <w:tab/>
        <w:t>YES - INDICATES THAT THE COLOR SHOWN WILL OVERRIDE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 - INDICATES CURRENT SCREEN COLOR WILL BE RETAINED. WITH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ION EXPLAINE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  <w:tab/>
        <w:t>COLOR DISPLAYED WILL ALWAYS BE OVER RIDDEN REGARDLESS OF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L   OVERLAY DESCRIPTOR IS ALWAY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 COMMANDS</w:t>
        <w:tab/>
        <w:t>NOTE. ESC NEED ONLY BE USED I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M</w:t>
        <w:tab/>
        <w:tab/>
        <w:t>RE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H</w:t>
        <w:tab/>
        <w:tab/>
        <w:t>THI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L</w:t>
        <w:tab/>
        <w:tab/>
        <w:t>ENTER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START OF RECTANGLE TO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</w:t>
        <w:tab/>
        <w:t>END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F</w:t>
        <w:tab/>
        <w:tab/>
        <w:t>ENTER FIL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FILL CURRENT RECTANGLE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T</w:t>
        <w:tab/>
        <w:tab/>
        <w:t>ENTER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>V</w:t>
        <w:tab/>
        <w:t>VERTICAL/HORIXONTA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R</w:t>
        <w:tab/>
        <w:tab/>
        <w:t>CLOSE ANY OPEN READ FILE, OPEN NEW READ FILE, UPDA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W</w:t>
        <w:tab/>
        <w:tab/>
        <w:t>CLOSE ANY OPEN WRITE FILE, OPEN NEW 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</w:t>
        <w:tab/>
        <w:tab/>
        <w:t>CLOSE ALL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P</w:t>
        <w:tab/>
        <w:tab/>
        <w:t>IF AN INPUT AND OUTPUT FILE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CURRENT DISPLAY AND READ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Y</w:t>
        <w:tab/>
        <w:tab/>
        <w:t>READ A PAG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U</w:t>
        <w:tab/>
        <w:tab/>
        <w:t>WRITE A PAGE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 ON</w:t>
        <w:tab/>
        <w:tab/>
        <w:t>CHANGE FLAG TO 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 ON</w:t>
        <w:tab/>
        <w:tab/>
        <w:t>CHANGE FLAG TO 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D KEY(CCK)</w:t>
        <w:tab/>
        <w:t>IMMEDIATLY FOLLOWING FG/BG ON WILL SET THA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L CCK</w:t>
        <w:tab/>
        <w:t>WILL ALWAYS CHANGE FG/BG COLOR INDICATED B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O</w:t>
        <w:tab/>
        <w:tab/>
        <w:t>CHANGE BG/FG OVERLA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D CCK</w:t>
        <w:tab/>
        <w:t>SET BG/FG DELE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D</w:t>
        <w:tab/>
        <w:tab/>
        <w:t>SET BG/FG DELETE TO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L C</w:t>
        <w:tab/>
        <w:tab/>
        <w:t>EX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