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A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for RSX-11M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.  However, it is necessary while this program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ol to be on the system stack.  It has been made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than the 3.1 version submitted for San Diego DECUS, as it now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dd address or memory protect traps, and reports th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system crash.  It is, however, conceivable that it migh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EXEC, although rather less likely.  The bigge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use is that some device drivers may require frequ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e (i.e. forking) in order not to lose interrupts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collecting data, the EXEC cannot handle fork request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m to work well on our 11/34 system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identify about 95% of the data structure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in its current version.  Remaining known structures not ident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control blocks and I/O packets associated w/ the full-duplex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ckets (certain tasks [notably TKTN, LOADER] have non-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without significant checking any attempt to map those packe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ones would certainly cause difficul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's for other than INDEXF.SYS (I have done the window bloc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pen by tasks currently in memory, but didn'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CB's since many are buffered in the ACP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ocated by the half-duplex terminal driver for as-y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input, or completed messages for MCR from either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word block allocated by ERRLOG which is undocume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CNET data struc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ther transient data structures such as UMR allocation blo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ich I haven't found any documentation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utput will appear on the invoking termina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installed and the LUN reassigned to something like the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gets a command-line switch of /F, then it will list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st described below, otherwise it will skip directly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ood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] is a specifed-ast control block, where n is the as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 is a moun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&gt; is a checkpoin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CB  -  ...MCR&gt; 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&gt; 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x is a logical assignment control block.  The most intere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ool fragmentation is &lt;L/&gt; which is a login assignment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CB  - DBn:&gt; the volume control block for device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CB @DBn:&gt; a file control block found for a file on DB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B=========&gt; a window bloc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DV: &gt; an interrupt control block for device DV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CB+UCB+SCB = DV:##&gt; 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is may not be quite right if you have a 22-bit system with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does not say it is but still allocates space in the SCB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BUS mapping register assignments.  There is a real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the VERSATEC DMA interface)!  It also will not handl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oddball SCB lengths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...OPA###########&gt; is of course a task header for task ...O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e of the significant pool fragmenter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ither MCR or an ACP checkpointed, since the header then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O DVn:&gt; is an I/O packet either currently in use or queued to device DV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include 'buffered I/O packets' used by the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.  Those are pointed to by pointers which are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-driver's address space, and are therefore rather har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T OPT&gt; 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agment your pool, as they get allocated mostly whe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then hang around later so it's hard to move/get rid of them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y turning off the optimization (we've had to do that to avoi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ring on a regular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CSRES) is a PCB for a permanent partition, while (/...OPA) is a sub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, typically for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for a running task in a system controlled parti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tition control block for a driver is (/ ZB:  ), while (+NT.DL 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or PLA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CR LINE FOR ...RMD&gt; is an example of a task invoked as an external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.e. JNK&lt;cr&gt; for a task called ...JNK) which hasn't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ing a GMCR$.  This structure may stay until the task exi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 to a GMCR$ for any task which will be invok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function and which will be active for awhile, even if it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inform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un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OOL FRAGMENTS=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DS OF POOL=89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G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64-05506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34-05523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30-055437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34-071753 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4-071753 4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EE WORDS=46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00:                                                           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0: &lt;A&gt;-&lt;A&gt;&lt;TCB = ...LOA&gt;&lt;C0&gt;&lt;C0&gt;-&lt;VCB=DB0:&gt;&lt;FCB @DB0:&gt;(/ TM:  )&lt;M(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00:  VT:  )&lt;HEADER F11ACP############&gt;&lt;TCB = ...SLG&gt;(/...PSZ)&lt;A&gt;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00: A&gt;&lt;WB==================================&gt;&lt;CP&gt;---(/ PL:  )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00: -&lt;DCB+UCB+SCB = TM:%%&gt;[A4]--&lt;L/&lt;TCB = ...PSZ&gt;-------------&lt;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000: #############&lt;A&gt;&lt;A&gt;????????&lt;C2&gt;&lt;C2&gt;&lt;HEADER POOL  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00: ##&gt;&lt;HEADER ...PSZ###########&gt;&lt;IO LP0:&gt;------&lt;C2&gt;(+MYPLAS)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0: &lt;MCR LINE FOR ...JNK&gt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00: ------------------------------------------------&lt;L/&lt;L/&lt;PKT OPT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00: PKT OPT&gt;----------------------------------&lt;PKT OP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0: -----------------( SHFPAR)&lt;HEADER TKTN  ###########&gt;&lt;TCB  -  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0: N  &gt;( TKNPAR)&lt;HEADER ...LDR###########&gt;&lt;TCB  -  ...LDR&gt;( LDR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????????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 Also some structures are pointed to only b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aders, and if the task is checkpointed there is no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good example is window blocks for files opened by vario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