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        Taken from the Conroy dynamic storag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ALLOC   CFREE   FREE    FREESP  MALLOC  MFREE   $$ALOC  $$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$MAVL  $$MLIM  $$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  A scratch buffer used by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$BUF$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          Register save and restore (from Conroy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$$CRET  $$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          Handles file name parsing using CS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CSIBLK  CS.DIF  CS.DVF  CS.EQU  CS.INP  CS.MOR  CS.NMF  C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S.WLD  C.CMLD  C.DEVD  C.DIRD  C.DSDS  C.FILD  C.MKW1  C.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SIZE  C.STAT  C.SWAD  C.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S        Default delimeters for the FIELD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BSLASH  COLON   COMMA   DQUOTE  LBRACE  RBRACE  SLASH 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OTE  TAB     UP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Rsx direct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$$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      Break a string in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- returns fields delimitted by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put string and address of pointer array, returns n pointers and valu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are sepa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back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can be qu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^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parators can be equated to garbage (-1 is ok) to cance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(string,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 *vector                   returns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F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pen(fdb,filename,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fdb,*filename,*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db is a pointer to a real rsx file descripter block (fcs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lename is an asciz str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ption is an char string of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w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u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RO        Free dynamic storage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FR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Get a reco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t(fdb,string,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fdb,*string; int max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es get$ macro to read a line from file fdb,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 more than maxchars are actually transfered. string is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this ain't no good for binary file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           input record i/o fdb lun 1 - a static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IN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          Lo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$$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          Multip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MUL$L   MUL$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          Output fdb, lun 2 - a static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OUT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       print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print(buffer,string,p1,p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buffer,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EQ      POS     SEG     V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ring routines - these are taken from basic-11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se are of course C cal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eq[a,b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compares string at a to string at b, compares n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returns 0 if not equal, 1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pos[in,of,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finds position in 'in' of 'of' starting the search at the 'st'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character position in 'in'. returns 0 if not found el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.g.  pos["in-here","he",#1] retur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val[s,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returns the binary value of the ascii string in s. Base may be 2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may have a '-' sign for two's compliment of resul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SEG[s,in,from,t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xtracts segment in 'in' positions 'from' to 'to'. Result in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returns length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     string length us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spaw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returns a string with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tim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oks like: dd/mm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$        types via lun 5 o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$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ush #address of asc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jsr pc,$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ubly linked li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FUNCTION ilist[l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Initialize  a list head. List heads are 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rrays where the 1st word  is  initializ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  address  of  the listhead itself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nd 3rd words are the links. If there w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ata  in  this node then it would ha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word 4. Word one points 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nod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word 0        righ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word 1        left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pointers-&gt;word 2-n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 listhea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.word address-of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.word pointer-to-r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.word pointer-to-lef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ddress:  (no data so nothing allocat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n the listhead array is used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 contents of the first element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o the first node. This is all on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o  simplify  matters  since  lis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ssume a circular list where  all  nod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two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FUNCTION delete[pt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eletes  the  node ptr from the lis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eturns ptr which is now a doubly linke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of one 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FUNCTION insert[x,newx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Inserts  the node newx after the node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st x is in. returns pointer new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FUNCTION prev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eturns a pointer to the previous nod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FUNCTION next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eturns  a  pointer  to  the  next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FUNCTION release[pt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is releases storage for the node po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by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FUNCTION new[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Allocates  a  node  for  a  structure 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"size". Also allocates storage  for 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fields  (which  precede  the storage of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bytes. The  pointer  returned  poi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start  of  the data (not the links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-2 and -4 from the data).  Note  that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must  be  used  to return storag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new since each of these  routines  kn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   extra  4  bytes  of  linkage.  New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initializes the link fields such tha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is a complete list of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