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ULTI-TASK DDT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O T A    B E 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NEW and not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may appear and you may have to tailor 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all DDT functionality is unalt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features only appear if MU$DBG is defined at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(and are  only usable if that DDT is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U), this software is included. It should help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small amounts of address space left in thei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32K. The DDTKNL module requires only 133 words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rdware floating point suppo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if floating point is to be supported.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a last resort where you don't have enough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normal debugger (even Octal debugging Tool -OD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like DDT enough to use it generally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T source for documents. The first part contain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ection, and the code is the final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, etc. Also buried in DDT source is how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ffective "memory breakpoint" which basicall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hrough the program and monitors a memory cel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hanges and breaks if it does. The code is t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al assembly normally exclud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with some care, but use this stuff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let me know and I'll try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6-1, RCA GSD Engineering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. 38, Cherry Hill, N.J.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609)-338-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: (609)-261-3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22M is a debugger that will let you debu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DDT. It is a separa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version of DDT which you link with DDTMU into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d DDT22M (it MUST run under that task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ckage, you link your task normally but add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ogram called DDTKNL whose purpose in lif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version of DDT22M that is already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your task. (See the comments at the front of DDTKN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DT22M gains control again and allows you to issue DD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to your task. The main RESTRICTION of this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ust NOT MOVE in physical memory while DDT is debu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is actually addressing arbitrary PHYSICAL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occupied by the task it is set to debu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oves, DDT does not know that and it will not do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Note that if you get a Bad Entry breakpoin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tartup of the task to be debugged (it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e at first once the task is initializ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DDT to map to it and then Go to start it and get th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to a fixed wait loop) it probably means your ta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You can remap to it by another UL'tsknam' command to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be a bit careful. I may do an automatic UL'tskn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but am reluctant to just now since that will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with IAS which is used at sites I wish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at is a bandaid because there is no guarantee the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ved after it is located. In IAS users hav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hysically themselves and set virtual mapp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DT. In RSX11M and RSX11M+ I have code to do the mapp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first link your program with DDTKNL/DA.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of form (assuming sources and objects in [3,177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/FP/CP=INPUT1,INPUT2,...,[3,177]DDTKN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your task to be run under DD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DDT22M. Us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[3,177]DDT22M/TASK=DD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orce the task name to be right. Be su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quiet since you don't want stuff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DT will type a message and await your sta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$G (ESC, G) to start the DDT task up. It will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await a message from your tas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your task. it will send a message to DDT and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DDT will restart and should type a BE0000 (or some s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Now use the $UL'tsknam'  command to map DD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the $UM command to turn on the DDT virtual ma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reakpoints and finally you may type $G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up again. Your task will now run and appear to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of caution: the terminal is not attached, so don'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or DDT may not get your typed characters. If MC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y will produce error messages; nothing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uisance. DDT probably won't understand a part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It may be a good idea to be sure DDT's priority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task's. DDT22M priority in [3,177]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 which will usually be OK. You may want to set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 to use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assemble DDT22 to attach its console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AT$$$ (see the source) but this c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being debugged wants to use the terminal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attach in DDT. Systems with pairs of nearby termim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the two tasks from different ones. In IAS,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communication from working right, but the termi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lows type-ahead even with no attached LUNs s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ere is not to attach TI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.  11/19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, 11/24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MU is now debugged (as near as I can tell) and seems to wor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perly used. The normal RSX11M and M+ default will be that DD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p to the task being debugged, so that no UL'tsknam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rmally be given. Also, this is repeated at each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(each trap normally) so that DDT will be less likely to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moves. You still need the UM command to turn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registers set up for you. The UV command gets you b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DT maps. Normal use is to install DDT22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DT22M, then type $G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un your program and then DDT22M will issue a BP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p to the task by typing $UM. In IAS, set mapping registers PAR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your breakpoints and type $G to start the task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noormally thru the debug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done. When your task exits, abort DDT22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22M gets at physical memory to get at the ta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 While doing so, it operates at priority 7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access the APRs and during that time any ab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n be causes to crash the system. DDT checks tha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ut really has no means to test further for legalit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pace accessed is not really supposed to be availabl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ever DDT is in virtual-map mode (i.e., after any $U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ncelled by $UV commands), be CAREFUL not to give any address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sk's address space. If the task is nearly 32K long, DD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into trouble since it loads PDRs too with 4K R/W acce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refore point somewhere valid in physical memor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klihood of trouble comes where either you are debu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task or one that has an unused APR somewhere and you mak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es covered by it. Most of the time even that wi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nce the physical address will normally exist somewhere (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loads the virtual APR images from its own APR contents)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hile it can be screwy...especially if you have been insert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to PAR0 thru PAR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oo that not all of virtual address space is mapp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 APRs in RSX11M+; the $UK command maps to those AP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nel D space APRs. These must be mapped in manually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hardware registers and copy into PAR0 thru PAR7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DT that can do all this will allow a user to totally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curity if he knows enough; NOTHING is safe from DD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pect to fix up the DBG11M routine sometim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pping to IAS tasks someday. Just now it'll have to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IGHT (if there is enough reason) fix up DDT to use S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exit when the tasks it spawns exit. However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ff; manually aborting DDT isn't all that h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DT22M task name is a bit of a kludge too. Maybe I'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ay to have more than one of these at a time some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feasible, I suggest building DDT22M a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vileged or a /PR:0 task and mapping it to the I/O page via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ather than simply building it mapped to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mand files now do. That will make accidental scre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executive a bit harder and will not im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's functionality AT ALL. On the other hand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use the techniques DDT does to map to an I/O pag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himself privileged even from a NONPRIVILEGED task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r to leave DDT22M as an uninstalled task, privile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un for privileged peo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