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MULTI-TASK DDT SYMBOLIC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O T A    B E N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NEW and not thorough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may appear and you may have to tailor it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all DDT functionality is unalte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features only appear if MU$DBG is defined at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(and are  only usable if that DDT is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U), this software is included. It should help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small amounts of address space left in thei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32K. The DDTKNL module requires only 133 words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ardware floating point support is not needed; 199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if floating point is to be supported. Th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 a last resort where you don't have enough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normal debugger (even Octal debugging Tool -OD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like DDT enough to use it generally.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DT source for documents. The first part contain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ection, and the code is the final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s, etc. Also buried in DDT source is how to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ffective "memory breakpoint" which basicall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hrough the program and monitors a memory cell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hanges and breaks if it does. The code is the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ditional assembly normally exclud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with some care, but use this stuff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, let me know and I'll try 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6-1, RCA GSD Engineering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t. 38, Cherry Hill, N.J. 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609)-338-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me: (609)-261-3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T22M is a debugger that will let you debug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DDT. It is a separate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version of DDT which you link with DDTMU into a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amed DDT22M (it MUST run under that task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ackage, you link your task normally but addin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rogram called DDTKNL whose purpose in lif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a version of DDT22M that is already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your task. (See the comments at the front of DDTKN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DT22M gains control again and allows you to issue DD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p to your task. The main RESTRICTION of this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must NOT MOVE in physical memory while DDT is debugg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is actually addressing arbitrary PHYSICAL MEM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be occupied by the task it is set to debu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moves, DDT does not know that and it will not do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Note that if you get a Bad Entry breakpoint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startup of the task to be debugged (it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ne at first once the task is initialize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DDT to map to it and then Go to start it and get the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nto a fixed wait loop) it probably means your ta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 You can remap to it by another UL'tsknam' command to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ust be a bit careful. I may do an automatic UL'tskn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, but am reluctant to just now since that will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with IAS which is used at sites I wish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at is a bandaid because there is no guarantee the ta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oved after it is located. In IAS users have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physically themselves and set virtual mapping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DT. In RSX11M and RSX11M+ I have code to do the mapp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, first link your program with DDTKNL/DA.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of form (assuming sources and objects in [3,177]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/FP/CP=INPUT1,INPUT2,...,[3,177]DDTKN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low your task to be run under DD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un DDT22M. Use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[3,177]DDT22M/TASK=DDT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force the task name to be right. Be sur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irly quiet since you don't want stuff mov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DT will type a message and await your sta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$G (ESC, G) to start the DDT task up. It will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await a message from your tas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un your task. it will send a message to DDT and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so DDT will restart and should type a BE0000 (or some s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Now use the $UL'tsknam'  command to map DD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the $UM command to turn on the DDT virtual map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breakpoints and finally you may type $G to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up again. Your task will now run and appear to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d of caution: the terminal is not attached, so don'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st or DDT may not get your typed characters. If MCR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y will produce error messages; nothing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nuisance. DDT probably won't understand a part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It may be a good idea to be sure DDT's priority i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r task's. DDT22M priority in [3,177]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, which will usually be OK. You may want to set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 to use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assemble DDT22 to attach its console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ining AT$$$ (see the source) but this could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sk being debugged wants to use the terminal, 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 attach in DDT. Systems with pairs of nearby termima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the two tasks from different ones. In IAS,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communication from working right, but the terminal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lows type-ahead even with no attached LUNs s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here is not to attach TI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enn Everhart.  11/19/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