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X11M System Tuning, Performance Optimization and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going to be a workshop System Tuning  and 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ation  for  RSX11M systems.  While most of what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is particularly applicable to RSX11M V3.2 systems,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 be generally applicable to other systems.  The firs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ssion will be devoted to presentations by the speak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ide  ranging series of topics.  This will take about 1.5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  the  last  half  hour   we   will   welcome   discu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suggestions  and questions from the floor.  We have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able amount of material to cover, so if questions can be 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minimum it w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came interested  in  optimizing  the  performance  on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 system over 2 years ago.  We currently have an 11/45 with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and a very large number of users, each  of  which  cov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resourses of our system.  Two years ago we were cr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tight on disk space and terminal time.  This problem  led 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disk  block and terminal time accounting and finall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resourse accounting in general.   After  getting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nd  terminal  time problems under control, I fou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th of the system usage was leaving POOL and  memory  cri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.  At this point I implemented Richard Kirkman's CCL,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V3.1, and a whole raft of MCR, INDIRECT, and BATCH  enhan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 For  a  while our memory and POOL problems vanished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' discovered how convenient the system was, and usage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 again  pushing  us  up  against  the proverbial wall.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 worse, V3.2 of RSX11M seemed to require substantially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than before.  This pushed us into reconfiguring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eavy use of a FCS resident library, and to monitor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and performance of various software subsystem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s helped justify adding a CACHE  memory  and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capacity.   At  present  performance measurement and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is our critical interest.  We are trying to get  a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ultimate capacity limits of our machine.  Users now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number of terminals from 11 to 16  or  more.  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 is being given to connecting the PDP-11/45 to 3-4 sati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23's via DECNET to handle program development for a new  lab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 data acquisition system.  At some point a larger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and  hopefully  performance  measurements  will  give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information to plan our data acquisition system's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end of this workshop, we hope to present materia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how you the user, that very substantial performance impr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are possible.  Depending on the ammount of effort one 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vest, 10% to over 50% improvements in performance are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.  The goal of this workshop is not to tell  you  h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these  improvments, or to overly extol the virtues of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  Rather, we want to tell you what can be done, give you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 of  the degree of benefit involved, and give some fe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plexity of the task and any system consequences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rovements I will discuss, we have implemented on 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result is that throughput on  our  system  is  perhaps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greater  on  our  system  than on a standard 11/45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RSX11M operating system.  The lower  limit  to  thour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 is  the  result  of adding a CACHE memor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the result of many software and system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I mean by performance?  Performance can either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ed  system  wide or on a per task basis.  A develop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be concerned with overall optimization of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asks processed through the system.  A dedicated sys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interested in optimizing performance of a set  of 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is end we will address a number of top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ypes of Optim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.  Overall System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.  Subsystem or Application System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.  Ease of use (system/sub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4.  Memory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5.  Pool Usage</w:t>
        <w:tab/>
        <w:tab/>
        <w:t>Go to Dan Steinberg's tal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6.  Disk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(SEE SLIDE OF TOPICS AND SPEAK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HARDWAR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s to improve performance of an exist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install a CACHE memory if it doesn't have one already.  I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ve that one can now get Cache memories  for  any  DEC 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 than  a  PDP  11/20 either through DEC or through a BR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For about $6K or so you system  can  run  30-50% 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disks or disk emulators can also provide substantial be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 a heavily loaded system.  Often just redistributing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 on a multi-disk system can provide significant beni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 is to find out where bottle necks are occuring  and  to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hanges help the situation the most.  Finally, users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high speed terminal I/O can improve their  system's 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ce  quite significantly by using a DH11 (DMA) terminal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3.2 full duplex terminal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OFTWARE AND OPERATING SYSTEM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sorting to using performance  measurement  tool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ing hardware enhancements, there are a number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e user has readily available which  will  improv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HUFFLER and RM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UFFLER and RMDEMO affect the performance  of  a 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system such as ours.  Firstly, comparing two identical 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systems except that one is running the new RMDEMO and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the old RMDEMO, one finds that the new RMDEMO impos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 25% greater overhead than the old version.  Part o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t  is larger and more swapping occurs.  Secondly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EMO issues 1 QIO for each line changed on the screen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plot.   On  systems selecting checkpointing both on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RMDEMO can get into a mode in which it checkpoints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's  if  the system is loaded.  In some cases the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to a standstill.  For those who wish  to  use 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EMO,  it is on the SAN DIEGO tape from the last DECUS symposi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dified for V3.2, and has many of the features  of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EMO.  We plan to support it at least through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very useful trick for a heavily loaded system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SHF in its own partition and FIX it there.  This cos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emory, since SYSPAR is much too large as it stands for a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It  can almost hold SHF and MCR...  side by side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  Tests of system throughput for a system doing a lot of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 show that throughput is increased by about 5% if SHF i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own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xtreemly heavily loaded system, you fi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rge  fraction of the system's time is spent with SHF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oom and not being able to.  It is a design 'feature'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r  that  there is no limit placed on the number of times/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ry and recoverer memory to run a task.  There is  a  re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  simple  way around this problem if one wishes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slightly.  Each Executive Swapping  interval  load  a 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maximum  number  of times one feels SHF may run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nterval.  Then each time the SHF is  requested 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unter.  If the counter goes to zero reject the request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have the SHUFFLER set a flag to tell the EXEC it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 but waiting since it will only make matters worse if SHF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part way through a run.  We have done this on 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ined 10-20% more throughput out of a thrashing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QIO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QIO optimization at SYSGEN you als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easily  modified  tuning  parameter.  As a quick and d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f what one might expect, I dumped an RK05 to NL:   using 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MAXPKT  set  to  15 and 0 respectively.  I found that it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% less time to complete the transfer  with  MAXPKT  set  to 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 wrote a test program which wrote 10,000 records to NL: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it 6 times with different names, ran all six tasks at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imed  how  long it took for all six tasks to finish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XPKT was set to 15 rather than 0, the process took  6.6%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complete.  This benefit would be less pronounced if o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to a real device.  But it is indicative that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may be spending 5% or so less time servicing the QIO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o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OUND ROBIN SCHEDULER AND SWAPPING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uning parameter which can be tweaked,  is  the  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 and Swapping interval.  As part of the KMS System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measurement package, I included a task for disp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nd modifying these intervals on-line.  To test the eff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wapping on throughput, I started up 6  simultaneous  task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ds with versions of BIGTKB which were 23K in size.  Only 3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B version could fit in core at one time, and the system was 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 with anywhere from 80-102K of tasks swapped out. 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Robin interval fixed at 5/100 second, the Swap time was 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d  from 20/100 to 1 sec.  The results are displayed in the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line is the time it would take for 6 sequential  taskbui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ake place.  As you can see as the swapping interval is leng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d, the time for the entire taskbuild approaches the baselin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ptotically.   The  'dots' represent the timings taken with SH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PAR, and the "x's" represent timings with SHF fixed  in  SHFP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imings were done for an RK07 disk.  From them we se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nterval of 40/100 of a second is  about  the  minimum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.  A slower disk(RK05) should use a somewhat longe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EMORY U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r system memory is very tight.  In the face of an 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g number of users and terminals on our system, it wa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how tasks used memory very critically.  On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 that was noticed was that a significant number of DEC 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command files for mapped systems build utilities  and  pri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d tasks with default sizes which are far, far in excess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.  A classic case in point is that the new despooler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built  with  a  task size of 8 k words when it only needs 2-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A second example is INS.TSK which is also built to be an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task.  If it is installed via VMR with an INC=0, or taskbui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ize, its size is reduced by a little over 1K word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 through  the command files, and modifying the partitio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askbuilding, you will create tasks which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asks, however, like BIGTKB use the extra space for  sy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 storage or buffering.  For TKB what we did was to find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an small taskbuild and start out  TKB  at  that 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our system supports the extend task directive, TKB will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ze if needed.  Since having to do too many extend tasks 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performance, use a CCL command to create a super larg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KB for use during SYSGENS and RMS taskbuilds.   This 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about 3k of memory for a typical use of T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RESIDENT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taskbuilder is one of the biggest users of  cor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 overall improvement in system throughput can be ac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shed by making it run faster.  This is one of the advantag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resident libraries.  Taskbuilding a given task using a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library often takes only a small fraction of the tim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askbuilding without a resident library.  Those of us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built RMS tasks are well aware of how long  task  builds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MS  ODL's can be.  On a small system such as ours,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skbuild times insures that if other users are  doing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evelopment from other terminals, checkpointing is almost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o take place.  This problem  is  considerably  allevi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n  RMS  resident  library.  However, a small syste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s just can not support an extra 4-12k of resident librari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circumvent this problem.  First, on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/TOP command to shrink GEN and make room for a tem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(but otherwise very  normal)  resident  library. 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tches to MCR for doing this were published in th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ER a few months ago and are on the San Diego tape. 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useful during program development and is not transpar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and much better way of doing this is to use trans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libraries.  Brian Mcarthy (DEC) developed a method of l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ing resident libraries into PLAS regions.  When a  task  is 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ident  library is automatically loaded into core and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(s).  When the task exits the resident library PLAS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on  vanishes.   The  code  to produce loadable resident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 this DECUS tape.  We have been using  it  in 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 months and it has worked very well.  There are two drawb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hat PLAS regions can not be shuffled.  The seco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method does not work on PIC libraries or on BP2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with seperate RMS libraries.  However,  a  combined  BP2/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K library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which can be done to improve overall 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crowded  system  is  to implement BATCH.  An improved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BATCH and a multi- stream program development queue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 this DECUS SIG tape.  Numerous in house tests hav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4-8 users all trying to compile or taskbuild at the sam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ap the system almost to a standstill.  Under condi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, it is prudent and to everyone's advantage to submit  task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ds and compilations to a single or multiple stream BATCH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orking to optimize BATCH, we realized that the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cessor while a great tool, is very inefficiently use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keep swapping in and out of core during the course of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mpilation and taskbuild.  Since, the majority of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ment work uses simple MCR commands, we implemented a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  (PIN)  4  times  smaller than ...AT.  which spaw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ommands to MCR from a command file.  Indirect  is  u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 to create the user specific PIN command files.  Even if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wapped out, it is far more efficient to swap  it  in  an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...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want to say too much about CCL.  Once  I  get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hard  to  stop.  CCL is not quite a panacea to all your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s, but it comes very close.  It consists of two parts. 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,  file driven catchall task and modifications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assing MCR command lines to uninstalled tasks.  The  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t benefit of CCL is to free up POOL.  Most tasks which we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ly installed now can be removed, transparently  to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  are  parsed  and  sent on from CCL to no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In addition, it can make your system unbelievably frien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user  understandable  commands  can be used to ai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omplexity of our RSX wonderland.  For example w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ILD command.  The user types BUILD FILNAME, and in a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way a FORTRAN task is correctly compiled and taskbui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y  of the CCL's available on DEC systems(RSTS or VAX)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powerful.  I firmly believe that  if  you 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 CCL on your system yet you should, run, not walk to your n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San Diego Decus tape, and get a copy to put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FCS Residen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system based on using  an  FCSRES  is  perhap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st of the various performance/tuning options I have discu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holds the greatest potential for DRAMATICALLY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performance.  Amoung its benefi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USING FCSRES             DISADVANT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 Faster taskbuild times           1. More task to build for SYSGEN</w:t>
      </w:r>
    </w:p>
    <w:p>
      <w:pPr>
        <w:pStyle w:val="PreformattedText"/>
        <w:bidi w:val="0"/>
        <w:jc w:val="left"/>
        <w:rPr/>
      </w:pPr>
      <w:r>
        <w:rPr/>
        <w:t>2.  Smaller on disk task size        2. On line SYSGEN from on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to another is hard.</w:t>
      </w:r>
    </w:p>
    <w:p>
      <w:pPr>
        <w:pStyle w:val="PreformattedText"/>
        <w:bidi w:val="0"/>
        <w:jc w:val="left"/>
        <w:rPr/>
      </w:pPr>
      <w:r>
        <w:rPr/>
        <w:t>3.  Smaller in-core task size.</w:t>
      </w:r>
    </w:p>
    <w:p>
      <w:pPr>
        <w:pStyle w:val="PreformattedText"/>
        <w:bidi w:val="0"/>
        <w:jc w:val="left"/>
        <w:rPr/>
      </w:pPr>
      <w:r>
        <w:rPr/>
        <w:t>4.  Tasks less overlayed, run faster</w:t>
      </w:r>
    </w:p>
    <w:p>
      <w:pPr>
        <w:pStyle w:val="PreformattedText"/>
        <w:bidi w:val="0"/>
        <w:jc w:val="left"/>
        <w:rPr/>
      </w:pPr>
      <w:r>
        <w:rPr/>
        <w:t>5.  LESS LOADING on the system disk.</w:t>
      </w:r>
    </w:p>
    <w:p>
      <w:pPr>
        <w:pStyle w:val="PreformattedText"/>
        <w:bidi w:val="0"/>
        <w:jc w:val="left"/>
        <w:rPr/>
      </w:pPr>
      <w:r>
        <w:rPr/>
        <w:t>6.  Smaller tasks swap faster.</w:t>
      </w:r>
    </w:p>
    <w:p>
      <w:pPr>
        <w:pStyle w:val="PreformattedText"/>
        <w:bidi w:val="0"/>
        <w:jc w:val="left"/>
        <w:rPr/>
      </w:pPr>
      <w:r>
        <w:rPr/>
        <w:t>7.  More tasks can fit in 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1979 San Diego tape, I supplied command and  ODL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llow building all DEC unprivleged utilities, and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tasks with FCSRES.  In the table is a comparison  of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task  sizes  of  DEC utilities built with and without FCS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these tasks there is saving in disk blocks of 23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F TASK SIZES (WITH AND WITHOUT FCSR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SIZE (Disk Blo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ASK</w:t>
        <w:tab/>
        <w:t xml:space="preserve">   No FCSRES</w:t>
        <w:tab/>
        <w:t>With FCS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IGMAC</w:t>
        <w:tab/>
        <w:t xml:space="preserve">    71</w:t>
        <w:tab/>
        <w:tab/>
        <w:t xml:space="preserve">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IGTKB</w:t>
        <w:tab/>
        <w:t xml:space="preserve">    161</w:t>
        <w:tab/>
        <w:tab/>
        <w:t xml:space="preserve">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DA</w:t>
        <w:tab/>
        <w:t xml:space="preserve">    159</w:t>
        <w:tab/>
        <w:tab/>
        <w:t xml:space="preserve">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MP</w:t>
        <w:tab/>
        <w:t xml:space="preserve">    50</w:t>
        <w:tab/>
        <w:tab/>
        <w:t xml:space="preserve">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RF</w:t>
        <w:tab/>
        <w:t xml:space="preserve">    36</w:t>
        <w:tab/>
        <w:tab/>
        <w:t xml:space="preserve">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MP</w:t>
        <w:tab/>
        <w:t xml:space="preserve">    57</w:t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DI</w:t>
        <w:tab/>
        <w:t xml:space="preserve">    60</w:t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DT</w:t>
        <w:tab/>
        <w:t xml:space="preserve">    108</w:t>
        <w:tab/>
        <w:tab/>
        <w:t xml:space="preserve">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FLX</w:t>
        <w:tab/>
        <w:t xml:space="preserve">    129</w:t>
        <w:tab/>
        <w:tab/>
        <w:t xml:space="preserve">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FMT</w:t>
        <w:tab/>
        <w:t xml:space="preserve">    65</w:t>
        <w:tab/>
        <w:tab/>
        <w:t xml:space="preserve">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OX</w:t>
        <w:tab/>
        <w:t xml:space="preserve">    99</w:t>
        <w:tab/>
        <w:tab/>
        <w:t xml:space="preserve">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BR</w:t>
        <w:tab/>
        <w:t xml:space="preserve">    72</w:t>
        <w:tab/>
        <w:tab/>
        <w:t xml:space="preserve">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AT</w:t>
        <w:tab/>
        <w:t xml:space="preserve">    44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IP</w:t>
        <w:tab/>
        <w:t xml:space="preserve">    67</w:t>
        <w:tab/>
        <w:tab/>
        <w:t xml:space="preserve">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LP</w:t>
        <w:tab/>
        <w:t xml:space="preserve">    48</w:t>
        <w:tab/>
        <w:tab/>
        <w:t xml:space="preserve">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VFY</w:t>
        <w:tab/>
        <w:t xml:space="preserve">    57</w:t>
        <w:tab/>
        <w:tab/>
        <w:t xml:space="preserve">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VMR</w:t>
        <w:tab/>
        <w:t xml:space="preserve">    144</w:t>
        <w:tab/>
        <w:tab/>
        <w:t xml:space="preserve">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ZAP</w:t>
        <w:tab/>
        <w:t xml:space="preserve">    38</w:t>
        <w:tab/>
        <w:tab/>
        <w:t xml:space="preserve">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OTAL       1465 blocks    1126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mount of incore size reduction for DEC  utilities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CSRES  is  not  as large as one might hope for.  The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from about .5 to 2K words with the  average  around  1k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son for this is that the utilities are very heavily over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d.  Also the get command line code is not in the resid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ze??, PIC??) and is included in most of the utilities.  Even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effect that a 1K word average size reduction has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say 64K words of free core in GEN.  Assuming an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ize of 8K words, 8 tasks can  fit  in  core  before 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 If  you  lop off 1K word from each task, this frees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8K words for an additional task which can be in cor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swapping  starts.  An additional benefit is that initia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re significantly faster by an average of 13% for the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 For  the  same  reason checkpointing takes signific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benefit of building the tasks with a FCSRES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  increase  in  speed of the standard DEC utilit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re normally very heavily overlayed.  Building the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  removes  almost  all the FCS overlay in the task.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ed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peed Improv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            NL:=DM:[*,*]*.*/FU              2.4 time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:=[1,2]*.HLP                  1.2 time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MAC          NL:=HELLO.MAC                   1.1 time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T.          For a file with a loop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.INC, .IF, .TESTFILE,.GOTO)    1.7 times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ignificant benefit is that the overall  responsive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ystem improves.  Since the tasks have far fewer over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k stays far less busy and tasks requests to re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files  are  not  interrupted by reading in overla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mage.  At present I do not have a reliable indicator  of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this affects performance, but on a busy RK05 system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5 users at work with the utilities, the busy light flicker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ttently  if the task are built with FCSRES.  If the task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uilt with FCSRES, the busy light  never  goes  of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exit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FCS resident library does have a  few 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ly,  one  must  rebuild  all utilities for the initial FCS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is need only be done once for each release cycle.  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tasks involved (both DEC utilities and our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programs)  this  task  makes  SYSGEN   seem   triv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it can be done on line in a day of continuous task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ding.  However, if a bug in FCS appears which requires  patc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  would have to be rebuilt along with all the tasks u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something to be lightly under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C has modified FCS at each release level, a FCS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nt library must be rebuilt each time a new release of RSX11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.  At present building all tasks  with  a  new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/FCSRES from an existing system using FCSRES is a bit of a p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naged to do it because I have multiple disks.  I  mount 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 disk  for the new SYSLIB and FCSRES and assign it as my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.  I then task build all utilites and application programs pl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n on a UIC which will become my new LB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with only one large disk would have substantially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doing  an  on-line FCSGEN using the previous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.  However, such users have the same probl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 doing an online SYSGEN from one base level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said a great deal so far about ways to  improv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 but  before you go trying to tweek your system to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its performance, you must answer a  very  important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namely,  "How  do  I  know  if  or how much performance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?".  Now our approach  was  evolutionary  an  piecemeal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ake one change and then write a test program or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t out.  For changes such as varying the value  of  MAXPK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Round Robin/Swapping times this approach is adequ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however provide any standardized measure of how a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performs under loa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MS accounting and performance measurement package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formation on performance but it lacked the ability to snaps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n a fine enough scale without gathering  huge 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ata.  Also there was no easy way to relate the data to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 of system load.  The selective task accounting feature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 one  to  measure the performance of a specific task a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optimize it.  I felt that a similar system  wide  ca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ty was needed for tun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needed was a method of simulating  the  loa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f 'N' users on 'N' terminals buisily working away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pool requirements, processor speed requirements, and  disk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  time  requirements could all be estimated prior to com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rdware and software.  During the course of this test, I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napshot the statistics gathered by our accounting pack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asure the activity on the system disk.  I did not want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 terminals, since I wanted to observe the effect of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erminals active than we currentl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 'N'  copies  of  INS  were  installed  with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0,I01,....Inn.  These versions of INS were used to start a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 file running with a unique name for each procedur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(PINXnn).  An indirect command file creates a uniqu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ach PINXnn task.  The each file contains command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n $F4P/TASK=F4PXnn/RUN=REM/PRM="FOO=FO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 monitors the  status  of  the  'N'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 and when all have exited, writes out all the statistic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.  For completeness, the command  file  also  execu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 snapshot  our system performance statistics (CPU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r count, Checkpoint count) before and after the  load 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ata  is  passed  to  the  command file which also log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  A seperate task monitors the busy  time  of  LB: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ance measurement package has  proved  to  b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tile and useful.  Using it we were able to pin point a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ion problem between TKB searching SYSLIB and tasks 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d out of the checkpoint file on LB0:.  This package will 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ll's RSX 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