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X11M System Tuning and Performance Optimization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Document What Areas Which Can b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How Much Improvemen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How Much Effor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  10% To 50% (or more) Improv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all Performance Can B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oderat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erformance Improvements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tasks of 200% or 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RSX11M Can Be Friendly.  Eas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ment Can Be Significan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TYPES OF OPTIM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DD FUNCTIONALITY TO OPERATING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OVERALL SYSTEM THROUGH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SUBSYSTEM OR APPLICATION SYSTEM THROUGH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EASE OF USE (SYSTEM/SUBSYST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EMORY USAGE (size * core-ti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POOL USAGE (Discussed earli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DISK U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PICS and Speak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John Covert</w:t>
        <w:tab/>
        <w:tab/>
        <w:tab/>
        <w:t>- DEC (Panel)</w:t>
      </w:r>
    </w:p>
    <w:p>
      <w:pPr>
        <w:pStyle w:val="PreformattedText"/>
        <w:bidi w:val="0"/>
        <w:jc w:val="left"/>
        <w:rPr/>
      </w:pPr>
      <w:r>
        <w:rPr/>
        <w:t>Jim Downward</w:t>
        <w:tab/>
        <w:t>OVERVIEW</w:t>
        <w:tab/>
        <w:t>- What I'm saying now.</w:t>
      </w:r>
    </w:p>
    <w:p>
      <w:pPr>
        <w:pStyle w:val="PreformattedText"/>
        <w:bidi w:val="0"/>
        <w:jc w:val="left"/>
        <w:rPr/>
      </w:pPr>
      <w:r>
        <w:rPr/>
        <w:tab/>
        <w:tab/>
        <w:t>FAST DISKS</w:t>
        <w:tab/>
        <w:t>- Effects of using a DISK EMULATOR</w:t>
      </w:r>
    </w:p>
    <w:p>
      <w:pPr>
        <w:pStyle w:val="PreformattedText"/>
        <w:bidi w:val="0"/>
        <w:jc w:val="left"/>
        <w:rPr/>
      </w:pPr>
      <w:r>
        <w:rPr/>
        <w:tab/>
        <w:tab/>
        <w:t>CCL</w:t>
        <w:tab/>
        <w:tab/>
        <w:t>- How to same pool and make system friendly</w:t>
      </w:r>
    </w:p>
    <w:p>
      <w:pPr>
        <w:pStyle w:val="PreformattedText"/>
        <w:bidi w:val="0"/>
        <w:jc w:val="left"/>
        <w:rPr/>
      </w:pPr>
      <w:r>
        <w:rPr/>
        <w:tab/>
        <w:tab/>
        <w:t>FCSRES</w:t>
        <w:tab/>
        <w:tab/>
        <w:t>- Benefits of building EVERYTHING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CSRES.</w:t>
      </w:r>
    </w:p>
    <w:p>
      <w:pPr>
        <w:pStyle w:val="PreformattedText"/>
        <w:bidi w:val="0"/>
        <w:jc w:val="left"/>
        <w:rPr/>
      </w:pPr>
      <w:r>
        <w:rPr/>
        <w:tab/>
        <w:tab/>
        <w:t>LDLIB</w:t>
        <w:tab/>
        <w:tab/>
        <w:t xml:space="preserve">- Tansient resident libraries. </w:t>
      </w:r>
    </w:p>
    <w:p>
      <w:pPr>
        <w:pStyle w:val="PreformattedText"/>
        <w:bidi w:val="0"/>
        <w:jc w:val="left"/>
        <w:rPr/>
      </w:pPr>
      <w:r>
        <w:rPr/>
        <w:tab/>
        <w:tab/>
        <w:t>TUNING</w:t>
        <w:tab/>
        <w:tab/>
        <w:t>- What you can do to optimize performa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ERFORMANC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EASUREMENT</w:t>
        <w:tab/>
        <w:t>- How to do it, a case stud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ob Dosen</w:t>
        <w:tab/>
        <w:t>FAST DISK I/O</w:t>
        <w:tab/>
        <w:t>- High rate I/O to disks (RL01/RK0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Opening files without FCS.  Direct QIO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Disk.  Dynamic allocation of FCB's.</w:t>
      </w:r>
    </w:p>
    <w:p>
      <w:pPr>
        <w:pStyle w:val="PreformattedText"/>
        <w:bidi w:val="0"/>
        <w:jc w:val="left"/>
        <w:rPr/>
      </w:pPr>
      <w:r>
        <w:rPr/>
        <w:tab/>
        <w:tab/>
        <w:t>EXTENDING RSX</w:t>
        <w:tab/>
        <w:t>- Task address space expansion (Supervisor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pace on 11/45's, control with pseu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irectiv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PLAS directives in User controlled parti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Adding directives using illegal instruction tra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Dynamic common are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rian McCarthy</w:t>
        <w:tab/>
        <w:tab/>
        <w:tab/>
        <w:t>- DEC (To be announced)</w:t>
      </w:r>
    </w:p>
    <w:p>
      <w:pPr>
        <w:pStyle w:val="PreformattedText"/>
        <w:bidi w:val="0"/>
        <w:jc w:val="left"/>
        <w:rPr/>
      </w:pPr>
      <w:r>
        <w:rPr/>
        <w:t>Art Perlo</w:t>
        <w:tab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HEAD</w:t>
        <w:tab/>
        <w:t>- Measurement of interrupt overhea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TDRV (full/half duplex) and LPDRV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OPTIM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  ADD CACHE MEMORY TO IMPROVE THROUGH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  FIXED HEAD DISKS OR DISK EMUL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  BALLENCE LOADS ON EXISTING DI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  DMA TERMINAL INTER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 MEASUREMENT TECHNIQ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EASURE WITH USERS OFF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NLY MODIFY ONE VARIABLE AT A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  CREATE STANDARD COMMAND FILES TO EXCERC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VE SYSTEM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STUDY:  A SYSTEM TERMINAL LOAD SIM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QU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- WHAT ARE THE LIMITS OF EXPAN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USE OF OUR EXISTING SYSTEM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GOALS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- TEST WITHOUT ADDING ADDITIONAL TERMIN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- PROFILE SYSTEM THROUGHPUT AS THE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USER TERMINAL LOADS INCRE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 SIMULATE WORST CASE POOL USAGE A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MBER OF TERMINAL INCRE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- MONITOR SYSTEM PERFORMANCE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- MONITOR USAGE OF THE SYSTEM DISK LB: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- PINPOINT SYSTEM BOTTLEN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 TERMINAL LOAD SIM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   DRIVEN BY SINGLE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   SYSTEM STATISTICS DATA GATHERED BY KMS ACCOU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   SEPERATE TASKS MONITOR SYSTEM DISK (LB:) USAGE</w:t>
      </w:r>
    </w:p>
    <w:p>
      <w:pPr>
        <w:pStyle w:val="PreformattedText"/>
        <w:bidi w:val="0"/>
        <w:jc w:val="left"/>
        <w:rPr/>
      </w:pPr>
      <w:r>
        <w:rPr/>
        <w:tab/>
        <w:t xml:space="preserve">     AND SNAPSHOT ACCOUNTING DATA (CPU TIME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   SIMULATES 'N' SEPERATE JOB STRE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DESIGN OF A SYSTEM TERMINAL LOAD SIM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 CREATE nn COPIES OF INSTALL, I00,I01,...In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 PASS COMMAND LINES TO NONINSTALLED TASKS VIA INST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n FOO/TASK=FOOnn/RUN=REM/PRM="cmdline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 CREATE PROCEDURE COMMAND FILES    LOADTnn.P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ING OF A SEQUENCE OF  INSTALL /RUN=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.</w:t>
        <w:tab/>
        <w:t>Inn $PIP/TASK=PIPXnn/RUN=REM/PRM="FOOXnn.OBJ;1/DE"</w:t>
      </w:r>
    </w:p>
    <w:p>
      <w:pPr>
        <w:pStyle w:val="PreformattedText"/>
        <w:bidi w:val="0"/>
        <w:jc w:val="left"/>
        <w:rPr/>
      </w:pPr>
      <w:r>
        <w:rPr/>
        <w:tab/>
        <w:t>Inn $F4P/TASK=F4PXnn/RUN=REM/PRM="FOOXnn=FOO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 SUBMIT EACH PROCEDURE FILE TO A SEPERATE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Xnn, ONE FOR EACH PSEUDO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 CONTROL AND TIME THE EXECUTION OF THE PROCEDU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ENTRAL INDIRECT COMMA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ING AN OPTIMIZED 'TUNED'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CC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   USE BATCH ON VERY LOADED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DUCE SYSTEM SWA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CLUDE QIO OPTIM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UNE ROUND ROBIN AND SWAP INTERVAL FOR SYSTEM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ELECT OPTIMAL F11AC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UNE TASK MEMORY USAGE TO MINIMIZE SWA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UNE SPECIFIC TASKS TO MINIMIZE  SIZE*CORE-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IZE SPEED (as requir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RESIDENT LIBRA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o    PROGRAM DEVELOPMENT TASKS (F4P, TKB, MAC) ARE GENER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USER OF SYSTEM RESOUR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  IF SUFFICIENTLY LOADED, GREATER THROUPUT IS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ING ALL USERS THROUGH 'n' PROGRAM DEVELOPMENT (BATCH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o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DUCE SYSTEM SWA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New V3.2 RMDEMO will cause a heavily loade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eath.  It will reduce system throughp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% or more on a heavily loaded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 Use the old version of RMDEMO.  The ver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.2 update is on the fall 1979 San Die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 SIG ta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X the SHUFFLER (SHF...) in its own partiti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roughput by 5% on a heavily loaded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djust the ROUND ROBIN and SWAP times for maximum through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re on this la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ke average task size smaller or memory lar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re on this la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IO OPTIM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Only tested effect of MAXPK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XPKT = 0, and MAXPKT = 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Use NL: as output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est QIO processing time, not Driver ti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QIO time 6 - 11% faster with MAXPKT =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Software timing t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) Dump an RK05 to NL: with PI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is 2.6% faster with MAXPKT=15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I) Six identical tasks executing simultanious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task writes 10,000 to N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b runs 6 - 7% faster with MAXPKT = 15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CONCLUSION:  QIO Optimization speeds up QIO processing by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-11% depending on your system.  This does not include</w:t>
      </w:r>
    </w:p>
    <w:p>
      <w:pPr>
        <w:pStyle w:val="PreformattedText"/>
        <w:bidi w:val="0"/>
        <w:jc w:val="left"/>
        <w:rPr/>
      </w:pPr>
      <w:r>
        <w:rPr/>
        <w:tab/>
        <w:tab/>
        <w:t>the effect of the BLXIO transfer vector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processing still further.  Actual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put gains will be less because of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ND ROBIN SCHEDULER AND SWAPPING INTERV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ST EFFECT ON THROUGHPUT OF SYSTEM WITH TWIC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TASKS TRYING TO EXECUTE AS THERE IS FREE C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E THE PROGRAM 'SCH' TO MODIFY ROUND ROBIN INTER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WAPPING INTERVAL 'ON LINE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n 1979 San Diego DECUS SIG Ta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 /RBN:nn/SWP:m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CLU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roughput insensitive to ROUND ROBIN tim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easonable' values (5 tics or s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rom graph of execution time vs Swap Interval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Swap Interval should be 40 tics or mor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RK07.  This value will vary with disk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xamine Utility and Privileged Task Build Comman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PAR = GEN:XXX:YYY with PAR = GEN as appropri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tasks need be built to 8K in size.</w:t>
      </w:r>
    </w:p>
    <w:p>
      <w:pPr>
        <w:pStyle w:val="PreformattedText"/>
        <w:bidi w:val="0"/>
        <w:jc w:val="left"/>
        <w:rPr/>
      </w:pPr>
      <w:r>
        <w:rPr/>
        <w:tab/>
        <w:t xml:space="preserve">  EXAMPLE:  LPP.TSK gets built 4K too lar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.TSK gets built 1K too l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have the Extend Task directive,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TKB such that its size is slightly (2-4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size needed by an average taskbui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heavily overlayed tasks(BP2, SYSGEN) us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K size taskbuil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ince TKB is one of the biggest core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up taskbuilds by building with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no room for permenant resident libra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developmental work with transient resident </w:t>
      </w:r>
    </w:p>
    <w:p>
      <w:pPr>
        <w:pStyle w:val="PreformattedText"/>
        <w:bidi w:val="0"/>
        <w:jc w:val="left"/>
        <w:rPr/>
      </w:pPr>
      <w:r>
        <w:rPr/>
        <w:tab/>
        <w:t xml:space="preserve">  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ecrease amount of time large tasks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task up (big buffering, FCSRES, ?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se BATCH on crowded development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se a Procedure Interpreter (PIN)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AT. for simple command files.  PIN is 4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han Indirect.  Use INDIRECT to create 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on the f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CL - CONSOLE COMMAND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riginally created by Richard Kirkm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wo componen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) A file driven catchall task(...CA.)</w:t>
      </w:r>
    </w:p>
    <w:p>
      <w:pPr>
        <w:pStyle w:val="PreformattedText"/>
        <w:bidi w:val="0"/>
        <w:jc w:val="left"/>
        <w:rPr/>
      </w:pPr>
      <w:r>
        <w:rPr/>
        <w:tab/>
        <w:t xml:space="preserve">   interprets non-MCR commands.</w:t>
      </w:r>
    </w:p>
    <w:p>
      <w:pPr>
        <w:pStyle w:val="PreformattedText"/>
        <w:bidi w:val="0"/>
        <w:jc w:val="left"/>
        <w:rPr/>
      </w:pPr>
      <w:r>
        <w:rPr/>
        <w:tab/>
        <w:t>b) Passing command lines to uninstalled ta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ees up POOL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peeds program develop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kes system very, very friendly.(too friendly??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ore versitile than VAX's DC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 SYSTEM SHOULD BE WITHOUT IT!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CS RESIDENT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uild all system tasks with FCS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all DEC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TKB command and ODL files to do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Fall 1979 DECUS SIG TA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ore tasks to build at first SYSG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n-Line SYSGEN from one base 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11M to another is h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Patching a FCS BUG requires rebui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asks linked to FCS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CS RESIDENT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Faster taskbuild times for application tas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KB in core les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maller on-disk task size.  Standard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on average use 23% less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maller in-core task size (.5 to 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verlayed DEC tasks, 3-4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overlayed task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nitial task load faster.  The 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 utility loads 13% f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ESS LOADING on system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maller tasks swap fa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ore tasks can fit in c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OT..., and the new QUEUE manager be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enough to use on a system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a PDP 11/70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asks less overlayed, run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S RESIDENT LIBRARY TIMING BENCH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ed Improv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IP             NL:=DM:[*,*]*.*/FU              2.4 times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L:=[1,2]*.HLP                  1.2 times f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GMAC          NL:=HELLO.MAC                   1.1 times f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...AT.          CMD file loop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.INC, .IF, .TESTFILE,.GOTO)    1.7 times f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DISK TASK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ASK</w:t>
        <w:tab/>
        <w:t xml:space="preserve">   No FCSRES</w:t>
        <w:tab/>
        <w:t>With FCS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IGMAC</w:t>
        <w:tab/>
        <w:t xml:space="preserve">    71</w:t>
        <w:tab/>
        <w:tab/>
        <w:t xml:space="preserve">   57</w:t>
      </w:r>
    </w:p>
    <w:p>
      <w:pPr>
        <w:pStyle w:val="PreformattedText"/>
        <w:bidi w:val="0"/>
        <w:jc w:val="left"/>
        <w:rPr/>
      </w:pPr>
      <w:r>
        <w:rPr/>
        <w:tab/>
        <w:t>BIGTKB</w:t>
        <w:tab/>
        <w:t xml:space="preserve">    161</w:t>
        <w:tab/>
        <w:tab/>
        <w:t xml:space="preserve">   145</w:t>
      </w:r>
    </w:p>
    <w:p>
      <w:pPr>
        <w:pStyle w:val="PreformattedText"/>
        <w:bidi w:val="0"/>
        <w:jc w:val="left"/>
        <w:rPr/>
      </w:pPr>
      <w:r>
        <w:rPr/>
        <w:tab/>
        <w:t>CDA</w:t>
        <w:tab/>
        <w:t xml:space="preserve">    159</w:t>
        <w:tab/>
        <w:tab/>
        <w:t xml:space="preserve">   114</w:t>
      </w:r>
    </w:p>
    <w:p>
      <w:pPr>
        <w:pStyle w:val="PreformattedText"/>
        <w:bidi w:val="0"/>
        <w:jc w:val="left"/>
        <w:rPr/>
      </w:pPr>
      <w:r>
        <w:rPr/>
        <w:tab/>
        <w:t>CMP</w:t>
        <w:tab/>
        <w:t xml:space="preserve">    50</w:t>
        <w:tab/>
        <w:tab/>
        <w:t xml:space="preserve">   29</w:t>
      </w:r>
    </w:p>
    <w:p>
      <w:pPr>
        <w:pStyle w:val="PreformattedText"/>
        <w:bidi w:val="0"/>
        <w:jc w:val="left"/>
        <w:rPr/>
      </w:pPr>
      <w:r>
        <w:rPr/>
        <w:tab/>
        <w:t>CRF</w:t>
        <w:tab/>
        <w:t xml:space="preserve">    36</w:t>
        <w:tab/>
        <w:tab/>
        <w:t xml:space="preserve">   24</w:t>
      </w:r>
    </w:p>
    <w:p>
      <w:pPr>
        <w:pStyle w:val="PreformattedText"/>
        <w:bidi w:val="0"/>
        <w:jc w:val="left"/>
        <w:rPr/>
      </w:pPr>
      <w:r>
        <w:rPr/>
        <w:tab/>
        <w:t>DMP</w:t>
        <w:tab/>
        <w:t xml:space="preserve">    57</w:t>
        <w:tab/>
        <w:tab/>
        <w:t xml:space="preserve">   41</w:t>
      </w:r>
    </w:p>
    <w:p>
      <w:pPr>
        <w:pStyle w:val="PreformattedText"/>
        <w:bidi w:val="0"/>
        <w:jc w:val="left"/>
        <w:rPr/>
      </w:pPr>
      <w:r>
        <w:rPr/>
        <w:tab/>
        <w:t>EDI</w:t>
        <w:tab/>
        <w:t xml:space="preserve">    60</w:t>
        <w:tab/>
        <w:tab/>
        <w:t xml:space="preserve">   41</w:t>
      </w:r>
    </w:p>
    <w:p>
      <w:pPr>
        <w:pStyle w:val="PreformattedText"/>
        <w:bidi w:val="0"/>
        <w:jc w:val="left"/>
        <w:rPr/>
      </w:pPr>
      <w:r>
        <w:rPr/>
        <w:tab/>
        <w:t>EDT</w:t>
        <w:tab/>
        <w:t xml:space="preserve">    108</w:t>
        <w:tab/>
        <w:tab/>
        <w:t xml:space="preserve">   88</w:t>
      </w:r>
    </w:p>
    <w:p>
      <w:pPr>
        <w:pStyle w:val="PreformattedText"/>
        <w:bidi w:val="0"/>
        <w:jc w:val="left"/>
        <w:rPr/>
      </w:pPr>
      <w:r>
        <w:rPr/>
        <w:tab/>
        <w:t>FLX</w:t>
        <w:tab/>
        <w:t xml:space="preserve">    129</w:t>
        <w:tab/>
        <w:tab/>
        <w:t xml:space="preserve">   106</w:t>
      </w:r>
    </w:p>
    <w:p>
      <w:pPr>
        <w:pStyle w:val="PreformattedText"/>
        <w:bidi w:val="0"/>
        <w:jc w:val="left"/>
        <w:rPr/>
      </w:pPr>
      <w:r>
        <w:rPr/>
        <w:tab/>
        <w:t>FMT</w:t>
        <w:tab/>
        <w:t xml:space="preserve">    65</w:t>
        <w:tab/>
        <w:tab/>
        <w:t xml:space="preserve">   57</w:t>
      </w:r>
    </w:p>
    <w:p>
      <w:pPr>
        <w:pStyle w:val="PreformattedText"/>
        <w:bidi w:val="0"/>
        <w:jc w:val="left"/>
        <w:rPr/>
      </w:pPr>
      <w:r>
        <w:rPr/>
        <w:tab/>
        <w:t>IOX</w:t>
        <w:tab/>
        <w:t xml:space="preserve">    99</w:t>
        <w:tab/>
        <w:tab/>
        <w:t xml:space="preserve">   79</w:t>
      </w:r>
    </w:p>
    <w:p>
      <w:pPr>
        <w:pStyle w:val="PreformattedText"/>
        <w:bidi w:val="0"/>
        <w:jc w:val="left"/>
        <w:rPr/>
      </w:pPr>
      <w:r>
        <w:rPr/>
        <w:tab/>
        <w:t>LBR</w:t>
        <w:tab/>
        <w:t xml:space="preserve">    72</w:t>
        <w:tab/>
        <w:tab/>
        <w:t xml:space="preserve">   52</w:t>
      </w:r>
    </w:p>
    <w:p>
      <w:pPr>
        <w:pStyle w:val="PreformattedText"/>
        <w:bidi w:val="0"/>
        <w:jc w:val="left"/>
        <w:rPr/>
      </w:pPr>
      <w:r>
        <w:rPr/>
        <w:tab/>
        <w:t>PAT</w:t>
        <w:tab/>
        <w:t xml:space="preserve">    44</w:t>
        <w:tab/>
        <w:tab/>
        <w:t xml:space="preserve">   25</w:t>
      </w:r>
    </w:p>
    <w:p>
      <w:pPr>
        <w:pStyle w:val="PreformattedText"/>
        <w:bidi w:val="0"/>
        <w:jc w:val="left"/>
        <w:rPr/>
      </w:pPr>
      <w:r>
        <w:rPr/>
        <w:tab/>
        <w:t>PIP</w:t>
        <w:tab/>
        <w:t xml:space="preserve">    67</w:t>
        <w:tab/>
        <w:tab/>
        <w:t xml:space="preserve">   51</w:t>
      </w:r>
    </w:p>
    <w:p>
      <w:pPr>
        <w:pStyle w:val="PreformattedText"/>
        <w:bidi w:val="0"/>
        <w:jc w:val="left"/>
        <w:rPr/>
      </w:pPr>
      <w:r>
        <w:rPr/>
        <w:tab/>
        <w:t>SLP</w:t>
        <w:tab/>
        <w:t xml:space="preserve">    48</w:t>
        <w:tab/>
        <w:tab/>
        <w:t xml:space="preserve">   30</w:t>
      </w:r>
    </w:p>
    <w:p>
      <w:pPr>
        <w:pStyle w:val="PreformattedText"/>
        <w:bidi w:val="0"/>
        <w:jc w:val="left"/>
        <w:rPr/>
      </w:pPr>
      <w:r>
        <w:rPr/>
        <w:tab/>
        <w:t>VFY</w:t>
        <w:tab/>
        <w:t xml:space="preserve">    57</w:t>
        <w:tab/>
        <w:tab/>
        <w:t xml:space="preserve">   39</w:t>
      </w:r>
    </w:p>
    <w:p>
      <w:pPr>
        <w:pStyle w:val="PreformattedText"/>
        <w:bidi w:val="0"/>
        <w:jc w:val="left"/>
        <w:rPr/>
      </w:pPr>
      <w:r>
        <w:rPr/>
        <w:tab/>
        <w:t>VMR</w:t>
        <w:tab/>
        <w:t xml:space="preserve">    144</w:t>
        <w:tab/>
        <w:tab/>
        <w:t xml:space="preserve">   124</w:t>
      </w:r>
    </w:p>
    <w:p>
      <w:pPr>
        <w:pStyle w:val="PreformattedText"/>
        <w:bidi w:val="0"/>
        <w:jc w:val="left"/>
        <w:rPr/>
      </w:pPr>
      <w:r>
        <w:rPr/>
        <w:tab/>
        <w:t>ZAP</w:t>
        <w:tab/>
        <w:t xml:space="preserve">    38</w:t>
        <w:tab/>
        <w:tab/>
        <w:t xml:space="preserve">   2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TAL       1465 blocks    1126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IENT RESIDENT LIBRARIES FOR RSX11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Developed by Brian McArthy (DE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d and cleaned up by K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!!ON FALL DECUS TAPE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Allows linking to a non-resident Resident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When task is run the library is loaded and lin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ask as a PLAS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Current support for F4PRES and BP2RES/RMSSEQ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o  OTS initialization modules replaced with a cal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LIB to load and link the required library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TS initializ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Requires taskbuilding with an STB file (vs using LIBR=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Multiple tasks will use the same PLAS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  The PLAS region is NOT checkpoin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