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 I X   --   FIX LO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A FILE BECOMES LOCKED IF A TASK WHICH HAS WRITE OR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IS ABORTED.  THE ONLY LEGAL OPERATIONS ON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RE DELETE OR UN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FILES MAY BE LOCKED IN ANY OF THREE STATES, EMPTY, NOT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POSSIBLY INCOMPLETE, OR UNCORRUPTED.  THE LOCKE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DETERMINED BY LOOKING AT THE BLOCKS USED AND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IN A FULL DIRECTORY LIST ( THE N./M. FIELD - N. IS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, M. IS BLOCKS ALLOC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T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MPTY</w:t>
        <w:tab/>
        <w:tab/>
        <w:t>0./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EMPTY</w:t>
        <w:tab/>
        <w:t>0.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CORRUPTED</w:t>
        <w:tab/>
        <w:t>N.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EMPTY FILES ARE USELESS AND SHOULD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ORRUPTED FILES CAN BE RESTORED BY UN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THAT PORTION OF A NON-EMPTY FILE WHICH WAS WRITTEN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RESTORED B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DS&gt; RUN LB:[2,2]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X&gt; FILENAME.EXT [;VERSION] [/ED] [/RL: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X&gt; ENTER ANOTHER FILE OR CTRL-Z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WILL THEN BE READABLE. SOME DATA, HELD IN THE F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 AT THE TIME OF THE ABORT, MAY B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FIX WILL UNLOCK THE FILE AND ATTEMP TO UPD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S. FILES WITH VARIABLE LENGTH RECORDS -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BY THE EDITOR AND FORTRAN SEQUENTIAL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LENGTH RECORDS - ARE SCANNED BY FIX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'GOOD' RECORD. A 'GOOD' RECORD IS ONE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 LESS THAN SOME MAXIMUM LIMIT. THE MAXIMUM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S TO 150. BYTES, BUT MAY ME MODIFI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D OR /RL:LENGTH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ED (EDITOR SIZE) SETS THE MAXIMUM LIMIT TO 80.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RL:LENGTH </w:t>
        <w:tab/>
        <w:t xml:space="preserve">    SETS THE MAX TO 'LENGTH' (DECIMAL)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THE /RL OR /ED QUALIFIERS WILL REDUCE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FIX WILL INCORRECTLY INTERPRET GARBAGE DATA A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HEA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