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element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move pointer to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J</w:t>
        <w:tab/>
        <w:t xml:space="preserve"> "           " 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move pointer to start of next line (L=1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</w:t>
        <w:tab/>
        <w:t xml:space="preserve"> "        "  down n lines (-nL moves up [-L=-1L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L</w:t>
        <w:tab/>
        <w:t xml:space="preserve"> "        "  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advance poi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</w:t>
        <w:tab/>
        <w:t xml:space="preserve"> "           "  n characters (-nC moves backwards [-C=-1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t$</w:t>
        <w:tab/>
        <w:t>move pointer following next occurence of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xt$</w:t>
        <w:tab/>
        <w:t xml:space="preserve"> "         "        "  nth occurence of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ype to end of current line (T=1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</w:t>
        <w:tab/>
        <w:t>typ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T</w:t>
        <w:tab/>
        <w:t>type from beginning of lin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</w:t>
        <w:tab/>
        <w:t>typ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type current line (V=0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, K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</w:t>
        <w:tab/>
        <w:t xml:space="preserve"> "  "  n characters (-nD deletes backwards [-D=-1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kill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</w:t>
        <w:tab/>
        <w:t>kill n lines (-nK kills backwards [-K=-1K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K</w:t>
        <w:tab/>
        <w:t>kill from start of current lin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</w:t>
        <w:tab/>
        <w:t>kill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xt$</w:t>
        <w:tab/>
        <w:t>insert "text" into buffer after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ointer is positioned after insert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1$t2$  replace next occurence of "t1" with "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St1$t2$  "   "  nth occurence of "t1" with "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ppends next page of input 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outputs the current page and reads i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</w:t>
        <w:tab/>
        <w:t>executes the P command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kill entire buffer and append next page (same as H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>escape (on Tek terminals press CTRL, SHIFT and 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taneously) used to terminate strings in S,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 commands; 2 escapes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 (RUBOUT on Tek terminals) erases last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^G</w:t>
        <w:tab/>
        <w:t>deletes the entir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&lt;space&gt; types current line of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*</w:t>
        <w:tab/>
        <w:t>types entir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>deletes current line in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if typed immediatly following an error TECO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tring up to the point that caused the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