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TO TEC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       Discarded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        Output message t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B       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        Stop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D        Set radix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E        Form fee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EA       (Match control char) Match 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EC       (Match control char) Match RA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ED       (Match control char) Match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EL       (Match control char) Match lin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EQq      (String build char) Use contents of Q-reg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ER       (Match control char) Match alpha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ES       (Match control char) Match space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EX       (Match control char) Match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F        Contents of console switc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G^G      Kill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G&lt;space&gt; Retype curren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G*       Retype current comman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H       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Insert tab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        Line terminator, ignored 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        Ignored 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        Page terminator, ignored 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        Ignored 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N        End of fil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Nx       (Match control char) Match all but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       Set radix to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       Stop terminal typ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        Not a TEC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       Convert line arg into character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       (String build char) Use next char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^R       Identical to nF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S        -(length) of last string inserted or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S        (Match control char) Match separator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T        ASCII code of next char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^T       Output ASCII character of valu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U        Kill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Uq       Put string into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V        Version of TE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W        Redisplay text buffe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X        Search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X        (Match control char) Match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Y        Equivalent to ".+^S,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        Number of characters in Q-regist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String and command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\  (FS)  Not a TECO command.  TECO 1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]  (GS)  Not a TECO command.  TECO 1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x (RS)  ASCII value of next char in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x (RS)  (String build char) Use next char as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_  (US)  Ones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        Ignored 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  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Define lab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  Start condi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A       Test for alphabet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C       Test for rad5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D       Test for dig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E       Test for equal to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F       Test for fa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G       Test for greater than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L       Test for less than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N       Test for not equal to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R       Test for alphanumer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S       Test for success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T       Test for tr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U       Test for unsuccess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V       Test for upper case alphabet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W       Test for lower case alphabet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&gt;       Test for greater than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&lt;       Test for less than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Logical 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        Not a TECO command. (Dollar symbol not ESCAP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%q       Add n to Q-register 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     Logical 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        End condi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        Expression grou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)         Expression grou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Multi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q        Put last command in Q-register 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Ad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         Argument separ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Subtraction or neg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Current pointer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Divi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-9       Dig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Make next command return a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        Make next search a comp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=        Type in decimal, no carriage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==       Type in octal, no carriage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q       Type Q-register q on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Qq       Size of text in Q-regsiter 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;        Exit iteration if n&gt;=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&lt;        Iterate n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     Type in deci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        Type in oc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     End it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     Toggle trac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     Type command string up to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        Use alternate string delimi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Append to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       ASCII value of char in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0 - beginning of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        Advance n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  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     Delete n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        Select secondary output stre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        Open input and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        Close out (copy input to output and clos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       Edit level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        Clos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        Close out and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        Edit help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        Open indirect comman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        Kill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       Wildcard look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        Select secondary input stre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        Open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       Search verification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       Type out control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        Case flagging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        Edit verify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        Open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        Close out and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N       Global string re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        Replace last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S       Local string re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S     Bounded local string re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q        Get string in Q-register q into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*        Get last filespec string into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_        Get last search string into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     Equivalent to "B,Z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 Insert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        Insert ASCII character "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J        Move pointer to "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K        Kill n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K      Delete between m and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        Advance n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        Execute string in Q-register 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        Global se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   Go to lab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        Advance n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P      Write out chars m to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W       Write buffer n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PW     Write out chars m to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q        Number in Q-register 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        Back up n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        Local se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S      Bounded local se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        Type n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T      Type from m to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q       Put number n in Q-register 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V        Type n current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Not a TECO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Xq       Put n lines into Q-register 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Xq     Put characters m to n into Q-register q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  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  Read into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     End of buffer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        Q-register pu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       Value of digit string in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\        Convert n to digits in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q        Q-register p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      Interpret next command char as a control ch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      Interpret next search char as a control ch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_        Global search without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         Not a TECO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z              the same as upper case A-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        Not a TECO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Not a TECO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         Not a TECO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        Not a TECO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last character typed 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