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 ;***************************************</w:t>
      </w:r>
    </w:p>
    <w:p>
      <w:pPr>
        <w:pStyle w:val="PreformattedText"/>
        <w:bidi w:val="0"/>
        <w:jc w:val="left"/>
        <w:rPr/>
      </w:pPr>
      <w:r>
        <w:rPr/>
        <w:t>.c ;* PRELIMINARY -- NOT OFFICIAL RELEASE *</w:t>
      </w:r>
    </w:p>
    <w:p>
      <w:pPr>
        <w:pStyle w:val="PreformattedText"/>
        <w:bidi w:val="0"/>
        <w:jc w:val="left"/>
        <w:rPr/>
      </w:pPr>
      <w:r>
        <w:rPr/>
        <w:t>.c ;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CUS C LANGUAG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CUS C Comp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vid G. Conr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tin Minow, John D. Morton and Robert B. Den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describes the CC compiler itself (including imp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ational  quirks  and  known bugs), along with procedur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ing and executing programs under a wide variety of Dig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 of 17-Sep-80 (PRELIMIN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(C) 1980, DE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permission to copy  or  modify,  but  not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fit,  is  hereby  granted,  provided that the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notice is included and reference mad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t  that  reproduction  privileges  were  gran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formation in this document is subject to 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 notice  and  should  not  be  construed 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itment by  Digital  Equipment  Corporation  or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ither Digital Equipment Corporation, DECUS, n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s  assume  any  responsibility  for  the  us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iability  of  this  document   or   the  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oftware is made available  without  any 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oever.     The    person   responsible   for 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of this system should expect to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 and modify the source code if any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encountered in  implementing  or  maintain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  or   its   run-time   library.   The  DEC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tructured Languages Special Interest Group'  i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 focus  for  communication among users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is  a  trademark  of  Bell  Telephone  Laboratories.   R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,  RT11  and  VMS  are  trademarks 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is a multipass C compiler for the PDP-11 that runs und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,  VMS (compatibility mode), RSTS/E, and/or RT11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.  Except for the restrictions noted in a later  se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compiles  programs  as  per the description of C in the Un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nth Edition documentation or  the  book  The  C  Programming</w:t>
        <w:t xml:space="preserve">                                                     ___  _  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 by  Brian  Kernighan  and  Dennis  Ritchie  (Englewood</w:t>
        <w:t xml:space="preserve">        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ffs, NJ:  Prentice-Hall, ISBN 0-13-110163-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general, the code produced by this  compiler  is  quite 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zed  for  the  PDP-11.   Quality of the generated code 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dependent on the programmer's understanding of bo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and of the target machine (the PDP-11).  In particul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use of register variables and the prefix '--' and post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++' operators with pointers can result in surprising red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ize and increases in speed.  Experience is the best teac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C compiler runs on so many operating systems,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is presented in individual sections for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 system  families,  followed  by  a   common  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ing usage and the switches needed to control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VMS, RSX-11, and RSTS/E RSX emulation mode</w:t>
        <w:t xml:space="preserve">             ____ _______ ___ ______ ___ 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appropriate  setup  sequence  (described  in  a 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)  has  been  executed,  the  compiler  may be invok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CC [-switches]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    RUN C:XC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&gt; [type command line her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file is compiled and the resulting  assembly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placed in a file having the same name as the source file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filetype of 'S'.  The default filetype for  source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'C'.  The file will be written to the user's current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.  On RSTS, this is the account under which the  us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 are written to the standard output.  The  diagno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   may   be  redirected  by  means  of  the  '&gt;'  or  '&gt;&gt;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:  '&gt;filename' writes diagnostics to the named 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'&gt;&gt;filename' appends diagnostics to the named fil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atible with Unix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 single file may be compiled at one time.   Wildcard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legal in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ing assembly language is assembled with A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AS -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ted code should never have any assembly  error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-d' switch deletes the input file ('file.s') unless an error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**PRELIMINARY**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.  Note that it is not possible to RUN X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files are compiled into executable images by using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SX-11M  task  builders.   The  simplest  command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 on native RSX-11M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FTB prog/CP=objects,[1,1]C/L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TKB prog/CP=objects,[1,1]C/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, on VMS, RSX-11, or RSTS/E RSX, the  task  bui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invoked explici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&gt;prog/CP,map=objects,[1,1]C/LB (native RSX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&gt;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&gt;prog,map=objects,C:C/LB (VMS, RSTS/E RSX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&gt;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native RSX-11M, the C OTS is normally kept  on  U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1,1],  and  cannot  be  referenced  as  "C:C/LB".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-11M PLUS, there is  a  'libuic'  on  which  the  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brary  would  be kept, and may not be [1,1]. 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 systems  the  library  may  be  referenced 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:C/L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 program  uses  large  amounts  of  automatically-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,  the "STACK = number" option should be specifi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builder.  A C program may be built with the 4K FCS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FCSRES using the "LIBR = FCSRES:RO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RT11 or RSTS/E RT11 emulation mode</w:t>
        <w:t xml:space="preserve">             ____ __ ______ ____ 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setup sequence described in a later section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, the compiler may be ru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C:CC file [/switches]       (native RT-11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 file [/switches]             (RSTS/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    RUN C:C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&gt; file [/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    CC&gt; file.s,file.tm1,file.tmp=file.c [/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ter case explicitly creates and  saves  the  inter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(.tm1)  and expanded source (.tmp) files.  Normally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eeded only when debugging the compiler.  Note that  if 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**PRELIMINARY**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specify extensions for the intermediate files, th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given the default of  '.tmp'  for  the  expanded  sourc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.tm1' for the intermediate co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ing assembly language is assembled with A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C:AS file/d         (RT-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file/d               (RSTS/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C: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&gt; file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ted code should never have any assembly  error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/d' switch deletes the input file ('file.s') unless an err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modules are compiled into executable images by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 lin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/BOT:2000 prog,objects,C:(SUPORT,CLIB) (RT-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 save,map=objects,C:SUPORT,C:CLIB/B:2000 (RSTS/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library  files  contain  the  actual  main  program  (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ORT)  and  the  RT11  run-time  support  library.   The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must be at least 2000 to allow for  dynamic  storage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.   If  the  '/BOTTOM'  option  or the '/b' swit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ted, executing printf() may cause the program to abort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'M-trap to 4'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Compilation notes</w:t>
        <w:t xml:space="preserve">             __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-11 may NOT be used to  assemble  the  output  of  CC.  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s  that  its  assembler  can perform certain optimiz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ost notably branch adjustment) not performed by MACRO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 of the object file  will  be  set  to  the  first  s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of the source file name.  This is of interest on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who load overlaid programs off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 writes on files 'file.TMP' and 'file.TM1'.  It  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 unwise  to keep important things in files with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ypes.  The '.TMP' file contains the C source with  #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#define  statements  processed.   This  is the inpu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proper.  The '.TM1' file contains the intermediat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by the compiler parser.  This is the input to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**PRELIMINARY**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Switches</w:t>
        <w:t xml:space="preserve">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RSX modes, switches are given as single letters  prec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minus sig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CC -v -s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RSTS/E or RT11,  switches  are  given  as  single 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eded by a slas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C:CC test/v/s               (native RT-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is not significant.  The following switche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This  argument  causes  the  compiler   to   execute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point  trap when entering each overlay segment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 only for debugging th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 This  optional  argument  causes  in-line  code  to 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d   for   multiply,   divide,   xor,  and  shi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.  NOTE:  the current compiler recognises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, but does not generate in-lin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 This  optional  argument  causes  in-line  code  to 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d  for  floating-point  operations.   NOTE: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compiler recognises this switch,  but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  floating-point.    Any   attempt   to  comp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-point  operations  will  result  in   a   fa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ati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This optional argument causes the compiler to reta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mediate  file  (phase  1 to phase 2). 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 deleted.   This   option   is   for  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an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This optional argument causes internal code trees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 (as  comments)  to  the  .S  output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is for compiler maintan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This optional argument causes timings of each pas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.  This option is only operative on RSX-11 mod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requires hardware E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 This optional  argument  causes  profiling  code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d (see the section on profi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This optional argument causes the compiler to reta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ed source file (phase 0 to phase 1). 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 deleted.   This   option   is   for  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an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**PRELIMINARY**                     Page 2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This optional argument causes the compiler to  ech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 line  of  the  source  onto  the  error  stre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an error is detected.  In most cases,  thi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the  line  containing the error, because the par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ually has to read the next symbol  of  the  sourc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  that  an  error  exists.   It will usuall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1 line, which should be close  enough  to  lo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Setup of the compiler</w:t>
        <w:t xml:space="preserve">             _____ __ 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using the C compiler,  it  must  be  made  known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  system.   This  differs  slightly  for  the 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1  Setup under VMS</w:t>
        <w:t xml:space="preserve">               _____ 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tup (or something much like it) should be 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LOGIN.CO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ASSIGN DBA0:[PUBLIC]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XCC    :== $C:CC.EXE C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XAS    :== $C:AS.EX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enables use of the above-mentioned command  sequ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your   compiled   C   program   is   to  make  us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ix-compatible) startup sequence, you must 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XCC   fo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XAS   -d fo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MCR   TKB foo,foo=foo,c:c/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, you m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FOOBAR :== "$DISK:[ACCOUNT]FOO.EXE &lt;nam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FOOBAR Unix-styl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$' tells the VMS command  interpretor  that  a  comman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 defined.   Note that a dummy parameter must be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become the 'task  name'  (argv[0])  when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**PRELIMINARY**                     Page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2  Setup under RSTS/E RSX emulation mode</w:t>
        <w:t xml:space="preserve">               _____ _____ ______ ___ 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RSTS/E, the system manager must define the XCC and XAS C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nd the C:  system-wide logical in a start contro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the following (the account may be  chosen  to  mee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manager's nee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ADD LOGICAL SY:[5,2]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CCL XAS-=C:AS.TSK;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CCL XCC-=C:CC.TSK;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CCL MCR-=C:MCR.*;3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3  Setup under RSX-11M</w:t>
        <w:t xml:space="preserve">               ___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t is assembled, the CC compiler looks for #include fil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rm '&lt;file.h&gt;' on logical device 'C:'.  This will not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X-11M, so  the  distributed  compiler  build  file  do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GBLPAT'  to  the  location  labeled  'SYSINC'  to  change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B:[1,1]".  On an RSX-11M PLUS system, you should  chang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'libuic' if necessary by editing MMAKCC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CC  and  AS  as  MCR  external  commands  '...XCC'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...XAS',  respectively.   The  CC  compiler  MUST  be installed</w:t>
        <w:t xml:space="preserve">    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pointable in a mapped system to allow for  task 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 unmapped system, or do not have the 'extend task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 in your executive, install CC with an  'INC=20000'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, more if you get compiler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4  Setup under RT11 and RSTS/E RT11 mode</w:t>
        <w:t xml:space="preserve">               _____ _____ ____ ___ ______ 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RT11, setup consists of simply ASSIGNing a physical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logical  device  "C:".  The compiler and assembler 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the SUPORT.OBJ module, and the library CLIB.OBJ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 on  device  'C:'.  You can make the assignment of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:' as part of the startup command file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SSIGN RK0: 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piler has been built and used under RT-11  V3B  and  V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s run on a PDP-11/34, a PDP-11/05 and on PDT150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RSTS/E, the system manager must execute a startup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uch a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ADD LOGICAL SY:[5,2]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CCL AS-=C:AS.SAV;81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**PRELIMINARY**                     Page 2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CCL CC-=C:CC.SAV;82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CCL MCR-=C:MCR.*;3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 Invoking compiled C programs</w:t>
        <w:t xml:space="preserve">             ________ ______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r program begins to execute and the startup module  s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  command  has  been  typed,  a  Unix C setup sequen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ed,  including  I/O  redirection  and   command  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   The  startup  module  does  not  expand  wild-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RSX-11M, this feature cannot be  used  unless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 is installed as an MCR external command, i.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task name of '...xxx', and activated by  ty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"xxx".   This  requires  that you be a privele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T-11, if no command line has been passed, the module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rgv: "  and  accepts  a  single line which is then pars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arguments.  This can be disabled by defining the  $$na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symbol as described in the library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 native  RT-11,   a   command   line   passed   vi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UN prog ..."  which  has  more  than  one 'token'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word' in it gets parsed by the RT-11  monitor 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ever gets to the C program.  See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RT-11 manual on the 'RUN' command.   It  ca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"="  sign  to  get  inserted,  and  the  order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 is shuff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around this, either use the  "RUN prog"  and  answ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rgv: "  prompt  with  the command line, or enclose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n some delimiter plus a space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C:prog [ command lin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acks an extra token on to the  command  line  that  l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 "]=["  for the case above.  There is no problem on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which have one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clude an argument of the form '&gt;file', standard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written  to  the  indicated  file.   If you include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**PRELIMINARY**                     Page 2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of the form '&gt;&gt;file', standard output will be  app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le (creating it if necessary).  Append does not wor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-modes.  If you include an argument of the form '&lt;file'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d file will be used for stand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 program is started,  it  will  be  entered  with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c    This is the count of the  number  of  argu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will be at leas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v    This is an array of string  pointers 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individual arguments.  The first 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v[0],  will  be  the  name  assigned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, where appropri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 On RSX, this will be the name  by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task  was  installed  (TTnn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RUN' command  was  used  with  no 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 On VMS compatibility mode, this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&lt;name&gt;  parameter  in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ition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 On RSTS/E, this will be the CCL name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program  name  as passed to the M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 On RT11 (or on RSTS, by default,  if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  can  be  found),  this will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ing 'Argv: 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Echo argu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argc, argv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rg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argv[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i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f("Program \"%s\" has %d parameters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gv[0], argc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(i = 1; i &lt; argc; i++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f("Argument %d = \"%s\"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, argv[i]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program is executed as follows on V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ECHO abc "def ghi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**PRELIMINARY**                     Page 2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"ECHO" has 3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0 = "ECHO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1 = "ABC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2 = "def gh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unquoted arguments are converted to  upper  case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RSTS/E, a C program may be installed as a CCL  comman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may  be  started  using  the MCR CCL command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es a CCL invocation for 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  Predefined symbols</w:t>
        <w:t xml:space="preserve">             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reading the program source file, the C  compiler  def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 symbols  (which  may  then  be  tested  with  '#ifdef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us       This is the Decus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fpu       This version does not support floating-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macarg    This  version  does  not   allow   macros 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p11       Generate code for the PDP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sx         The RSX compiler (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11        The RT11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8  Profiling</w:t>
        <w:t xml:space="preserve">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filer  permits  the  accumulation   of   function 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s during the execution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of the files comprising a program were compiled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option (and at least one of them has been called) t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rofile, listing the function name and the number of cal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 be   written   to  file  'profil.out'  when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if the program terminates because of a fatal  error  (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n illegal memory reference), a register dump and call tr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inted on the command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n-time library contains  several  functions  that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to  dynamically  print flow trace information. 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consult the C Runtime Library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**PRELIMINARY**                    Page 2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9  Diagnostics</w:t>
        <w:t xml:space="preserve">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general classes of diagnostics;  those that re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mpiler  conditions, and those that relate to erro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type of compiler condition messages the user should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those  of  the  form  "Cannot open ....  file".  These m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what they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ompiler condition messages are "Abort in phase x", "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 phase  x"  and  "Trap type x", where "x" is replac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mall constant.  These are  most  likely  attempts  to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-point operations.  If not, you are the proud owner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bug.   Report  your  find  to  a  guru.   Rememb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 dump  and  save  your  source  file and both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They are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blunder into a missing code  table  the  compiler  ab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in the user's programs are reported in English, tagg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nenumber  (which may be off by 1).  Because of the n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anguage, errors sometimes snowball.  If you are  gre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ousands  of  error  messages, try fixing up the first f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be pleasantly surpr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common sources of 'thousands of errors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f there is a missing right brace within a function,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ding  functions will miscompile.  The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include a tag of the form "within function  xxxxx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"xxxxx" is the function with the missing b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f there is a missing right  parenthesis  in  an  if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 statement  which is followed by a left brac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 analyser will  'lose'  the  brace,  causing 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foo = fopen("abc.def", "w") == NULL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n  general,  if   the   error   message   is   "illeg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ression",  that  is  (probably) the current line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 is "illegal statement", you should  look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vious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scription of the C runtime enviornment is  sketchy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 reference  is  compiler  generated  code, and any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ing  'how  does  it  ....'  can  usually  be  answer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ing a suitably contriv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Program Sections</w:t>
        <w:t xml:space="preserve">            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compiler uses 5 program sections.  The '.PROG.'  p-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used  for  all code.  The '.DATA.' p-section is used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data.  The '.STRN.' p-section is used for the  bodi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literal strings.  The '.PROF.' psection is used to hol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of functions for the profiler.  The '.MWCN.'  psec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hold multi-word (long and floating-point)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de is 'pure'.  However,  the  assembler  is  not  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 all  the  varieties  of  .PSECTs.  Thus, everyth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-write.  This should be changed.  Also,  the  compiler 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write a symbol table as such, making debugging a c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Register Usage</w:t>
        <w:t xml:space="preserve">             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5 is used as an environment frame pointer.  It  points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st  address of the stack frame of the current function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-11 programs, symbols C$PMTR and  C$AUTO  may  be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 to  the  first  parameter  and  first automatic vari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  Thus, when writing a MACRO subroutine,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C$PMTR+&lt;parameter_number * 2&gt;(R5), D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ss parameters (the first parameter_number is  0).   (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done when using the AS assembl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ss automatic variables, you should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C$AUTO-&lt;variable_number * 2&gt;(R5), D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**PRELIMINARY**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first variable_number is numbered 1.  (This can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when using the AS assemb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 R2, R3 and R4 are used  as  register  variable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register variable to be declared goes in R4, the seco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and the third in R2.  Any register not  used  as  a 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can be used as a tempo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 R0 and R1 are always scratch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  Calling Sequence</w:t>
        <w:t xml:space="preserve">              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instructions in a C function are a 'JSR R5,CSV$'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act  to claim stack space.  The 'CSV$' routine points R5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stack frame and pushes registers R4, R3, and R2 o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 (Note that the character '$' in the CC/MACRO environ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presented by '~' in the AS enviro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0, R1 and the floating point registers  are  NOT  saved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 that  if a C function is called asyncronously (i.e.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T routine) the caller must arrange to save these  reg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e prepared to face the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return via a 'JMP CRET$'.  The return value is  in  R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 ints,  chars and pointers), R0-R1 (for longs, high par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0) or AC0 (floats and dou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er passes control to a function  by  first  push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 (from  right  to  left)  onto  the stack, cal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via a 'JSR PC,FUNCTION', and popping the arguments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tack when the function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arguments are passed as ints, longs  (push  low  part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  high part) or doubles.  Characters are passed as integer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s are passed as dou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**PRELIMINARY**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Global Symbols containing RAD50 '$' and '.'</w:t>
        <w:t xml:space="preserve">             ______ _______ __________ _____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version of C, it is possible to  generate  and 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 symbols  which  contain  the  Radix-50 '.' and '$'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allows identifiers to  contain  the  Ascii  '$',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a Radix-50 '$' in the object code.  The AS assembly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this character as a tilde (~).  The  underscore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 in a C program becomes a '.' in both the AS assembly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 the object code.  Thus, in RSX-11M, it is possible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$dsw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.  .  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Directive status = %06on", $ds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print the current contents of  the  task's  dir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areful about using global 'equates' in  C. 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NOT  address labels.  For example, if you decl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xtern  int  is_suc;",  where  IS.SUC  is  extern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ated  to  1,  and then use is_suc in an expres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get the contents of location 1 (and  probably</w:t>
        <w:t xml:space="preserve">                              ________ __ ________ 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odd  address  trap!).   It  is  possible (but 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cky) to get around this by prefixing the use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ated  symbol  with the '&amp;' operator, since it mea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take  this  literally,  not  what  it   points   to'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der  #define'ing  the  symbols in a C head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Virtual Addresses in C</w:t>
        <w:t xml:space="preserve">             _______ _________ 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teracting with executives and MACRO-11  programs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 level  made  possible  by  C,  it  is  likely  that vir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 will be manipulated and used  as  pointers.   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ly  true  when  using the memory management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 the  C  storage  allocator   functions   return   vir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,  not  C  pointers.   It  is  important  to  mak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inction,  owing   to   C's   powerful   address   arithm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.   See  The C Programming Language by Kernighan and</w:t>
        <w:t xml:space="preserve">                             ___ _ ___________ 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tchie, sections 5.4 and 5.6.   It  is  a  kluge  to  defin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 address  as an integer.  Since virtual address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P-11 are 'pointers to bytes (or characters)'  it  is  wis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opt the convention of defining them as character pointer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ings crystal  clear,  one  might  #define  "typedef  ch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ADDR;", making ADDR synonymous with 'character pointer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**PRELIMINARY**                     Page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Profiler</w:t>
        <w:t xml:space="preserve">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rogram is compiled with the  'p'  option,  the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is replaced by a "JSR R5,PCSV$". 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is a pointer to a zero word (for the counter)  follow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  of  the  function (in the '.PROF.' psection as a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 string).  The 'PCSV$'  routine  increments  the 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on every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psect  .pro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jsr     r5,pcsv$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word   pr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psect  .pro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:   .word   0       ; Incremented at each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asciz  /entry/ ; Function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psect  .pro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ing of the profile is arranged by having 'PCSV$'  stu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global  cell  '$$PROF'  with  a  pointer to the profile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This routine  (called  automagically  on  exit)  sc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  core  looking  for  "JSR  R5,PCSV"  instruction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the statistics to the file 'profil.out' via 'fprint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ce module has several other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f the program fails because of an  unexpected  trap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perating  system  (and the profile collection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executed at least once), a  register  dump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 on  the  command  terminal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by calling 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f  the  function's  execution  would  cause  the 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to  go  below  600  octal,  the program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ed after printing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t is possible to obtain a dynamic trace of the flow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program  by  assigning the file descriptor of an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o global variable '$$flow'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FILE *$$flow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$flow = fopen("trace.out", "w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cess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program may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**PRELIMINARY**                     Page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$flow = stdo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write the trace to the command terminal.  To turn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ing, close $$flow and set $$flow =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caller() function may be used to obtain the nam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outine's cal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b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 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f("%s\n", caller()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ubr() is executed, it will print "m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calltr() function may be used to print  a  trac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 from main() to the function that called calltr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b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 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tr(stdout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ubr() is executed, it will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main sub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tandard output file.  If  some  routine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trace  was  not compiled with profiling, the oc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of the routine's entry point is printed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 gets  confused  (perhaps because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ing due to a trap), it prints "&lt;bug at nnnnn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f the program exits by calling error() and the  pro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lection code was executed at least once, a call tr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rinted on the command termi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**PRELIMINARY**                     Page 3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.1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nction max(a, b), which returns the maximum value of its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arguments may be writte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(arga, arg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rg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rgb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((arga &gt; argb) ? arga : argb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ompilation, the following .S code will be gener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:    jsr     r5,csv$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mp     2(sp),4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t     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   2(sp),r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      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0:     mov     4(sp),r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1:     jmp     cret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OMPATIBILITIE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nguage accepted by the compiler is the language 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Unix  Seventh  Edition documentation (and Kernigha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tchie)  with  several  exceptions.   The  file   'C:CBUGS.DOC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a  current  list of bugs.  These should be regard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-- anything that was easy to fix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Restrictions</w:t>
        <w:t xml:space="preserve">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AS   assembler   recognizes   several   pre-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s.   Consequently, the following may not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 C program:  'r0, r1, r2, r3, r4, r5, sp, and p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nitialization of automatic and local  static  vari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Enumeration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Bit fields do not work -- attempting to use  bit  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cause  the  compiler to abort with a 'missing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entry'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ymbols defined as global may not be redefined as 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Variables may only be  declared  at  function  entran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atest  C  language  specification  allows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aration at any block ent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loating point  is  non-existant.   If  you  attemp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 a program that uses floating-point, the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bort with a suit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compiler  does  not  support  'old-style'  as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operators.  These will generally result in syn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s.  One exception (which started the whole mess)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o  =-  6".   This  will  be accepted by the compil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fortunately, it will generate "foo =  (-6)"  w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probably wanted "foo = foo - 6".  You have b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**PRELIMINARY**                     Page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patibilitie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compiler allocates storage to character variables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y were integers (except if the character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n array or part of  a  structure).   If  single-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ion  is  necessary, the program should proce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chara[1];       /* Declare one-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A char_a[0]     /* Name first by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_a[]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include statement has two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"filename"    Includes   the   fully-qual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&lt;filename&gt;    Includes   the   library  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"C:filename" (LB:[1,1] on RS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Macros (#define statement with arguments) do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s noted in the  library  documentation,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t-in function may be overridden by the C-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apup()                Called when the program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Incompatibilities</w:t>
        <w:t xml:space="preserve">        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incompatibilities between  the  current  DEC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 and  earlier  versions  which  had been distribu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DECUS special-interest groups.   Those  known  (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cations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RSX compiler's subroutine calling sequence has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 to match the RT11 compiler's (and Unix's)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that all user-written assembly-language code 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 modified.   The  calling  sequence  appears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 with  the  Unix  and  Whitesmith  compil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hough   library   names  are  different.   Also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tesmith compiler has  several  optimizations  in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calling sequence that are not present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underscore character  now  generates  a  RAD50  d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  of   a   dollar-sign.    The  compiler 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llar-signs in local and  global  variables.   Thus,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 can  now  access  all  PDP-11  global symbo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**PRELIMINARY**                     Page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patibilitie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of the change of the meaning of underscore,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-written assembly-language code mus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/O library conventions now generally follow the Unix V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s.    There   are  several  implications.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, however, all C-language  I/O  calls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ined.  The major problem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open("filename", "openmode")  follows  the  RSX-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Unix V7.  This is incompatible with Unix V6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 RT11-library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gets(buffer, sizeof buffer,  fd)  requires  the 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size parameter, and does not remove the tra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.  This follows Unix V7 I/O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s() is a new function, identical to fgets()  ex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it  removes  the  trailing  newline.   fgetss()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 with  the  fgets()  function   in  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s of the Decus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puts(buffer, fd) does  not  append  a  newline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.  This follows Unix V7 I/O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s() is a new function, identical to fgets()  ex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t appends a trailing new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"execute  non-local  goto"  functions   have 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amed.    Unix  V6  reset()  and  setexit()  (Unix  V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jmp() and setexit()) are called reset() and unwind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this  release.   Two  new  functions,  envsave(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) are also present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ctime() function (return time of day in Ascii) 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return a trailing newline.  To get the time of da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may execute ctime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  Conversion from 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expected that many programs will be converted to the Dec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from Unix.  While trivial programs will require n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oever, most programs will require hand editing.   No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loating point  is  non-existent.   Many  floating-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s   can  be  recoded  as  long  integers  (l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ers,  for  example).   Anything  else   cannot 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Unix V6 assigned binary operators must be  converted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**PRELIMINARY**                     Page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patibilitie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ew  format.   Most  of these will be caught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 analyser.  Note, however, that "foo  =-  6"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se, generating incorrec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Decus compiler has  a  500  word  expression  sta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eans  that  many  complex expressions (especi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with embedded conditional statements)  will 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ation to abort.  This requires re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Decus compiler lacks macros with arguments.  Man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can  be  rewritten  as  function  calls. 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intentionally makes use of the fact that  macr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expanded in-line, hand-editing will be needed.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that only one level of indirect (#include) fil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Unix V6 I/O is not supported.  Thus, any  program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(),   write(),   open(),  or  creat()  will  requ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ve modification.  Note also that fopen() oper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e  differently  in  the standard I/O package than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d in Unix V6.  This requires rethinking but is  fai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aight-forward.   Also,  note that only a limit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om-access capability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Very large programs (which depend on Unix's  ability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 programs  with  seperate  instruction and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) must be redone using  the  linker  (task-build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lay capability.  Non-triv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Programs  that  use  large  amounts  of  local   stor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located  on  function  entrance)  must be link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ugh stack space.   When  testing  a  program,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y  recommended  that  the  program be compil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ling as this enables  a  stack  overflow  check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ent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general, the programmer should be  alert  to  such  min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patibilities that do ex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CBUGS.DOC (17-Sep-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is  a  reproduction  of   the   CBUGS.DOC 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with the DECUS C system, as of 22-Sep-8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03-May-80</w:t>
        <w:t xml:space="preserve">        __ 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str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((c &lt; 0) -1 : 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th a missing "?") aborts in phase 2.  It should yiel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error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07-May-80</w:t>
        <w:t xml:space="preserve">        __ 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iler outputs a spurious error message if you fo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claration by an "extern" declar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foo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 int foo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ern definition is flagged as a "redeclaration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13-May-80</w:t>
        <w:t xml:space="preserve">        __ 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iler doesn't always handle typedef's correctly. 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 foo *FOOPT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foo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PTR foofu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fun() gives a syntax error "declaration semantical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**PRELIMINARY**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BUG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bidden".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foo *foofu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 correct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19-May-80</w:t>
        <w:t xml:space="preserve">        __ 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P-11 register definitions ("r0, r1, ... r5, sp, and pc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generated by the compiler to refer to the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s.  Also, these are predefined by the AS assemb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, you cannot name a function sp()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09-Jun-80</w:t>
        <w:t xml:space="preserve">        __ 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versions of RSX CC wrote int. files and the comp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(.s) file on the same disk/directory as the inpu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has been changed so as to write all output files o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current directory.  This is compatible with RT11 CC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PDP11 practice.  For example, assuming RSTS/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    Old   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c [100,100]foo   [100,100]foo.s  sy:foo.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RT11 CC does a "normal" CSI scan, thus a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ment of all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19-Jun-80</w:t>
        <w:t xml:space="preserve">        __ 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constructions don't get registers setup proper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the following program crashes the compil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tol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= 10 * n + (s[0] - '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temporary fix for this sort of problem, you can bre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into smaller uni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tol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 int i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= s[0] - '0'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= 10 * n + i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**PRELIMINARY**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BUG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23-Jul-80</w:t>
        <w:t xml:space="preserve">        __ 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 assembler does not always process relative bran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r .+4) correctly.  They should not be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de generated by CC no longer contains relative branche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24-Jul-80</w:t>
        <w:t xml:space="preserve">        __ 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 to long conversion is not always done the wa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expect.  For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val = ((long) intvalue)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convert the integer to long (with sign extension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rather uses a "garbage" high-order word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val = intval * intv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s the RESULT of the computation to a long, as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execut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temp = intval * intva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val = intte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l:  the correct way to proceed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temp = intva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val = longtemp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however that &lt;number&gt;L is a long constant.  Thu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val = intval * 123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 proper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14-Aug-80</w:t>
        <w:t xml:space="preserve">        __ 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e following errors in the C pars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foo[][7]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(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 char foo[][7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ern declaration is rej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**PRELIMINARY**                     Page A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BUG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..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 while (...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jected with the message "illegal else".  Rewrite 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...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 while (...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15-Aug-80</w:t>
        <w:t xml:space="preserve">        __ 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 compiler really and truely does not support the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binary operators (=+, =-, etc.).  In fact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"foo =- 6" is equivalent to "foo = (-6)"; i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 to "foo = foo - 6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18-Aug-80</w:t>
        <w:t xml:space="preserve">        __ 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 compiler may reject structure definitions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dy of a fun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(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{ int *bar; }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if the structure definition is moved out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body, it will compile correctl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{ int *bar; }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(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12-Sep-80</w:t>
        <w:t xml:space="preserve">        __ 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SX file services emulator library under RSTS/E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lobal symbol "EOF".  Consequently, C programs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this library may not define a global by this nam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will not task-build correctly on RSTS/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X-11 mod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eof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**PRELIMINARY**                     Page A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BUG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is restriction is due to the global's presenc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rating-system library, not the C run-time libr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15-Sep-80</w:t>
        <w:t xml:space="preserve">        __ 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wild/fnext will not properly process versions ;0 and ;-1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ive RSX systems that support FILES-11 disk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uctures. The algorithm works correctly on ODS2 structur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nd thus on VMS compatiblity mode). The algorithm will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native RSX if the directory is sorted (by a program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RD) in order of decreasing version 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15-Sep-80</w:t>
        <w:t xml:space="preserve">        __ 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 compiler is restrictive as to the order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. For example, given the following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stack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maxindex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currentindex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*vecto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iler rejects the following sequenc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stack datum { DATUMMAX, 0, datum }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datum[DATUMMAX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it accepts the following sequenc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datum[DATUMMAX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stack datum { DATUMMAX, 0, datum 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