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ENTS OF THE SPRING 1981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contains an annotated description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981 spring RSX/IAS SIG tape.  This annotated directory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past annotated directories, but hopefully it contain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.  I made the annotated directory by concat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1st files on the collection.  I then did a massive editin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ense the material to a reasonable size.  Well I failed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sonable, but I am out of time.  I hope you fi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, but not too cluttered.  I recomend taking a weekend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nt to back, making notes in the margin as you go.  Well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ry something new.  If you have any comments or criti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(don't call) an express your views.  I do need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ether I should continue with this long format or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my wife Cathy, without her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is would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pectively sub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hilip H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SX/IAS SIG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ience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11 west 22 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akbrook,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FOR THE USU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the RSX/IAS SIG staff, and DEC are all in relative igno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apes.  No warranty of any kind is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se tapes.  The programs may or may not be well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or may not work, they may even crash your syste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contents of the tape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.  Do not contact DECUS, DEC, or the RSX/IAS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review of some of the material on the tape. 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glimpse of w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TAPESB.MEM - an INDEX to all previous RSX/IAS sig t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cument lists all uics on all past t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rief abstract of what the programs 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end of the document is a index sectio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look up by subject what you want and 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be referred to all pages that h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ling with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must print this (170 pages) right awa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rific (thank you Ralph Stamerjohn)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[346,100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RD - several new versions of SRD appear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[300,57],[330,005],and [37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DOB - new versions of the disassembler, one give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.  see [300,23] and [373,23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CCL - new version of CCL from Jim Downward [344,6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enhancements to the old one. 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L appears in [373,013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NETWORK software from DEC.  There are new RMDEMO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y don't need DECNET) and many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e virtual devices (11M without a disk ?). [336,200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RUNOFF - this version of runoff has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00,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SOFTWARE TOOLS - a new version of software tools [307,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LUT - display of the logical unit table and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00,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FORTRAN and F4P debuggers - FORTRAN debugger [312,315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P debugger [330,002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DSRDMP - prints out the structures in 11M pool. [373,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VSDRV and SRDRV - core-to-core messag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DRV [300,120] and SRDRV [307,034] (part of software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RMSINT - a 200 page document on the internals of RMS [373,3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CRASHW - a 100 page manual on analyzing crash dumps [346,101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MUPGMS - multi-user programs (shared code) on 11M [301,60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HELP - many new help files [301,54] and [373,302]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elp file for TKB in 373,3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DDT - problems with ODT because it takes too much sp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?  Well this version of DDT only needs 200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task !!! [312,31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w we start, uic by uic of what is out there. 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contains approximately 48,000 blocks of material in 29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 Accou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ic contains useful files that serve as a road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S81.TXT - The first file on the tape you should pri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ains how to extract material from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SP81.DIR - A directory of the entir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1ST.ALL - this file contains a concatina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1st files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CSETS81.CMD - a command file that creates the UFDs.  You can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a partial restore of the material on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SP81.DOC - an annotated directory that documents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tape.  (this docu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.DOC - a guide for people who intend to make a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SX/IAS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2] Accou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TPC - a program that is very useful in mak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. It will copy FLX,DSC, or BRU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21] accou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 BASIC - Michael Ree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as implemented in the following files under RSX-11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ly upgraded version of what used to be a DEC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DOS.  Full FILES-11 I/O is  supported 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 bastard  sort of way).  String functions and us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 functions are much more flexible than  in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version or in DEC's BASIC-11.  A number of def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ies and bugs in the original have been fixed. 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 is  supported  with separate pure and i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This implementation of BASIC is highly 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us  is slow for number crunching (that's wh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).  It is however, highly  interactive  and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debugging  commands:   STEP,  CON  and  SET 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and a data preserving CHAIN are also  support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 "break"  feature  is  implemented  via the T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re below).  In the latest version, a number of  RST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have been added including:  virtual array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yte variables, continued lines and IF-THEN-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23] accou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mission comprises a maintenance release of the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-assembler,  (DOB.)  This program can take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dules automatically extracted from object librar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pseudo listings.  These lisings can be edi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difference between this and other routines 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 la TASKER and DDT,) is that GLOBAL lables that are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 in the object code have their GLOBAL  SYMBOL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text.  The end result, especially for EXEC typ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les, is much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26] accou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 description of the modifications made to 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llow  DCL type commands on a small MCR type I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sence of the chan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Dec's MCR is modified by using PAT so that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 changing the task name from ...XXX to $$$XX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R gets an  error  of  "TASK  NOT  INSTALLED" 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he task name to "...M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The reese task "...MAS", receives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s  the syntax, and sends it to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.  For example, a command line of "USE  1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 "SET /UIC=[" added to the front, and "]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back.  The command is then sent to "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If MASsage does not recognize  one  of  the 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, it instead trys to install "XXX.TSX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B:[11,1].  If this is successful it sets the 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-on-exit"  flag  for  the  task, and spa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.  If unsuccessful, massage issues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ASK NOT INSTALL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Massage causes INS to run with a TI:   of  CO: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are not confused by any INS error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issue an incor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57] accou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re-issue of this SRD, which was origin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nDiego Fall78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ake note that this is *NOT* the same as the "working group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am inclined to say that it works better, but since I never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orking-group" version myself, I don't know from pers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who have used both, though, tell me that this one is the b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San Diego release, this has had some minor fixes and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s as request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dded some more switches, and included "grand-totals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-car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 concerning omitting system directorie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( /SY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lso in the release are 2 TECO macros, to do a mass-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SRD output file. In TECO, do EISTRIP$$ and 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astly improved version of SRD, dated 6-DEC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been sporadically updated over the last year and a half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 forgot what it's original base was. I think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SRD had a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that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has had all the bugs I could find fixed, plu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Write-back works properly, and it also re-tries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n I/O 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t will dynamically expand it's core buffer (via EXTSK$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f the entire directory won't fit, it will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hunks, each of which is sorted properly;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 trailer line for each directory is given, show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f files in the UFD, and the number of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f a switch that causes the file header to be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pecified (/MI, /FU, or a date switch)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blocks 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 "nolist" switch is added,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nfo, without getting a list of the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(very 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On date select, the "before" and "after" dat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both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e format of the output has been slightly modifi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>a simple TECO macro can make a PIP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opy (or whatever) the selected files. Two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do just that are also on this tape, in my UF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RD has been built and run on 11D 6.2, IAS V2.0, and 11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70] accou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T.MAC</w:t>
        <w:tab/>
        <w:tab/>
        <w:t>This program will display the Logical Uni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TASM.CMD</w:t>
        <w:tab/>
        <w:t>of a running task including open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TKB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B.MAC</w:t>
        <w:tab/>
        <w:tab/>
        <w:t>This program will display the the FCB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BASM.CMD</w:t>
        <w:tab/>
        <w:t>a disk device i.e. all open files on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BTKB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.MAC</w:t>
        <w:tab/>
        <w:tab/>
        <w:t>This program will display the trace back ch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ASM.CMD</w:t>
        <w:tab/>
        <w:t>running task compiled with Fortran IV plus and /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KB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POOL.MAC</w:t>
        <w:tab/>
        <w:t>This program will display the number of fre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PASM.CMD</w:t>
        <w:tab/>
        <w:t>in the RSX-11M V3.2 full duplex terminal d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PTKB.CMD</w:t>
        <w:tab/>
        <w:t>a ru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100] accou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IC contains system-management programs for RSX-11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ut in SYSLOG (KMS-FUSION), but I mainly use it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QIO's, and to keep the double -wo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ixed RMDEMO (DEC's copy for 3.2) to use this ti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e system up time (RMD starts up on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 when the system boots up).  I also use the id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to compute and display the system percent idle time,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line 1 of the RMD screen.  Since we lost the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s with the remote front panel, this % display is a handy cr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how loaded the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do  not  have  an  operator,  and  there  is  a  need  for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privileged  users  to  be able to do certain restricted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, so they don't have to bug me to do it.  These are th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 the  spooler  form number for the LA-120, log off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I set this up by  having  a  special  user  "OPERATOR",  w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ileged,  but  gets  a  program run (MONOPR) when he logs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spawns "@OPERATOR.CMD/-LI", which I have asking question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nyone can do them, but only those things which I have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file for them to  do.   Needless  to  say,  the  passw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  is known to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TIME-OUT (TT.K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feature that IAS had that we missed was that IAS  would  tim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DS prompt and log off the user after a while.  Since we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users than terminals, this would take care of someone who 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ay  from his CRT and didn't come back for an hour, but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just did a PIP, it wouldn't time out.  I liked this featu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I  added a program to do almost the same thing, called "TT.KG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terminal is idle for 9 minutes, it blasts out a message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 is  still  there.  In another 30 seconds, it sends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, and 30 seconds after that, forces a BYE (via RMC).  I use the 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that SYSLOG (KMS-FUSION) ke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UCB to decide if it is id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SCHEDULED SYSTEM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handy to have MCR commands kicked off periodically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want to clean-up your disks (delete .LST files, etc) once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off programs at midn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ally yuchy to do this by running the task with a /RSI, and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give it an MCR command line if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I wrote RECUR, a program which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andy to be able to do privileged operation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off &amp; log back into a privileged account. The task SETPRV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ing for the "magic word", and if you type in the right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one MCR command with the terminal privileged, then se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n-priv. If you want to stay priv, this command would be: ABO SETP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xes to RMD are also here. The RMDRIV is the one t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huge QIO (DEC/JAN 81 Dispatch), with a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each user as an entire group by himself. So that user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 their stuff however they choose amoung UIC's, I put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UFD, which will let a non-priv user create a UF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SY:, with the same group-number and a higher member-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LOGIN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User DR1:[21,1] can create DR1:[21,2] but not DR0:[21,an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User DR1:[25,100] can create DR1:[25,105] but not DR1:[25,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User DR0:[300,377] cannot create any UF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FD.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KMS program (fixed by me for virgin 3.2) to check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opped tasks. I set it up to run every 5 minutes. This is se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you who has mounted what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MCR command line to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S-FUSION program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01] accoun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 modifications  have  beene  made 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OFF.  This is a re-issue of the RUNOFF on the last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hange bar support.  This allows modified areas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be  marked  by  a bar (| ASCII code 174 octal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hand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.BLANK and .SKIP may use negative argument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be moves some number of line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 shift right switch /RI.  This switch allows tex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ed right som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llowing tabs to be relative as well as  absolute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New commands for emphasis.  Dark (via  overprinting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ing,  and  commands to easily set the "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Support to change character-size for an LA-120 in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Some misc fixes, to FIGURE, FOOTNOTE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New switches to set the default margins and page siz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mand  line, plus the ability to set so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ask-build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FINALLY, after long at last!!!!!!!   Table  of 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 of Contents is generated by Header-leve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automatically generat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The /PA switch now goes by absolute page number,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sable even on chapter-ori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Special characters within a  ".LITERAL"  ar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should be,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The defaults  for  the  output  file  have  been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ghtly,  so that it is easier to use.  Also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is attached (if it is record-oriented), so that 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The document has been  fixed  up  &amp;  several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0,10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ome modifications to TECO version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plan to support these changes as long as I can, so if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ECO, I will modify these mods correspondingly.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to cause anyone else problems are the patches to OBJ modules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OBJ to find out where the patch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1) On an EI command, if the device/UIC are omit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first look in the default device/UIC, and if not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en look in LB:[2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We use this to keep a "library" UIC of handy TECO macr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 nifty TECO.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2) Some fixes to terminal I/O for RSX-11D and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3) When creating a file with an explicit version of ";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t will re-write it if it is already there. (I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have a switch on the file-spec to specify /UP, but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dd things to the extern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4) When doing a normal edit (EB), it creates the outpu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n initial allocation equal to the size of the inpu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makes the file creation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5) Patch to SCREEN.OBJ and TECO.OBJ, to take bette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of "split-scree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e one in SCREEN will paint a blob for a space on a HAZELT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nother CRT which doesn't have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e one in TECO.OBJ turns off the automatic echo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ext line on &lt;LF&gt; and &lt;BS&gt; if split-scree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6) If invoked as MUN, TECO will lower it's priority afte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is will keep a long MUN (for example: MUN SEARCH) from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up the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7) Changed the "IMMEDIATE" mode operation slight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un-documented, but very handy. It lets you write a TECO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et control when you use the alternate keypad, like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mode &lt;LF&gt; and &lt;B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is TECO macro is invoked by "n1,n2MA$$", where n1 &amp; n2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you which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 fixed it so that it would pass the entire 7-bit value 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(if I want it stripped to the lower 5 bits I can d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macro), and took out the echoing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8) To go along with this, I have a macro (KEYS.TE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has most of the useful functionality of VTEDIT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s much, much faster and smaller. This works even on a tub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as a hazeltine) that doesn't have an alternate keypad, you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give it a doub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9) To go along with these, there is a TECO.TEC, which will loa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KEYS, go into split-screen mode, and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 fixed up CRTRUB.MAC, to add CRT support for a HAZELTIN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(we have both VT-100's &amp; HAZELTINES), and split-screen eve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on a tube that does not have it!!!!!!! (Albeit not as nice 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a VT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10) The TECO.TEC supplied here set up these things, and if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as TES, starts up in split screen mode, if as TEV,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in VTEDIT mode. We keep this in LB:[2,2], so everyone get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with it, unless they over-ride it with their own TECO.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03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to some MC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put these on my system (M3.2) along with the KMS-FUS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Downward has these changes and they might possibly be includ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, however, are totally independent of 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LOV--Changes to the "ACT" command so that it also tells you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of the task, without all the garbage that the full one 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Finally ACT gives you useful info (such as if your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ou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E -- Mod's to Downward's BYE. This does a spawn &amp; wait to UPD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 race condition with setting the logoff bit). It also s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"@LB:[1,5]SETTERM.CMD" to reset the termi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when the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--An enhancement to HELP, to give you a li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help-file keywords at a particular qualification leve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only useful if you have HELP files, and Jim's are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at I know of. (Unless and until DEC puts them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 know they have them, because our M+ system had over 6000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blocks of HELP files. Although in a lot of cases, Jim'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DEC seems not to have heard of lower-case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RDIS - A fix to allow a time scheduled task (which by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O: as it's TI: device) to spawn tasks via MCR. My REC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(supplied on another UIC) u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04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BROOM program that I found on an earlier DECUS tape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does only rational things. The old one did weird things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 privileged task, and it only worked on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0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corrections/enhancements to two programs in the KMS-FUS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Downward has been given these and he might also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ystem is a straight base-level 26, so his CKP did not work. Th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does, and it does a good job, especially in ki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-manager, de-spoolers, and RMD if they happen to b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EN (which does happen when there are a lot uf users wor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VL adds another switch, plus will let a non-privileged user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 of a disk he has allocated. When we switched from I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3.2, nobody could mount their RK-05 disks, because of no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07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ED THIS TYPE OFF THE FALL 80 SIG TAPE [313,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odified it to improve the logic for locating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xed it so that it will type out control characters in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goes into this mode by a switch, or if the file is ?.TEC or ?.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really a nif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1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got an older copy of TRUNC, which I fixed up so that  it  is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PIP  /TR.   I  have  set up the default file extend on m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 to 10 blocks (to get better performance for editting, et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 runs every night to chop off all the was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TRU handles wildcard UIC's, plus it preser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&amp; revis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IC CONTAINS MISCELLANEOUS RSX-11M TASKS THAT MAY BE OF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NESS. 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ST --</w:t>
        <w:tab/>
        <w:t>A CAMAC TEST TASK DESIGNED FOR USE WITH ANY DRIV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WITH PHIL CANNON'S 3912/3992 DRIVER FOR RSX-11M. 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LLOWS A LIST OF COMMANDS TO BE ENTERED AND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PROVIDES ACCESS TO THE DRIVER'S LAM HANDLING, LOO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RATE CHANGE COMMANDS, AS WELL AS PROVIDING FOR THE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RESTORING OF COMMAND LISTS, AND PRODUCING A HARDCOPY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TEST RUN (BY CREATING A LISTING FILE).  CATEST.T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BRIEF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DISPLAY --</w:t>
        <w:tab/>
        <w:t>A PROGRAM THAT BREAKS UP THE DISK REGISTERS FOR THE XYLO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DISK CONTROLLER INTO INDIVIDUAL FIELDS, FOR USE IN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LOGS OF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LST --</w:t>
        <w:tab/>
        <w:t>A PROGRAM THAT CAN BE USED IN CONJUNCTION WITH JIM DOWN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YSLOG PACKAGE, TO PRINT OUT THE CONTENTS OF THE LOG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ENTRY TYPE, WITH USER NAMES INSTEAD OF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SPOOL --</w:t>
        <w:tab/>
        <w:t>A SMALL TASK THAT ENABLES UNPRIVILEGED USERS TO STOP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SPOOLER.  THIS TASK ACCEPTS A "SEND DATA" MESSAG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ASK, AND RESPONDS TO THE COMMAND IN THE MESSAGE BY 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OMMANDS THAT START OR STOP THE PRINT SPOOLER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UNSTOPS THE SENDING TASK, WHICH CAN GO AHEA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PRINTER (E.G. FOR PLOTTING OR OTHER DIRECT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ONLY REQUIREMENT IS THAT NSPOOL RUN ON A LOGGED-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PRIVILEGED TERMINAL (IDEALLY ON CO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NOTHER TASK, "UNSPOOL", IS INCLUDED.  THIS TASK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TART AND STOP SPOOLER MESSAGES TO NSPOOL,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O IMPLEMENT START/STOP SPOOLER CCL COMMANDS FOR UN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NSPOOL ALSO CAUSES A "TIME" COMMAND TO EXECUTE ON 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EVERY NIGHT AT MIDNIGHT, THUS MARKING THE D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ONSOLE LOG WAS PRODUCED.  (THIS FUNCTION WAS ADDED TO N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BECAUSE IT HAPPENS TO ALWAYS BE ACTIVE BUT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TOPPED, AND IT'S A VERY SMALL TASK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FINALLY, A FORTRAN SUBROUTINE "SPOOL" IS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UBROUTINE ALSO SENDS THE START/STOP MESSAGES TO NS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ALL SPOOL(0) STOPS THE SPOOLER, ASSIGNS LUN 6 TO LP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TTACHES THE PRINTER.  CALL SPOOL(1) (OR ANY OTHER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VALUE) DETACHES THE PRINTER AND RESTARTS THE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--</w:t>
        <w:tab/>
        <w:tab/>
        <w:t>A TASK THAT WILL SORT ANY FILE OF FIXED-LENGTH RECORD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NINE LINES PER RECORD) INTO ASCENDING OR DESCENDING 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UP TO NINE FIXED-LENGTH, FIXED-POSITION ASCII KEYS. 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F ABOUT 300K BYTES OF DATA (ABOUT 600 BLOCKS) MAY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S THE PROGRAM USES WORK FILES TO STORE PARTS OF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FILE.  A QUICKSORT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KBUILD --</w:t>
        <w:tab/>
        <w:t>THIS IS A MODEL COMMAND FILE THAT CAN BE CUSTOMIZ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EASIER TASKBUILDING FOR PROGRAM DEVELOPMENT SYSTE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UPPLYING PARAMETERS ON THE COMMAND LINE (E.G. "NOF4P"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F4P RESIDENT LIBRARY, "TEK" FOR INCLUDING TEKTRONIX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PACKAGE) THE USER CAN SPECIFY STANDARD LIBRA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REQUIRED, WITHOUT HAVING TO REMEMBER WHERE THEY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R WHICH MODULES MUST ALWAYS BE INCLUDED. 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PROMPTS FOR INPUT AS TKB WOULD (E.G. AFTER "/" IT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PTIONS), AND CREATES A TKB COMMAND FILE WITH VERSION 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WHICH IT SUBMITS TO TKB.  THE COMMAND FILE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UTOMATICALLY AFTER IT IS USED, OR IT CAN BE KEP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USE DIRECTLY WITH TKB (E.G. TKB @CMD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--</w:t>
        <w:tab/>
        <w:tab/>
        <w:t>A SMALL TASK THAT ACCEPTS COMMAND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>WHEN &lt;TASKNAME&gt; &lt;MCR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WAITS FOR &lt;TASKNAME&gt; TO FINISH, AND THEN SPAWN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T CAN ALSO BE INVOKED AS:  WHEN &lt;TASKNAME&gt; 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PROMPTS FOR COMMANDS TO BE SPAWNED IN SEQUENCE.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"WHEN" COMMANDS OF THE SECOND TYPE CAN BE USE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THER TASKS TO FINISH.  THIS ALLOWS YOU TO "TYPE AHEA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OME EXTENT; E.G. YOU DON'T HAVE TO WAIT FOR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O FINISH TO TYPE "TKB XYZ=XYZ,[1,1]F4POTS/LB";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WHEN F4P TKB XYZ=XYZ,[1,1]F4PO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(NOTICE THAT THREE CHARACTER NAMES FOR ...-TASKS ARE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ND WILL BE HANDLED CORRECTLY AS LONG AS THE TAS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N YOUR TERMINAL.)  ADMITTEDLY, THINGS LIKE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BETTER WITH COMMAND FILES, BUT SOME OF US ARE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REATE AND MAINTAIN COMMAND FILES FOR ALL THESE LITTLE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(BE A LITTLE CAREFUL WHEN USING THIS TASK WITH CCL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DO A SEQUENCE OF COMMAN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&gt;MAC XYZ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&gt;WHE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WHEN&gt;LBR XYZLIB/RP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WHEN&gt;WHEN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WHEN&gt;TKB @XY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WHEN&gt;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ND ...LBR IS NOT INSTALLED, BUT IS IMPLEMENTED VIA CC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CL MAY NOT START THE TASK BEFORE THE "WHEN LBR" EXEC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INCE LBR IS NOT ACTIVE, IT IS ASSUMED THAT IT HA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ND THE TKB @XYZBLD IS STARTED.  ONE WAY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OLVED IS TO DO A "WHEN CA." BEFORE THE "WHEN LBR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R --</w:t>
        <w:tab/>
        <w:tab/>
        <w:t>THIS TASK IS DESIGNED FOR USE WITH A VERSATEC 1200A PRI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PLOTTER (OR EQUIVALENT), AND WITH VERSATEC'S LP: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1200A PRINTS 132 COLUMNS ON PAPER THAT IS 11" WIDE AND 8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HIGH, WHEREAS NORMAL PEOPLE ARE USED TO PAPER THAT IS 11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ND 8.5" WIDE.  THIS TASK USES THE PLOTTING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1200A (200 DOTS PER INCH) TO PERFORM SOFTW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GENERATION, AND PRINT MORE READABLE DOCUMENTS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HARACTERS ARE GENERATED BY SOFTWARE, IT WAS DECID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PROGRAM ALSO DO PROPORTIONAL SPACING,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LIGNMENT, SPECIAL SYMBOLS, UNDERLINING,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HARACTERS, AND DOUBLE-SPACING.  59 LINES OF 80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BE PRINTED WITH "NORMAL" SPACING; LINES MAY BE SHOR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LONGER WITH OTHER SPACING OPTIONS.  AUXILIARY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UPPLIED TO BUILD THE CHARACTER SET DATABASE, AN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PECIAL SYMBOL FILES FOR GENERATING MATH 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YMBOLS, SUBSCRIPTS AND SUPER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TEDITMIM --</w:t>
        <w:tab/>
        <w:t>THIS .TEC FILE, ALONG WITH TECOMIM.INI,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MPLEMENT A SCREEN-EDITING TECO SYSTEM FOR MIME-I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MIME-I EMULATES THE DEC VT52, BUT HAS N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KEYPAD.  CONTROL CHARACTERS AND ESCAPE SEQUEN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EASY TO REMEMBER ARE USED TO IMPLEMENT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FILE TECOMIM.TXT CONTAINS THE COMMAND LIST.  TECOMI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S USED WITH A SLIGHTLY MODIFIED TECO.TSK, WHICH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ECO.INI FROM A STANDARD UIC (E.G. [1,2]) INSTEAD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USER'S UIC.  IT PREPROCESSES THE COMMAND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STARTS UP THE VTEDI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DRV --</w:t>
        <w:tab/>
        <w:t>THIS IS AN RSX-11M V3.2 DRIVER THAT IMPLEMENT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FUNCTIONALITY OF THE "VARAIBLE SEND DATA" FUNC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NLY WITH M-PLUS.  THE DRIVER MANAGES ANY NUMBER O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QUEUES OF VARIABLE-LENGTH MESSAGES.  FUNC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NCLUDE:  CREATE QUEUE, DELETE QUEUE, "WRITE" (SEND MES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ND "READ" (RECEIVE MESSAGE).  IT IS POSSIBLE TO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RECEIVE-DATA AST BY PERFORMING A "READ AND WAIT" QIO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ST SPECIFIED.  ALL STORAGE IS ALLOCATED FROM A PRIVA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AREA WITHIN THE DRIVER, SO THAT ONLY THE NECESSARY QIO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OME OUT OF EXECUTIVE POO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NCLUDED WITH VSDRV IS A UTILITY PROGRAM "VSUTIL"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BE USED TO CREATE AND DELETE QUEUES, 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URRENT CONTENTS OF THE DRIVER'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1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description of the Michael Reese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 RUNOFF  oriented  submission  to the SPRING 81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Reese RU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hough this departs from the RUNOFF SIG'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cut  down  on the profligate versions of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ating around, this has  some  features  whic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k  are  of  interest to users, and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UNOFF sig  version  would  probably  tak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.   In  addition, some of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ESE programs takes advantage of  these 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would  not  work  on standard RUNOFF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Support for DIABLO type prin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Text enclosed in "{}"'s is prin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Capablility of inserting  any  octal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er  in  the source, for things lik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-feed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Seperate margin commands that only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DER  lines,  so  that they don't mo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orarily change you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Output is standard  "record"  oriented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 with  embedded  carriage control, s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edit it and output can be  used  as 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 files.  (Unfortunately underlin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overprint no longer  works,  but  you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every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R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NP is a pre-processor  for  RUNOFF.   It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ility of inputing a file containing normal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Opening secondary files and inserting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main RUNOF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Opening TI:  as a second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Issuing prompt lines to TI  to  that 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you shoul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is letter was prepared from a stock  form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N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we got our DIABLO printer, we  discovered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n't  do  all  the  nice things because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rs kept stripping off  most  of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s  we  sent.  DIABLO reads in an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 it to  the  DIABLO  in  WRITE-PASS-ALL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ou  will  have  to change the TKB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lect which terminal line the DIABLO 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 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TW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PAGE is a REESE BASIC  program  which  se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erate  pages into "left" and "right"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ant  files  are  printed  seperatel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,  (reloading the paper at the s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, but reversed before  the  second 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sult is a manual printed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per.  Provision is made to ensure  that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lways started on a "right-hand" p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RN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NOMAN is an example of using REESE  BASIC  to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t CHAPTER, APPENDIX and HEADERLEVEL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pass of the RUNOFF  manual,  and 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 OF  CONTENTS.  The table of content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into the RUNOFF source, and a secon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UNOFF produces the final manual herein 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7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ADVENTURE is the same as the one o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rleans Spring 1979 [307,7] DECUS Symposium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been converted to upper/lower case, so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asteful (a la DUNGEON), some minor bugs have been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SAVE/RESTORE, so you can interrupt a ga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and it has pre-loaded data files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go thru a long initialization phase when you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**DOES NOT** use any floating-point or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eadme.1st file describing SCLUG's spring 1981 sub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0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Contains information about all programs that S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submitted.  LIB.DIR is a brief 2-line description of each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.DOC is the complete description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's note:  All LUG librarians should study the 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CLUG maintains its library.  Jim Neeland doe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53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  <w:tab/>
        <w:t>A SLP file to convert DEC's copyrighted HELLO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into a FORTRAN-callable subroutine to read and display standard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HLP files (see MCR OPERATIONS MANUAL under HELLO for format, or rea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CRO source code.)  Also included are a sample/test FORTRAN progra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ittle utility subroutine to cancel control-O's (in case termin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by mai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54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describes the rather meager contribution from the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ology and Acoustics groups at Douglas Aircraft for the Spring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US symposium. Included in this directory are a number of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utility programs and subroutines. Each group of routine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.DOC (and maybe even a .RNO) file to describe its function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RID     - Multi-purpose program TAB/deTAB, de-trailing bla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sequence number-er program written in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FLABEL  - Uses HP-7221 plotter to plot "fancy" (multi-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charact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CLDSP  - Reads your CCL command file(s) (if you have CCL, th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and prints a nice, sorted &amp; formatted listing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HELPDSP - Reads your HELP.HLP file for all top level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outputs a nice, sorted &amp; formatted list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use in creating help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SCR     - Reads your Teleray-12 screen memory into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optionally spools it the the print spooler or adds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stamp or appends it to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LEAR   - Clears the screens of VT-52, Teleray-10/12 and VT-100 C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(as well as any 24-line CRT) as well as enables th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features of Teleray-10 &amp; Teleray-12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ETMCL.MAC - Fortran-callable subroutines used to read input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those fancy MACRO utilit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MAG.MAC    - Fortran-callable subroutines to handle mag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SHIPS   - Teleray-12-oriented C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also included our help files, which involved no little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in, in the hope that they may save someone else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5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IAS USERS  USING HI LEVEL LANGAUAGES (F4P,FOR,PL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NTING TO USE (TCP) SUB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TASK.BIS"  IS A BATCH STREAM THAT WILL BUILD A LIBRARY OF 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TIMESHARING CONTROL SERVICES SUBROUTINES.  THERE WERE A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LD SUBTASK PACKAGE (PROGRAMS THAT HAD BUFFER OR ARR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ERE 16K OR OVER WERE REJECTED AS ERRORS), ALSO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 THE USERS TO EXTRACT ONLY THE ROUTINES THAT ARE NEEDE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OULD EDIT SUBTASK.BIS TO REFLECT THE DESIRED U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56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directory  contains  a new version of the mp ma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readme.2nd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 the above along with some C routines is a C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ieced together from other  librarys)  which  supports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i/o package plus a true disk cache (this is new).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iciently  supports  the  array of bytes concept. With thi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treat a file as a 32 bit address space. So,  along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ome C routines which implement a HEAP structure on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for a school project on relational database storag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lso includes a package of doubly linked list rout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1,057] account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directory contains a front end to a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in MP which permits the user to spawn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, edited, and invoked via control  characters.  It  i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K with just 2 buffers, but it expands. See the file jp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1,06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directory  contains  two  programs  which  I  use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user programs. See the feb 1981 multi-tasker for deta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here just  copy  portions  of  files  from  on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.  The rocpy also needs to know the address of the disk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pointer cell. The program echos  the  expected  value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ameters are given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le f3 is just a module with an fsrsz of 3.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uild files (.ftb) references the mp macroprocesso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1,06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directory contains an Evans and Sutherland PS2 Help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created from the manual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adme.1st describing the SEATTL LUG's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1 spring RSX/IAS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21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ON is a task monitoring utility based on Bob Stodola's PC monitor (PC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very useful either as an optimizing tool or as a debugging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ON monitors a target task's PC and overlay segment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ccumulates statistics. A reporting task will read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a provide a histogram of the task'S PC and overlay segm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stogram report can be for the entire task or just selecte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ependent on the structure of IAS. Som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ecessary for it to work under RSX-11M or 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2,304]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is a highly enhanced FORTRAN cross referencing program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ular cross referencing, it can cross reference entry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 or all variables for an entire program. It also ha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for such things as identifing defined, but not referenc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was originally written by Michael Levine of China Lake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ted to Tape Copy at least twice, the last being the Fall of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an Diego (I understand he plans to submit it with further revis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981 Fall Symposium in Los Ange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contains the following changes to the San Diego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apabilility of merging the cross reference listing of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F4P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apability of differentiating between FUNCTION calls and arra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few bug fixes and miscellaneous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3,12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DI EDITOR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RSX.TED is the source text for the documenta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for the TEDI formatter, while TEDRSX.DOC i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ready f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.TED is an example of TEDI formatter sourc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rcises most of its features, including equatio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isy-whe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's note:  sorry, but the documentation file "TEDRS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ot run through TECO.  So it has a bunch of unwant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,line feeds in it.  FLX eats another one.  For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it, the DOC file output of RUNOFF (or TEDI ??)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ECO before FLX will correctly copy it to magnetic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3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OLGEN.CMD, the command file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BL  Software  Tools  Virtual Operating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notes for the VOS are  also  contain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3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tran and macro sources for 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3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ual entries for V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33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for source files for V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34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files for variable-length send/receiv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3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files for virtual aeth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DDT is able to debug one task from another now,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, this version of DDT may be  built as a separate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sk being debugged is then linked with a small (about 2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 "kernel" (called, appropriately enough, DDTKNL) whi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. DDT itself does most of the work of debugging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y large and powerful array of commands.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read symbol table files, memory watchpoints, break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stepping, examining numbers in any format including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, setting variables, defining labels, looking at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xamining memory image files. The ability to examine core imag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to permit  DDT to be used (reading the symbol table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ffective SYMBOLIC OPEN on RSX11M.SYS files or TASK IMAG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 dump files. (Yes, you may now pretty much discard ZA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 is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 simple code profiler is included in DDT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a base address to "profile" (PRFBAS) and a shif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ift addresses down. If DDT is put into single step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 array called PRFHST will be incremented in the bi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PC of the instruction. The calculation finds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 by computing (PC-PRFBAS) shifted down by the "shift 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. If the result fits into PRFHST, the PRFHST word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DDT commands may be used to display PRFHST aft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DDT is now able to run in a separate task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me fancy things like reading symbol tables that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ly before. Since many users are FORTRAN programm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program is included which was slightly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sion at Institute for Cancer Research which can rea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ST files and taskbuilder .MAP files and construct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is program is designed primarily to make the symbo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T, a FORTRAN debugger that is also included. However, it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pseudo- .STB file that DDT can read and which giv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o each FORTRAN line number, statement label (where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s all variable and array names effectively global so DD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, once it opens the symbol table file, where they 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s DDT to set a breakpoint symbolically on any FORTRA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you can debug FORTRAN programs symbolically at a fair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if you can find as few as 200 words in your task'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bug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GT and DGWRIT are separate tasks; see the DGWRIT.FL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FLECS, so the FORTRAN version is supplied for those no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CS preprocessor in house) to see how to put DGWRIT together. D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ff console commands and is pretty much a manual tool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virtue is that it works. There is a file called DGWRT7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 is to allow you to write 7 track tapes a DG machine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mix them; DG does some things differently from DEC on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and messing around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FDT and FDTSYM files on the tape are the FORTRA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from Institute for Cancer Research, but with the FDTSYM as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TRACE program to generate symbol tables. There are rum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has some problems on 11M systems; should be solid in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For amusement, I have added also another F4P debug ai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ODT (FPODT and PREPRC are the sources pertaining to FPODT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through a task image and changes all references to $SEQ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s. A module in your task (which must first call i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of whose FORTRAN programs must be compiled with /TR: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ingle steps, variable examine/modify, or breakpoi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allow starting from new places as FDT and DDT do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d along with either FDT or DDT. Just depends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illing to do to find the bugs. FPODT single stepping would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rap to the next, so does not need to set the T bit and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aster than single stepping with FDT or DDT, even in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since it steps FORTRAN lines, no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TPCDIR program here can list directories of TPC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of FLX tapes, and even extract files from such images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. The main use is to avoid a separate tape pass to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aking tap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 new version of the MSX system is included. It works under RSX11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nd has several bugs fixed so that it is much better tested. N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it that the security categories in MXSTLS should b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lly want them...the system will block data transfers wher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policy is violated and the present sources are experimental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nvalid possible transfers with those security categ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TST module is the test program which illustrates its us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to those who want to experiment with what try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kernel is like, especially on distributed systems. Note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version is considerably less tested than the RSX vers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mechanisms, mapping, and I/O are known to be good.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rectives like MODSTT in secure kernel systems; they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ibraries or if your task has "ignore multilevel 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. Also, you need the asynchronous I/O privilege to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to be logically asynchronous in a secure system. Devic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implemented by adding a special category for "devic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ategory list of the device and that of it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lso included is a version of Michael Lampi's XMIT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built to run under IAS V3. (Should be OK in V3.1 but can't test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AS code has been mostly conditioned, and the RSX11M version also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CPU than the original. However, RSX11M and RSX11M+ user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bit of retrofitting. It may be the IAS version will work in 11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's terminal I/O is via read/write, not via AST for input,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ull duplex driver to keep characters around. Reducing CP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 primar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3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me file for the ORNL version of virtu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nfamiliar with Virtual Disks, you should find out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I didn't have time to write up a thorough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VD's are.  They are described by Ralph Stammerjohn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/author to whom all praise and glory belongs) on the Spring '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US tape.  I presented a paper on VD's at the Fall '80 DECUS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go and the write-up in the Proceedings of that Symposium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's, how they work, and how gre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3,01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and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's note:  The modified sources to HELLO and BYE were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scensed software and as such cannot be distributed.  Subm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submit SLP files when they wish to modify a DEC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an CMP and compared HELLO and BYE as modified by Ken with the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YE supplied by DEC on an 11M v3.2 release kit. 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 are in HELLO.CMP and BYE.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cations to HELLO and BYE are not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the virtual disk package.  The mod to HELLO chec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in LB:[201,1] that corresponds to the UIC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n, e.g., if they are logging onto UIC [123,321], then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file LB:[201,1]123321.CMD.  If it finds it, then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erminal privileged and sl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cation to BYE simply runs DVD to dissociate any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the user had while he was logged on.  We have foun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ssential clean-up operation when using virtual disks.  (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YE would have been unnecessary if RSX-11M would run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ogout like it does on log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3,02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ccount contains the source for the virtual disk driver (VDDRV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change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riginal Stammerjohn version, except for som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s to make sure the host disk (i.e., the disk on which the 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ocated) has not been changed.  VDDRV is really trivial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auty of the entire VD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3,02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D and D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ther utility programs called AVD and DVD.  (I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ing of these from the original "Allocate Virtual Dis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allocate Virtual Disk" to "Associate Virtual Disk" and "Di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Disk" since there was some confusion with the MCR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D and DVD have been changed considerably from the original Stammer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The reason for the changes were to enabl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phisticated users to use VD'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3,03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ystem has many people connecting with different types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lines all the time.  So we wrote this simpl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lled "TRMSET" that sets the terminal character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en they log in (TRMSET is automatically run by HELL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g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MSET sends the escape sequence to request a terminal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Many terminals respond with an identification str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  TRMSET then sets the terminal characteristics for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rminal.  Currently, TRMSET recognizes VT100's, LA120's,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T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erminal doesn't respond within a time-out period, then TR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some default characteristics based on the baud rat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s a utility for displaying selected portions of fil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 to display lines from a file in several mod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t a time, as well as to search for character string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portions  of files to disk.  In addition, LIST can use SRD t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 multiple files, making it easy  to  do  such  chores  as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group of files for a particula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s very fast, as it uses a macro interface to  FCS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files;  in addition it buffers the disk address of ever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simulate random acces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LIST includes the capabilities to subtask S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ask  itself  to  list  a  help  file.   The  help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ST.HLP) and should be placed on LB:[1,2].  The routine  which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s  from  SRD  is  called FNDFIL.FTN;  if for some reason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 with LIST (if your SRD has a different out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ur SRD, for instance) then modify this file.  If you would r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use PIP than SRD, there is a file called PIPFIL.RAT (and also  P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.FTN) which contains the FNDFIL subroutine, but for 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s written almost entirely in Ratfiv;  the  .FTN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 however  the Ratfiv compiler is also included on this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be very simple to build.  (See  README.1ST  on  the  Ra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orks on IAS and RSX-11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UIC contains the Institute for Canc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IV Plus Symbolic debugger.  It is designed for I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lso work under RSX-11m.  Please read FDTEX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3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L is a utility which compiles your programs in a compile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.  It alleviates the headache of having to remember the syntax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the compilers on your system. CPL also aids in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onsisting of many modules since it compiles fil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of the source and object files and maintains a us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same command line syntax is used for al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PL selects the compiler to use based on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PL will only compile a given file if the source file post-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ser library maintenance.  CPL will replace in the user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only those files on a command line which were actually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ultiple pass compilations are done with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mplementation of prefix files in a compiler 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supported in the current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FORTRAN 4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ASIC PL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BS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WEDISH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WHITESMITH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4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RD command 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DCMD generates command lines which contain file name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SRD  (or PIP - see below).  For example, the following SRDCM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generates command lines to copy all files created  today  to 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,120];  the command lines are written to the file T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DCMD&gt; *.*/DA COPY 'N'E [6,120]*.* &gt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'N'E specifies that the name and  extension  of  ea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e expanded at that point in the command line.  Version, U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nformation can also be placed anywhere in  the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, see SRDC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 which gets file names from SRD is called  FNDFIL.F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for  some  reason SRDCMD doesn't work correctly (if your S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output file format from our SRD, for instance)  then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  Another alternative is to build the version of SRD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on this tape, which is an enhanced and debugged  versio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ather use PIP than SRD, there is a file called PIPFIL.RA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IPFIL.FTN) which contains the FNDFIL subroutine, but for 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DCMD is written almost entirely in Ratfiv;  the .FTN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 however  the Ratfiv compiler is also included on this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be very simple to build.  (See  README.1ST  on  the  Ra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runs on IAS or RSX-11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enhanced version of S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.</w:t>
        <w:tab/>
        <w:t>The selection string wild character '*'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string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*B.* will match AB., AAB.FT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.</w:t>
        <w:tab/>
        <w:t>A /RV[:date] switch which will select files by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It may be combined with /BE, /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3.</w:t>
        <w:tab/>
        <w:t>A /SU switch which will give a storage alloc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for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4.</w:t>
        <w:tab/>
        <w:t>A /OW[:selectionstring] switch which will selec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owner.  The selection string syntax is the same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selection strings. The wild characters '?','*'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/OW:[2??,1*] will match [200 thru 277,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[200 thru 277,10 thru 1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[200 thru 277,100 thru 17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06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is designed to run under version 3.00 of IAS on a PDP-11/70.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S system it may be linked using the command file EXPORT.CM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t been tested on an RSX-11M system, but should require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The command file RSXBLD.CMD may build TAPE 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-11M, but this also has not been tested.  Note that the build file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ORTRAN-IV Plus library is in the system library.  Begin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o the system disk.  NOTE:  QIOSYS.FTN MUST BE PUT ON [1,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FILES ON [22,11] TO COMP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This program resequences statement numbers in FORTRAN IV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See RESEQ.DOC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RU truncates files.  Though PIP will also truncate files, P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revision date on all files specified, even if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runcation.  This will cause an incremental backup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) to needlessly backup files which have not been changed.  TR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rtains whether or not a file requires truncation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 to actually do the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4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is uic contains three programs for IAS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GAME program allows a common interface to games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ction with the SCHEDULE program, it also allows the system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 game playing to specified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See GAM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UNNL is a program which will spawn a task on the privileged T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NL0.  In order to use, you must have included this devi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GEN command file, though it need not have any device handl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.  RUNNL handles all task scheduling requests sequenti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chedule a second task until the first has exitted.  Wh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tasks which may take more than several seconds should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pawning ...RUN with a command line to run the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see RUNNL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program SCHEDULE allows a system manager to schedule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at specified times and days.  For example, you may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haring parameter be changed each weekday at 08:00, and again at 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eekdays, or that a file be printed each saturday at 20: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See SCHEDUL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fiv is a structured Fortran  preprocessor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,  IF  - ELSE, WHILE, FOR, DO, REPEAT - UNTIL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REAK and NEXT constructs.  Also supported  are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 DEFINE  for  symbolic  constants  and  macro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,  conditional  compilation,  use  of  &gt;,  &lt;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 of  .GT., .LT., etc, and the RETURN VALU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fiv  was  developed   from   the   Ratfor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  by   Lawrence   Berkely   Labs;    the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in i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bility to specify a format statement inside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, ENCODE, and DECODE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rue  line   continuation   using   the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Production of properly indented upper case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with comments passed 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Addition of a /SYMBOLS switch to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ecify reading of the SYMBOL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Incorporation of a  powerful,  easy  to  us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Conditional compilation of large blocks of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Correct line number repor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Exit with error status if an  error  occur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Use of character constants in cas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Ratfiv keywords need not appea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ource line in order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Ratfiv may  be  used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 the  Ratfiv source to the other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fiv on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in the file RATFIV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6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IAS version of MULTI-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TREK is a game similar to traditional Star-Trek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 that it involves several players (currently up to 8)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against each other rather than against  imaginary  Klin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ulans  or whatever.  The MULTI-TREK universe consists of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100 matrix, of which an approximate 20 by 20  matrix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's  immediate area is displayed and continuously upd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terminal.  MULTI-TREK was originally submitted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eans  collection,  then  to the 1979 San Diego col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ition of robot ships.  This version has  been  reco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FOR  and  has  significant enhancements and improvement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bly the addition of energy nets, an improved screen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 better  input-output  (any  terminal  with clea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ing may be used at speeds from 1200 baud  on 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of  default  ship and direction with most commands ("L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irection), more competitive scoring,  smarter 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,  and  fewer  bugs.  Complete instructions for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MULTI-TREK are in the file MTRE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consists of a driver task (MTREKD), a  player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TREK)  for  each  terminal, and a shared global common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-task communication.  This version runs on IAS 3.0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should  run  under  any  system  with shared global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dimentary task switching or  time-sharing.   Real-tim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 time-sharing  may have to play with prioritie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driver task  gets  sufficient  CPU  time  and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get an equal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TREK was written  with  a  structured  Fortra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FOR.  This UIC contains all of the Fortran produced by RA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the  RATFOR  source  (file  type  .RAT).   The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is also included on the distribu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REK will work properly with any terminal with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ursor  positioning.   The  source  code  is set up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3-A's or VT100's.  if you are using different  terminal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 modify   the   file  "TERMINAL.RAT"  (you  coul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RMINAL.FTN") to drive your terminal.  Modificat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-forward as the code is commented on wher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0,017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VAX/VMS version of MULTI-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TREK is a game similar to traditional Star-Trek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 that it involves several players (currently up to 8)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gainst each other rather than against  imaginary  Klin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ulans  or whatever.  The MULTI-TREK universe consists of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00 matrix, of which an approximate 20 by 20  matrix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 immediate area is displayed and continuously upd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erminal.  MULTI-TREK was originally submitted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leans  collection,  then  to the 1979 San Diego col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 of robot ships.  This version has  been  reco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FOR  and  has  significant enhancements and improvement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bly the addition of energy nets, an improved screen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 better  input-output  (any  terminal  with clea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ing may be used at speeds from 1200 baud  on 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 default  ship and direction with most commands ("L"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ion), more competitive scoring,  smarter 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,  and  fewer  bugs.  Complete instructions for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MULTI-TREK are in the file MTRE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consists of a driver task (MTREKD), a  player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TREK)  for  each  terminal, and a shared global common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-task communication.  This version runs on VAX VM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should  run  under  any  system  with shared global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imentary task switching or  time-sharing.   Real-tim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time-sharing  may have to play with prioritie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driver task  gets  sufficient  CPU  time  and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get an equal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TREK was written  with  a  structured  Fortra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FOR.  This UIC contains all of the Fortran produced by RA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 RATFOR  source  (file  type  .RAT).   The 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is also included on the distribu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REK will work properly with any terminal with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ursor  positioning.   The  source  code  is set up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3-A's or VT100's.  if you are using different  terminal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 modify   the   file  "TERMINAL.RAT"  (you  coul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RMINAL.FTN") to drive your terminal.  Modificat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-forward as the code is commented on wher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20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IBUTION FROM HOUSTON AREA RSX/IAS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DIR - FORTRAN PROGRAM TO PRODUCE A DIRECTORY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DSC (DISK SAVE AND COMPRESS)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S: DSCDIR.FTN, DSCDIR.CMD, DSC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CPY - FORTRAN PROGRAM TO COPY JUST A FEW FILES FROM A 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PE WITHOUT RESTORING THE ENTIRE VOLUME 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REELS OF A MULTIPLE-RE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S: DSCCPY.FTN, CPYFTN.FTN, CPYMAC.MAC, DSCCPY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CC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CTAPE - TEXT FILE WHICH SUMMARIZES WHAT I KNOW ABOUT DSC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.  FILE: DSCTAP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6,20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's notes:  This software was given to the NETWORKS SI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ring 1981 DECUS meeting.  The new pages for RMDEMO wor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DE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s were submitted by the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as Network software f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New page displays for rsx-11m rmdemo displa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) active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editor's note:  The active task list page looks lik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show the names of the files that a particular task h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It could be a very valuable debugg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b) remote node display (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) logical lin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d)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Vms compatible network mail f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mote command terminal from rsx-11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)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b) 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)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oor mans node route through, allows phase II DECNE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 throught a phase III node or thur another phase II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Remote virtual devices using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editor's note:  This allows an RSX-11M system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 disk (what about boot  physically attached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e RSX-11M system uses the "virtual disk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via DECNET to connect to a physical disk on a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urrently the host system is another RSX-11M system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someone could work out the software to make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 VAX/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)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editor's note: this virtual disk is something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than the Virtual disk invented by Ralph Stamerjohn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implementation of Ralph's virtual disk appears on thi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in uic [313,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b) Virtual Ma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) Virtual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7,03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ubmission is a revision to the graph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was submitted on the Chicago spring 1980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bug in the cross hair cursor support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bug in SCALE.MAC which caused an occasion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terger overflow error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o run under RSX11M you should just assemble all the *.M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uild your library.(the original version incorrectly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do some conditional assemb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re is a conditional assembly statement to change in PLOTPRIM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LTDAT.MAC to allow the package to support a Tektronix 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the user program must call TK40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or users in an overlayed enviroment only PLTDAT.OBJ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 bug in the call to 'HOME' has been fixed to allow i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FGL70 is a graphics package which support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6,4010,4014 AND 4025 terminals. It's useful feature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ases it will only add approximately 1K words to the us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FGL70.DOC file explains the SFGL70 package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0 FALL DECUS Symposium by Ken De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age can run under IAS and RSX-11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ckage will work on a VT100 (if it ha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look like a tektronix 4010).  There will be a futur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 full advantage of the VT100's additiona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ic contains the readme files for the KMS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KIT contains KMSKIT UPDATE #4.  To use thes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files on the Fall '79, Spring '80 and the Fall '80 RSX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US symposium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 flashy, super enhanced CCL. [344,6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w features and reports for system accounting programs. [344,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New features for transient libraries. [344,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ew HELP feature from Ray Van Tassel [344,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's note: the uic [344,60] was submitted by Ray Van Tass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here with Jim Downward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MSKIT's next major release, is scheduled for rel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M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04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W A R N I N G    W A R N I N G     W A R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ility to pass command lines to non-installed tas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.  Only commands passed in quoted strings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  /PRM ="command line"  is legal, whereas /PRM=command_l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llegal.  /PRM may or may not be supported.  If i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ification almost identical to it will be.  ie /CMD="full_command_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 between the two syntaxes is that "full_command_line"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3 letter MCR like command name occupy the beginning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whereas /PRM="...." automatically inserted a dummy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name into the first three characters of the MCR buffe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/CMD="...." will definitley be supported, and the /PRM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upported but may get dropped.  Please contact me if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he /PRM form will cause undue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ELP processing was previously aided by the inclusion of a m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all character,'#' which if found in position 1 would match al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ll levels.  It could only be placed at the very end of a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all was created before V3.2 used the # for synonyms.  Thi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and eronious behavior at times.  For HELP for V4.0, the # m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ropped in favor of a '*' wildcard which will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chall at any level rather than just being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SLP file for HELP is so good, I just had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ot passed on to me by Ray Van Tassel.  It is designed to SL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modified HELLO or the HELLO modified by the KM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pplied a ? in place of any keyword identifier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formatted listing of all keywords available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ence if a help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</w:t>
        <w:tab/>
        <w:t>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</w:t>
        <w:tab/>
        <w:t>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</w:t>
        <w:tab/>
        <w:t>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</w:t>
        <w:tab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1 </w:t>
        <w:tab/>
        <w:t>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</w:t>
        <w:tab/>
        <w:t>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</w:t>
        <w:tab/>
        <w:t>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ELP ? would produce a listing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</w:t>
        <w:tab/>
        <w:t>BAR</w:t>
        <w:tab/>
        <w:t>PIP</w:t>
        <w:tab/>
        <w:t>UTL1</w:t>
        <w:tab/>
        <w:t>UTL2</w:t>
        <w:tab/>
        <w:t>UTL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  <w:tab/>
        <w:t>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LP FOO ?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1</w:t>
        <w:tab/>
        <w:t>key2</w:t>
        <w:tab/>
        <w:t>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restriction with this is that matchalls '#',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ill be expanded for use with RSX11M V4 HELP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ability to automatically produce listings of key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keyword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05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One problem with transient libraries is that if memory i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on required for the library sometimes can not get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LIB produces an annoying message that the task can't ru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on could not be created.  Several steps are taken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(at least 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SUSPEND/RESUME logic/handshaking between LDLIB.TSK and LD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with STOP/UNSTOP for systems having parent/off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 GENed into their system.  A STOPed task has 0 effect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immediately elegible for checkpointing.  A suspended ta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et checkpointed by a higher priority task.  This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point the initiating task while LDLIB is doing 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KP... has been modified to accept requests from LDLIB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core.  LDLIB now sends off requests to CKP... to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(!!!) it can when LDLIB needs to load a loadab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this would cause a lot of thrashing on a syste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with loadable libraries were bouncing in and out of core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 many systems, the tasks built with loadabl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equ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KP... has been modified so a privileged user can RUN CKP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point everything out of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06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this submission is from Ray Van Tassle and it appea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Jim Downward's permission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et of fixes and enhancements to the KMS-FUSION C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sent them to Jim Downward, and they appear here with his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is supposed to be working on an entirely new release of CC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t in with M4.0 (whenever it comes out). That one wi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etter with 4.0 than this one, but this one works better with 3.2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this UIC is a seperate "HEY" task. I find that H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seful, that I want to do it even while CCL is busy, so I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and made it stand-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L is great !!!!!!!!!   However,  i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bugs  and  some  awkward things in it's operation. 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some time of fixing it up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up some bugs (there are some error messages that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UN 5, which is difficult since there is a UNITS=2 in the T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I made it privileged (but it sets itself non-priv)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 links  to  the EXEC.  it can now use $GTTSK for "H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-taskname", so you can just say "HEY TK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Added some validity checks for the ?.CCL  file,  so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 catch  you  if you mess it up (which is very eas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-experienced  CCL  user  to   do   in   making   his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CCL.CCL).   Also allowed for null lines comment lin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you can read a ?.CCL file without going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If it has no command line, it will prompt  for  one. 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 have  to  prompt  for  one, it will also print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before spawning it to MCR.   Sometimes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 the  only  way  to  see how to set up your C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, to make it come out right.  In essence, for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CCL command, you type "RUN ...CA." and enter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CC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The last line of a CCL command does not wait, it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B  (if  any)  and  MCR  prompt  status  (bit T3.MCR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waned task.  This lets CCL get out of the way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an, especially when you do a COPY or DEL, etc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a long time, and you can  start  up  another  CCL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any  of  our  infrequently  used  programs are run by CC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moves the need for the %$ parameter  (although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  in).  For those times when you want CCL to sta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ll the programs (for example if  you  specificall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CL  to  tell  you about the exit-status) you mere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 command  a  null  line  (which  did  not  used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gitim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CCL now prints out a message if a tasks exit  statu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,  and  will  quit (with a message), unless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06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CCL V7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CCL is a composit of the work of Angle Li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Miami, Paul Sorenson at Michigan State University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ward at KMS Fusion.  Angle Li edited the code to remove all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P lables and to comment the code.  In addition he condition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ommands so that section could optionally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symbols $DCL and $PIP in CCL.MAC to see wha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 conditional code would have.  Paul Sorenson th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stanitial rewrite to CCL to provide significantly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tring parsing.  I then fixed some bugs with th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some additional special characters and packaged this late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implify use of CCL for user's(like myself) who often assig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:(to do a sysgen).  The location of SYSCCL.CCL has been moved to LB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less symbol $LB0 is defined in PRECCL.MAC). To use CCL, please d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of LB1: to a physical disk either in VMR or in STARTUP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was previously mentioned, this version of CCL has been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itten to provide a more flexible command format. The major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kept in mind for this newest version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1) All conditional assembly directives are now in PRECCL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sier access (see comments for their aff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They are $LB0,$PIP,$DCL, and $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n internal table lookup has been added to offer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between DCL and the .CCL files. (see comments in CCL.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3) Several new parameters have been defined -- %A%, %B%, %C% and %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%A% is set the the entire character string pas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%B% is set to character string up to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%C% is defined as everything not in %B% (excluding delimi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%0% is set to values of any leading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(e.g. BRU/REW/VER, %0%=/REW/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4) Two options have been added for command buildin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parameter is null, it may be replaced by a string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the key character "\" and extending to the % delimiter,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a parameter may be tested by %2?S1\S2% which will inser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"S1" if parameter 2 is defined, otherwise string "S2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inserted (either S1 or S2 may be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5) A command line may extend to the next line by including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character as the last character i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6) USERCCL.CCL is opened on the user's logon UIC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current default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7) If CCL can not find a command, it will try sending of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command to another catchall ...C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8) %R is a special character signifying that CCL is to 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erminal BELL when it exits.  A previous version used %B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Sorry for the in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9) %D is added to aid in debugging CCL command lines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encountered, the command up to that poin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expanded format at the user's terminal rather than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o M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9) %P is added to signify that an action line is to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on TI:.  This makes it very easy to create CCL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send escape sequences to control termin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%Q is added to signify that CCL should exit without s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he command to MCR if a required input field is defaul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a null (ie  %1\%) and the input parameter is also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his prevents various PIP like commands from occu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no files specified which often results in defaul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Two possible TABLE macro files are offered.  TABLE.BIG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kinds of CCL commands and results in a significan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CCL.  TABLE.KMS includes only those commands which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be processed by the internal DCL code.  If the PIP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internal CCL commands are not selected for assemb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ABLE.KMS commands are selected, CCL stays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size and has identical functionality.  TABLEGEN.CM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he user to create an internal CC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 CCLGEN allows the user to select amoung the ever wi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variety of options.  If the user desires to us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able, CCLGEN will allows the user to  link to TABLEGE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o create an internal table from a standard CC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(USERCCL.CCL or SYSCCL.CCL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 CCL now checks to see if the keyword typed in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he maximum specified in the file (previously was ignor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means that commands FOO and FOOY can be different and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4)  Documentation and HELP files have been updated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the many,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4,06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UIC contains updates to the SYSLOG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laborate reports now exist.  ACCREP is amost suit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back accounting system.  SYSLOG now outputs a special flag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idnight so the system will know when one day end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.  This packet enables LOGTSK to automatically append a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a monthly backup file and only keep the current day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YSLOG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6,10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COUNT HAS TWO SUBMISSIONS. FIRST IT HAS A GOOD SUB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LOADABLE XDT. THIS ONE HAS ALL KNOWN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IT HAS COMBINED DIRECTORIES OF THE PREVIOUS SEVEN SIG TAP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OF THOSE TAPES. 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APESB.RNO</w:t>
        <w:tab/>
        <w:t>- ABSTRACTS OF PREVIOUS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APESB.MEM</w:t>
        <w:tab/>
        <w:t>- OUTPUT FILE OF TAPESB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SXSIG.UIC</w:t>
        <w:tab/>
        <w:t>- LIST OF ALL UIC'S ON ALL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SXSIG.FIL</w:t>
        <w:tab/>
        <w:t>- LIST OF ALL FILES ON ALL TAPES, SORTED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SXSIG.TYP</w:t>
        <w:tab/>
        <w:t>- LIST OF ALL FILES ON ALL TAPES, SORTED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SXSIG.COM</w:t>
        <w:tab/>
        <w:t xml:space="preserve">- LIST OF ALL FILES ON ALL TAPES, SORTED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's note:   This index is a fantastic piece of work.  I have u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ly and find it invaluable.  The first thing you should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is print the file TAPESB.MEM.  note the file TAPESB.RNO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Standard Runoff (DSR) and the runoffs we have give "illeg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".  DSR has more powerful indexing features and Ralph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overlook the usefullnes of RSXSIG.COM.  It contains a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EVERYTHING.  Print it if you like, but I keep i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ECO to find things in it. Ralph what can I sa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>Thank you so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>Philip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6,1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submission arose out of the pre-symposium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SX-11M crash dump analysis.  A major item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eminar workbook, which is a writte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covered in the seminar.  The appendixes to the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ook discuss several of the other files.  Another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terest is a description of RSX data struc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, usage, and a cross reference of other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o this one.  The CRAxxx programs represent "home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eminar.  These programs crash RSX systems i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.  The resulting crash dumps can then be used a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W.RNO;3</w:t>
        <w:tab/>
        <w:tab/>
        <w:t>Workbook from CDA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W.DO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or's note: The author submit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ASHW.RNO which I believe to be in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C Standard Runoff) format.  I used DS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VAX to create the CRASHW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USAGE.FTN</w:t>
        <w:tab/>
        <w:t>Produces a table summarizing disk space usage by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(number of files, blocks used and allocated),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for each group, and compares the total group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space with an assigned disk space allotment val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reads a file DISKUSAGE.DAT containing the disk u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group/allotment numbers, and a file TOTALBLK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is a PIP /TB listing file.  Written in F4P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he comments at the beginning of the file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DISKRPT.CMD and TB.CM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RPT.CMD</w:t>
        <w:tab/>
        <w:t>Reads the DISKUSAGE.DAT file mentioned above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.CMD</w:t>
        <w:tab/>
        <w:tab/>
        <w:t>and executes a PIP command file to create TOTALBLK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nd executes the DISKUSAGE program.  It executes TB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It renames the input and output files to TByymmdd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Byymmdd.TBL where yymmdd is the current date.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both command files and change the UIC assign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system.  Note that the data file and task file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o be in the same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FTN</w:t>
        <w:tab/>
        <w:t>Creates a copy of CONSOLE.LOG files with repea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replaced by a message indicating the number of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of the record.  Good for eliminating many devi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READY messages before printing these files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merge multiple file versions into the output file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in F4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BLD.CMD</w:t>
        <w:tab/>
        <w:t>TKB command file to build CONSOLE.T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.FTN</w:t>
        <w:tab/>
        <w:tab/>
        <w:t>A tape utility program for determining tape record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copying tapes, etc.  This program is written in F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nd is not structured well.  No doubt bet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exist, but this has been helpful to us at times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 request to submit this program to this tape.  F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o be built with the conversion/by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routines mentioned below.  In addition, it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MTBLOK.MAC, which appeared on at least two RSX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BLD.CMD</w:t>
        <w:tab/>
        <w:t>TKB command file to build FT.  Note that UIC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specifications need to be modifi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.DOC</w:t>
        <w:tab/>
        <w:tab/>
        <w:t>FT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CVT.FTN</w:t>
        <w:tab/>
        <w:t>Another tape utility program which I have not us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he documentation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CVT.DOC</w:t>
        <w:tab/>
        <w:t>TAPCVT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CONV.MAC</w:t>
        <w:tab/>
        <w:t>Routines to convert between IBM 360/370 and PDP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floating 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BI.MAC</w:t>
        <w:tab/>
        <w:t>Byte swapp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FLD.FTN</w:t>
        <w:tab/>
        <w:t>Convert from day of week (numeric) to ASCII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WK.FTN</w:t>
        <w:tab/>
        <w:t>Convert from day of year to month, day, and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week; or from month, day to day of year and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HEX.MAC</w:t>
        <w:tab/>
        <w:t>Convert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CASC.MAC</w:t>
        <w:tab/>
        <w:t>Convert a string from EBCDIC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BC.MAC</w:t>
        <w:tab/>
        <w:t>Convert a string from ASCII to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MAC</w:t>
        <w:tab/>
        <w:t>Routines to move a string of bytes, to fill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with a byte, and to convert a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CONV.DOC</w:t>
        <w:tab/>
        <w:t>Documentation for the above conversion 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BI.DOC</w:t>
        <w:tab/>
        <w:t>manip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FL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W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H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CA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B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.COR</w:t>
        <w:tab/>
        <w:tab/>
        <w:t>SLP correction file to allow a privileg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log on in a special way even if log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Creates HELNEW.MAC, which you may MAC and T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ppropriately (preferrably with a non-ANSLIB SYS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Good if you log off by mistake after a SET /NO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IC contains files for the TAL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is a terminal emulation program which enables a user on an RSX-11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the full duplex terminal driver to communicate with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puter over a single line interface (such as a DLV11 or DL1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gins in terminal mode, and has the capability of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s.  See the documentation and program sour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is currently being worked on, but we expect to make only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modifications to this version as we continue test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function menu (with ^W) does not currently work for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mooth scroll mode.  The documentation is preliminary.  I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s the current state of the program, but has not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nd reviewed.  I plan to submit an updated version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SX SIG tape in the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ly advise me of any changes you mak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PRE.MAC</w:t>
        <w:tab/>
        <w:t>TALK pref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.MAC</w:t>
        <w:tab/>
        <w:t>TALK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.CMD</w:t>
        <w:tab/>
        <w:t>Command file to assemble and build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.DOC</w:t>
        <w:tab/>
        <w:t>TAL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.RNO</w:t>
        <w:tab/>
        <w:t>Runoff input file for TAL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3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DRV.MAC is a DMC-11 device handler for RSX-11D.  See the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the beginning of the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7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Contains an assortment of changes to RSX-11M V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change  should  be evaluated on its merit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.  All changes have been in use but of  cours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d.  A good system manager takes a hard look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and either uses it directly or  as  a  h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change.  The following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.CMD is an indirect file which helps to mak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from the Dispatch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AL.COR,     INITL.COR,     IOSUB.COR,     SYSCM.C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OVFDT.COR,  and MCRDEF.COR are correction files which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ment  pre-allocated  I/O  packets  and  only  re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allocated  ones on I/O termination.  Most of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einberg's submissions on the last DECUS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.COR is a minor change to the same fi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g tape.  There was a problem with 'matchall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ower level hel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NP1.COR removes some unused messages  from  the  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In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OPN.COR makes Indirect  non-privileged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s (so users can't write/append files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acce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SU2.COR prints  MCR  lines  if  quiet  and 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racing is also eliminated for .WAIT, .IFINS, .I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TN.COR is changed to not print task  registers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RLI.PAT modifies the listing format to allow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LIB date routine which was changed from 3.1 to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CEL.PAT modifies TKB CREF output when a symbol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d  in  the root and referenced by up-tree el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was formerly not relocated if the task was 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PR11.PAT modifies the SLP page format to  c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thereby making it easier to bind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PSB.PAT corrects a problem with the placem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audit  trail  (;**-n) in lines which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dit position and have tabs in the last 'n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ULB is a complete copy of my help files.  M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riginally came from J.  Downward's contributi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 tapes ago.  Many new ones have been added and  many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s  have  been corrected.  Since we run a single us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, some of the multi-user comment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BRU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READ.PAT corrects the error  recovery  procedu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10/TE10 drives (originally tried to do a read revers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d by a skip 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LIB.PAT prints the tape label as part of th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IO.PAT  corrects  a  line   in   dispatch  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17.16 which caused BRU initialized discs to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on the date of the backup but the time  of 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0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README files for the A.R.A.P. Submissions to all sig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0,200] account cont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AP.OLB, needed for all follo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Only new source modules included, but libra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all modules from previous tap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0,212] account cont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AS/VAXNET - This is a simple-minded virtu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program with the ability to send/receiv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between two IAS systems, or an IAS and a VAX system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asynchonous lines (DZ11 like devices). Th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appeared on the VAX SIG tapes and was modifi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IAS as the host system. Simple yet effectiv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NETBLD.CMD to build the two programs that run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and remote systems. See also VAXNET70.CMD. MEMO11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describes the steps needed to actually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360,213]account cont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 - This program finds undefined variable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programs. It subtasks to the FORTRAN compiler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a /LI:2 listing file. It will report undefin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variables appearing in subroutine cal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explicitly defined, etc. Refer to UNDEF2.RNO, UNDEF1.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UNDMN.FTN for further instructions. UNDTEST.FTN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test file for UND and UNDTEST.LST is the resulta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0,214] account cont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36 - conditional fortran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36 is used by ARAP to convert fortran sourc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BM and CDC machines and is specific to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ever, C36 also has the ability to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 or exclude lines of code by using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ition file and IF-THEN-ELSE types of construc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de to be converted. It is not a process which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un before every compile. Rather, it lends to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base line version of a program on a developmen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allowing easy conditional conversion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ortation to other machines which requi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ing algorithms in selecte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 to C36.RNO for documentation and also C36MN.F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0,215] account cont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SM from spring 1980 SIG tape - only updated modu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ouple of bugs have been fixed pertaining to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 recognition and maximum number of uic'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SX - Also included on this uic is a somewha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of DSM which is used to associa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to a given disk cylinder/track/sector addres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ful for finding the files in which disk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 to DSX.RNO for further descrip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0,230] account cont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FS fortran cross-referencer from Spring 1979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xed to identify VIRTU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modified modu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0,245] account conten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Y from fall 1979 - only updated modu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g fixed - problems when real time tasks alt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low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AP.RUNOFF] account contents  &lt;note this account is NOT on the tape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not get it together in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AP modified Triangle RUNOFF.  ARAP has add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atures to RUNOFF to enable us to produce technic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 required support for greek characters, extended sub/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capability, ability to produce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hematical equations etc.  I was unable to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l contribution of ARAP RUNOFF in time, bu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out some of our extensions to anyon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might add that we have successfully been using RUN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junction with a screen editor to produce repor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duction basis. Some of 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)</w:t>
        <w:tab/>
        <w:t>Support for Greek/Math character set. Output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 DIABLO 1640 in two passes. Lines up amazing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)</w:t>
        <w:tab/>
        <w:t>Super/subscripts adjustable in 1/8 line increments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o super/sub 3/8 line instead of 1/2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througout documen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)</w:t>
        <w:tab/>
        <w:t>Line spacing adjustable to 1/8 line (.SP)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BLANK can use 1/8 spacing. e.g. .BLANK 1+5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)</w:t>
        <w:tab/>
        <w:t>Overbar function, implemented similar to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justs to highest superscipt to be over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)</w:t>
        <w:tab/>
        <w:t>Equation mode command. Allows reason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equations, set spacing around equation, se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ing (to 1/8), allows '#' to be horizontal half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igning 1 character above 2 (a/bc)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)</w:t>
        <w:tab/>
        <w:t>Justified output uses a horizontal half-space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)</w:t>
        <w:tab/>
        <w:t>Overstrike ability using backspace, justifi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)</w:t>
        <w:tab/>
        <w:t>String substitution definitions.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eric substituion, but allows strings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identified and substitu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.g .SUB ARAP = 'Aeronautical Research Associates of 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ccurence of ARAP within text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call me if your are interested in using RUN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ort of work. I will be happy to send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, send a tap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's note:  This looks pretty useful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 copy for the next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.MAC - TALK IS A INTER-TERMINAL COMMUNIC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SIMULTANEOUS CONVERSATION BETWEEN TWO VT52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.MAC - TAPE.MAC IS THE START OF A GENERAL PURPOSE TAPE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WILL ULTIMATELY USE SWITCHES TO SELECT DENSITY,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CEPT INDIRECT COMMAND FILE SPECIFICATIONS FOR FIL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ABLED TAPES.  IF YOU HAVE ANY COMMENTS OR SUGGES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PLEASE FORWARD THEM TO THE ABOVE ADDRESS. CUR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WILL READ UNLABELLED EBCDIC TAPES AT 1600 BPI.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FILE SPECIFICATION OF FILE NAMES IS ACCEP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BASC.MAC IS A CONVERSION ROUTINE THAT IS USED WITH TAPE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1.FTN  - A FORTRAN PROGRAM THAT USES THE DATA PRODUCED BY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F (SYSTEM RESOURCE FACILITY) FROM GEJAC TO CREATE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PU UTILIZATION VERSUS TIME.  SRFMAINT.CM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ATIO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.CMD   - A TEXT PROCESSING SYSTEM BASED IN EDT V2.0 AND RUN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IS MENU ORIENTED AND IS USED ON A VT52 OR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WAS A SYSTEM THAT WAS THROWN TOGETHER IN ONE DA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TING DP MANAGERS REAR END. (NOTE: THIS IS THE THIR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P MANAGER .... THE LINE FORMS TO THE REAR, PLEA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.FTN - A PLOTTING ROUTINE FOR THE DIABLO 1750 LETTER QUALI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OTTER.  3D.FTN WILL PLOT A 3D FUNCTION USING PLOT.FT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. WE WROTE THIS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TT.MAC - A TASK THAT WILL RETURN THE TERMINAL NUMBER OF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L AS THE EXIT STATUS &lt;EXSTAT&gt; IN INDIRECT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 BIG DEAL, BUT USE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HEET.FTN - A PROGRAM TO KEEP TRACK OF WORK TIME AND PRINT OUT TIME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N.FTN IS USED TO PUNCH IN OR PUNCH OUT.  A FILE TIME.C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IS EDITABLE IS USED TO STORE 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02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tribution from the Washington, DC area LUG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PIPLST - A system of command files and TECO macro's that re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listings into a 5 column format along with som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Uses PIP to create directory, then TECO and F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g the lis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UG - A nice little task to find zero length and lo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rint out the names and locations and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LL of them.  Be sure that this what you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GAB - A half duplex terminal connector.  Everything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 on both terminals until the next CTRL C, then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person types will show up on both terminals.  A great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RO.  Use CTRL Z to exit h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IARY - Create a timestamped diary of any thing that you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 is appended to SY:[default]DIARY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FILES - Program to determine which file a specific block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IMIT - Set of programs and subroutine for RSX11M-PLUS to d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report generation, user accounting by login and individual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. Requires F4P brcause of include files, I*4 support 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Conversion to FORTRAN should be doable, but no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CLIST - List accounting history file in formatted summary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Depends on the Accounting history files being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"ACddmmmyy.DAT", command file to start up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nd COLOG with this format filespec. 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CRESET - runs at 2400 to stop accounting and re-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he proper name for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GETAB</w:t>
        <w:tab/>
        <w:t xml:space="preserve">- Grab users' Accounting block format and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information.  Written as test system to allow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of users activity to many different job ord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automated way by writing out the info into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rather than to jus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IMIT</w:t>
        <w:tab/>
        <w:t>- Grab accounting info before and after some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an attempt to regain some task accounting capab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RSX11M-Plus. Works very well within the limi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information that M+ keep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4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MGT IS A MAG TAPE TRANSFER PROGRAM THAT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TRANSFER DATA FROM MAGTAPE TO DISK,MAGTAPE TO MAGTAPE,MA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O TERMINAL,DISK TO MAGTAP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MGT DOES A BLOCK DATA TRANSFER SO NO DATA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PERFORMED.  IT CAN BE USED TO COPY ANY TAPE.  IT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ICE BLOCK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5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  <w:tab/>
        <w:t>HEX - Microprocessor hex file management utility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X utility runs under the RSX11M operating system.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 INTEL ASCII Hex-formatted files that are produced by man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s (or linkers) for 8-bit microprocessors (8080, Z80, 8085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that can be performed on a hex file with HEX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- fill address range with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- read in a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- compare specified addresses to another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- copy values from one area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- compute the standard bisync cyclic redundancy check on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- display portions of the file to the screen or to a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- examine and optionally replace valu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- move values from one area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- scan the file for a particular byte or 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- compute 16-bit byte-wise sum-check (as with DATA I/O prom bu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- manipulate the trans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- write out locations to create new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7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 MACRO SUBPROGRAM TO CONVERT CLUNKS TO DATES AND DATES TO CL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module CLUNK.MAC can be used to convert Datatriev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nks to system date and time and back again. It can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cro, Fortran, or Basic-Plus 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routine was inspired by the article on Datatriev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uck Watson in the Feb. '81 issue of the Wombat Exam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aw it as desirable to have a application program using th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ccess a data file created by Datatrieve, hence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ccount  contains  a  version  of the Universal Magta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annly  written  by  D. Macre in DEC Paris.  A number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made to make it mo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0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account  contains the disk fragmentation utilit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 on  FRAG  by Michaud.  I have made a few cosmetic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 as  allowing  lower-case,  and  allowing  the  de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03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account  contains  a version of FRC, the utility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line  to  another  terminal.   It has been mod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 Storey's original design to use the Spawn dir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does not have to map th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's note:  This uic contained the two files README.1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.  I decided to combine them into one README.1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hanged the name of the README.DOC file to SRDMO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ccount  contains  Version  6.0  of  SRD.  It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  the  modifications  made  by  Bob Turkelson (Goddar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e)  and Ray van Tassle (Motorola) as well as to ad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ones.  For a detailed writeup on the changes mad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ection (which is the author's original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ppearing as SRDMOD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mproved version of SRD, dated 3-DEC-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is intended to combine all the versions of SR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ay  van  Tassle's,  Bob  Turkelson's  and  my own) into one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lorable)  unit,  which  can  then  hopefully be used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 modifications.    The  changes  from 'standard SRD'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ategorie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ose made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has  been  sporadically updated over the last year and a 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that I  forgot  what  it's  original  base  wa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riginal  SRD  had  a 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 that 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version  has had all the bugs I could find fixed,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-back works properly, and it also re-tries if it get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  will  dynamically  expand  it's  core  buffer  (via  EXTS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ve) 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entire directory won't fit, it will do it in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ich is sorted properly; along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ailer line for each directory is given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 in  the  UFD,  and  the  number of files selec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 that  causes  the  file header to be re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/MI,    /FU,   or  a  date  switch),  the  number  of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"nolist"  switch  is  added, 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,  without  getting  a  list of the individual file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date  select,  the "before" and "after" dates can now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ormat  of  the  output has been slightly modifi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 TECO  macro  can  make  a PIP command file to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ever)  the  selected files. Two macros to do ju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on this tape, in my UFD for 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os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 selection  of 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/No/Quit/Go  responses  for  selective  delete 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 /OV:[n]  switch  to  select  obsolete versio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are  those  files which would be deleted if the /PU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were used, and those which would not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V:[n]  switch  were  specified.  This 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 for  users to see their obsolete files, an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s  to  determine  which users are not regular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 for  a few bugs (including the one report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79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witch  file 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  conditional symbol WILD$ is defined in SRDPRE.MAC,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 specification string given in the command li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has  wild  card  matching  after  the name and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,  unless /DE, /SD, or /PU is specified (but n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specification  appears  in  an  /SE:  or /SD: switch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version of SRD treated any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, even if it appeared in the /SE: switch. Thu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method  of  obtaining  only *.CM files, if any *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ed,  or  only TALL.* files if any TALLER.*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version from the New Orleans tap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 to  list  all  files  beginning  with OMSI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&gt;SRD /SE:OMSI* rather than simply &gt;SRD OMSI 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make  SRD  easier  to  use  in 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 removing  its  new 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.  If  any  files  are  to  be  deleted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 the  stricter  syntax, to help insure that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 just  because  its name may be similar to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 for  the  /ID switch to identify which version of S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 for  the /BF switch which displays how muc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vailable for use by SRD to rea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de  for  reading  the  directory file into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 to read in as much of the directory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compress the directory, then if there is still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, attempt to continue reading it in. This seem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ies which are large but not logically d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ynamic  checkpoint  allocation does not seem to b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 and  SRD should not be built with this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ose made by m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Modify SRD.CMD (as developed in 2) to contain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ding SRD, thus removing SRD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Set up initial values of switch masks from Task Builder G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  (and  add  code  to  SRD.CMD to set them up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ing  users  to  configure various aspects of S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.g. inclusion/exclusion of [0,0])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Replace  the  conditionalised code under WILD$ (from 2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r  of switches /WI and /WD. If /WI is set (b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task  builder  parameter)  then FRED implies FRED*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).  In  addition  the  switch  /WD  indicates  whe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-carding  is valid for delete operations. Note that if 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not specified then FRED will still imply FRED.*, but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ook only for files with a n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/BF switch (in 2) renamed to /SI (size) to avoid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/DA,  /AF  and /BE modified to handle inclusion of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Date handling extended to cov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E = After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F = After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E = Before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F = Before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A =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 Added /H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 Added  /AT to determine whether or not output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ed i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 Added  /M2  to  allow  a  different  flavour  of 'Midd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'   (as  developed  in  1).  If  /M2  is  not  set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or TKB) then the format is as defined by Ra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sle viz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 Creation Date/Time  Revis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set, the format is one I prefer, viz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 Filesize  CLM flags  File ID 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Added a /00 switch to specify whether [0,0]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. Added  a  /SY switch to specify whether system accounts (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[10,*]) should be included 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 Modified  output  so  that if /RD (Revision Date sel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 with  a date selection or /MI/M2 the dat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vision Date instead of th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 Combined   the  methods  of  1  and  2  for  coping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,  so that now SRD will read the directory a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time  (if necessary), compressing as we go (as in 2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 is still insufficient room, will do it in chunk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.  As  far  as  I can tell the method work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ble  to test it properly as I cannot now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 big  for it to handle (I gave up after about 1600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have  more than that in one directory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problem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. Updated the version to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ll details on this version of SRD consult SR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0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contains RTR, a small program designed to access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 disks  from  RSX-11M,  and  FORMAT, another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the  output  from  RTR  into  one  suitable for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-PLUS-2 transl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06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contains a simple program to convert a documen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DPD  product WORD11 into standard RUNOFF format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 to those who like using RUNOFF (I don't any more)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are in WT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07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a  very simplistic program to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has  just  been  written.  It was written in a great hur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dly  never really revised, so it is rather rough and ready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better than nothing after you have just deleted the on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file you've spent all day ed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1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SND, a generalised Send/Receive packet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be very useful for checking out systems where sever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e  via  Send/receive packets.  It was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 Stevenson of DEC UK and I have only made min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1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PIN,  the  Procedure Interpreter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 G  Downward as a much smaller version of AT.  I hav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of it to use file primitives (instead of FCS) and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ing  (instead of using CSI) - this has made it vastly small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so added a 'Chain'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1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contains the FORTRAN Cross-Referencer XRF. 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 it  slightly  to allow for Tabs in the input fil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  in  the  input  file,  and to output more meaningfu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(and an error 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13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CCL  - the implementation of a catchal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 written  by  James  Downward.   I have tidied u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bly,  and  have  added support for recursion and f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 installation  (see  CCL.DOC).  I have also removed all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quired mods to M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14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count contains TCF - the small program to output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  terminal.    The  only  changes  I  have made have bee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1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FIN, a small program to search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given  string.    It  is copied from GREP as written by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ght  and  Ray  French,  with  only  minor  modification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 of  /HE),  a  couple of bugs corrected and the 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at the hell does GREP mean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16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count contains CVL, a small program to allow you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volume  label  of  a  disk, originally written by H.L. Colem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 Downward.    I have simply tidied up a few minor bugs,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facility  and  made the task non-privileged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map th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17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a  pair  of  programs  to produc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down  of what DSR is currently being used and for what. 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  to  follow  FCB  pointers through F11ACP, and usually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n pool.  The only item knowingly omitted i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, which appear to be exceedingly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's note:  This program looks like it dumps on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RSX-11M pool. (except error blocks).  Someone shoul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about more data structures than the Online pool analyzer (O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crashed pool analyzer (CPA).  Maybe following FCB po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determine what files a large program (that you didn't wr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herited) h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2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account  contains  the  contiguous  block  report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ly  based  on FRAG by Michaud. I have made a few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,  such  as  allowing  it  to  be run from disk (like F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having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's note:  this uic contains a very good doc file (HOL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rogram.  The best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2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VCO, a program which compares two file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block.  It is intended mainly for comparing task images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  In  addition  it  allows  wildcards  to  be specifi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ing you, in particular, to compare two whole U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2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CHK, a small program that calculates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23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count contains an updated version of the disassembl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F.  Borger.    The  main  changes  have been the additio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cutions (like SPL), the addition of a /MA switch to out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form  suitable  for  input to the Macro Assembler, a /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help, and the correction of odd (minor) interpretiv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's note:  This uic contains the only documentation (DOB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know of for th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24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STB,  a  small  program for interrog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X11M.STB  file to find out where various symbols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.  It is very useful for finding UCB addresses and such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2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's note:  I have no idea what this program does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upposed to dump a magnetic tape in some format that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user'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26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note:  I have no idea what this program is used for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some relationship to the programs in [373,102] that a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software that is INDEPENDENT of the type of scr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ich one is doing I/O. Maybe its a site specific exampl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27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note:  This program will take a snapshot dump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.  The author claims it is different from the version of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on the Spring 1980 RSX/IAS tape in uic [307,2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  <w:tab/>
        <w:t>This module will take a snapshot dump 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account  contains  TPC,  the  fast  DOS-11  tape  cop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 by  Reid Brown &amp; G.H. Cohen.  I have only change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,  added documentation, and stopped it crash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3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note:  This uic contains the only TPC.DOC file I 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or an old version of TPC but perhaps someone (namely Glen Ever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x it up so that it includes documentation for BIGT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3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note:  This program looks like it does a tape backup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idea in what format.  It does appear to have an ASCII to EBCDI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3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account  contains REW, an incredibly simple program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inds a magta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33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ccount contains a release of Teco Version 35, su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by Phil Stephensen-Payne, together with some MU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tails of changes consult the help file TEC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ECO.DOC has also been updated since the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w contains an alphabetical section on commands,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and a few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34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is account contains a version of BATCH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o stop it hanging/crashing the system, and to supp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as well as command files.  The version of VTDRV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has also been modified slightly to support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03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a version of the SOS editor for RSX-11M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whipped from the RSX-11M-PLU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's note:  This file no longer contains a version of DEC's 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I deleted it (you can't put liscensed software on this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uff is all public domain).  But for those of you who have M and 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you might try running the SOS editor from the M+ k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system.  He implies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the sources of the macros and sub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LIB.OLB  and  USRMAC.MLB.    These cover a wide variety of to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as  data  conversion,  string  manipulation, and sorting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LIB.HLP and USRMAC.H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's note:  This looks like a pretty complet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ears that USRLIB.HLP and USRMAC.HLP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llow one to use the HELP facility to g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be one (well I don't have time to try everything)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"subroutine name"  and it gives you the calling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something about what the subroutine does.   Anyway I thin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esting idea to use the HELP facility to document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ubrouti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0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a  set of subroutines to enable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that  do  various  aspects  of  screen control (e.g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ing)  without knowing or caring what sort of termina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n.  See SCREEN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04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ccount contains the sources of the date and time sub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LIB.OLB.  These  convert  one one type of date or tim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rieve the current date or time in one of seve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05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's note:  This uic contains string manipulation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me from the RSX/IAS SIG tape spring 1978 in Chicago. 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, but there is a help file STRING.HLP which did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1978 tape.  The help file idea extended to one's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interesting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107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ccount  contains  the  sources  of a few system routin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ARS).   In each case I have updated them to be in line with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2.    It  also  contains  a  prototype  DELCK (for spooler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(LOG) for logging overlay reads in an overlai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's note: The program for logging overlay reads look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  You have to write a module called PRIN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eleted the sources of the few system routines (CAT5.MAC,CAT5B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TMG.MAC,OD2CT.MAC,TPARS.MAC) because they carry DEC'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modules for these programs are supplied on your RSX-11M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PEXAM.MAC is an example of the use of TPARS and TP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some macros for working with TP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f you who do not know what TPARS is I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hort quote from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Fair warning:  The reader  is  assumed  to  have  a  cu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ledge  of  table  driven  parsing  and/or  finit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ARS is a general  purpose  table  driven  parser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amentally  capable  of  handling anything that is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parsable.  Due to its structure and  choice  of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xical  types,  however,  it  works  most  efficient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 grammars such as  operating  system  command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tring is parsed by  interpreting  the  transition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 table  supplied  by the caller.  The state t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of  states.   Each  state  consists  of  a   lis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itions to other states.  Each transitio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elements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301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ccount contains a policy statement indicating the standard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to follow in creating all the other programs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ler-plate files to assist in implementing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302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's note:  this uic contains a lot of HELP fil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re modified versions from previous sig tapes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nes that have not appeared before.  I personally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KB.HLP befo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3,310] accou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's note:  There are several document files in this uic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MINT.DOC</w:t>
        <w:tab/>
        <w:t>-  a 200 page manual on the internals of RMS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CNT</w:t>
        <w:tab/>
        <w:t>-  the table of contents for the above manual on RMS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(the editor thinks table.cnt and rmsint.do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combined in one manual.  The runoff in [300,101]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pe offers a table of cont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TASK.DOC</w:t>
        <w:tab/>
        <w:t>-  a short paper on the methods of intertask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on RSX-1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This paper mentions core-to-core drivers (section 8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one method for intertask communication.  The RSX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spring 1981 tape contains two such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y are [300,120]VSDRV.TXT and [307,34]SRDRV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MOD.DOC</w:t>
        <w:tab/>
        <w:t>-  a note on how to change the exec to support foreig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drives.  This is site specific, but it could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those poor souls who have to maintain software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devices that do not emulate the DEC equivalen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PLU.DOC</w:t>
        <w:tab/>
        <w:t>-  a note on how to get a 11-M PLUS kit from DEC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on a system with foreign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NLON.DOC</w:t>
        <w:tab/>
        <w:t>-  a note on how to use ZAP to permantely change the ma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vectors and CSR's in the standalone versions of BAD,D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and PRE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THNT.DOC</w:t>
        <w:tab/>
        <w:t>-  A note on a clever way to use the SET /BUF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cause a loadable driver to call XD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