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P is a pre-proccessor for runoff files which allows for the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active  entry of variable data into the body of standard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tters, reports, etc.) for later processing by 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RNP DDN:FILE.EXT=DDN: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defaults to:  SY0:DOC.RN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efaults to:  SY0:RNORNP.RN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RN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ine causes RNP to become active, and to begin re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from  the  file  SY0:RNP.RNP.   RNP will then creat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PROGRAM.RNO under the current UIC, and write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to this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R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RNP to become active and await comma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RNP LETTER=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causes  RNP  to  become  active,  use   the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LETTER.RNP as input, and create the file SY:LETTER.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The RNP utility reads lines from the  specified 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directly writes these lines to the output file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those lines which begin with  a  control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haracter indicates to RNP that a special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erformed at that point of the  procedure.   The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characters (and associated actions) are currently reco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zed by RN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  Mark this position i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Accept input from the termin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an EOF (CONTROL-Z) is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mmediate EOF is encount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wind file to last mark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    Output record to the terminal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output file, (used as a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   Resume input from th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four levels of in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SAMPLE OF RNP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MAIN COMMAND FILE "DOC.SA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MPLE TERMINA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THIS IS NOT SEEN IN OUTPUT, BUT TURNS ON TERMINA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ERMINA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AD FROM DOC.SA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OC.SA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DOC.SA1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DOC.S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FIRST SECONDARY FILE "DOC.SA1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INPUT FROM DOC.SA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OC.SA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SECOND SECONDARY FILE "DOC.SA2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INPUT FROM DOC.SA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RESULTANT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YPED IN IN RESPONSE TO THE TERMINA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ERMINA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AD FROM DOC.SA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INPUT FROM DOC.SA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INPUT FROM DOC.SA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DOC.SA1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DOC.S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