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6-MeV Linear Accel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40 MeV Linear Acceler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Older CT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PDP-8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PDP-11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128-k Words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31 terminal ports (and termi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2 Lin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Electrostatic Printer/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4 RK05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3 67 Mega-byte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9-Track Mag-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Laborotory Peripher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(1) Hardware/Software engi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(1) Radar/Vacuum technic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(1) used Card-Reader          $13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(1) used Brand-X interface    $1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(1) level converter card      $1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TOTAL                         $48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5-Volt Power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System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BUS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Unibus Status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BUS Dri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555 oscil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3 frequ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single/shot or re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BUS transmitte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DIP switches to 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ADDRES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DATA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          C0,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