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LDSP - CCL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This program searches the system for the CCL command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user. The files scanned, in orde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:[current UIC]USERCCL.C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LB:[current group,1]GROUPCCL.C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B:[1,5]SYSCCL.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CL keywords are read from each file, sorted and printed o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 a 7 column format. If no USERCCL or GROUPCCL file exis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formation is printed for that file. This program is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a modified version of Jim Downward's CCL program wher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has been modified somewhat; however, there are no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eyword entries that are scanned by this program. Note that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or each command, if alphabetic, are printed in lower cas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quired characters in a command are printed in upper case.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NOT removed during the scan procedure, and are printe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different comman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hael D. L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uglas Aircraf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-Loc. 35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855 Lakewood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Beach, CA. 9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13) 593-2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