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DSP -- HELP Index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searches the system HELP file (LB:[1,2]HELP.HLP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evel 1 keywords. These keywords are read from the file, sorted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sk file in a 5 column format suitable for use in creating an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HELP entries. Very similar internally to the CCLDS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hael D. L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glas Aircraf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-Loc. 35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55 Lakewood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Beach, CA. 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13) 593-2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