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CR - SCReen Scan/Store Program for Teleray-1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used to read the screen memory of a Research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ay-12 terminal into a disk file. Optionally, that disk file is s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Manager, appended to a previously-existing file, or mere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Requires that the XMIT ETX switch be set to NORMAL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 TO CURSOR switch be set to XMIT TO END. The timeout parameter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has been set to the appropriate value for a terminal running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aster); for terminals running at lower baud rates it would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RKT$ directive from 7 ticks to some appropriately larger valu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80 characters, transmitted at that baud rate, would be able to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at QIO is killed. Note that this program relies on task bu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if your system does not allow this, then a different algorith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ifficulties with this program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hael D. L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-Aide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glas Aircra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-Loc. 3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855 Lakewoo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Beach, Cal. 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3) 593-2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