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HIPS.MAC - A SEA WAR GAME FOR THE TELERAY-1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, unfinished though it is, may be of us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eing some "action" on their normally "dull" Teleray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's. The game consists of a user-controlled ship moving abou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terminal screen attempting to miss missiles fired from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controlled submarines patrolling the depths of the lower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he user may fire depth charges at the roving sub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his/her score if a sub is hit. A time limit is im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d the program ends after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disclaimers: Being an unfinished program, several ite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ither do not work or have not been implemented (SORRY!!)!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1) the subs don't fire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depth charges may not always destroy a sub if it hit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program terminates with a nasty error message when time 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score overwrites the "SCORE:" title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for debugging purposes the random number routin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value; therefore whenever a sub can appear,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his program is not recommended to be run at speeds less than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ud; it runs quite nicely at 19.2KB on our DZ-1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This program must be run non-checkpointable for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/O to work (semi-undocumented "feature" of R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program was submitted was not so much for its game valu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n its present form) as for its capability in demonstrat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double-buffering terminal I/O as well as QIO's w/o wait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complete this program (I never said that I had a lo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my hands!) or make modifications, I would be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D. 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glas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Loc. 3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55 Lakewoo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each, CA. 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3) 593-2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