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s the use of two C library routines  and  the 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been designed to simplify their use. Also documen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et of routines which implement a heap structure on disk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p routines make use of the below described routines and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cros were designed with the following goals in m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re should be only a minimal number of actual routin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any  real  work.  All  user  calls  should  map  to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tives via macro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burden  of  supplying  many  parameters  (which 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ly  set  up)  should  be  reduced where possibl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he expected use of these routines is to impleme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 structure  on disk. Therefore it is expected that onl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le will actually be  used  with  the  macro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This reduces 1 parameter reference as the fil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made fixed with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 user  interface  should  be  at the variable o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 That is, transfers to and from the disk heap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omposite data types rather than just byte stream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vel of the file system) of sizes in  which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ordinarily need to set up him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file  needs to be included in every sourc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 the set of macro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include &lt;file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outines which do any real i/o are the below two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so described in the JPL C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tat(fd,pointer,var,size)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ab/>
        <w:t>putat(fd,pointer,va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               is a file variable</w:t>
      </w:r>
    </w:p>
    <w:p>
      <w:pPr>
        <w:pStyle w:val="PreformattedText"/>
        <w:bidi w:val="0"/>
        <w:jc w:val="left"/>
        <w:rPr/>
      </w:pPr>
      <w:r>
        <w:rPr/>
        <w:tab/>
        <w:t>pointer          is a LONG integer which contains th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data on disk.</w:t>
      </w:r>
    </w:p>
    <w:p>
      <w:pPr>
        <w:pStyle w:val="PreformattedText"/>
        <w:bidi w:val="0"/>
        <w:jc w:val="left"/>
        <w:rPr/>
      </w:pPr>
      <w:r>
        <w:rPr/>
        <w:tab/>
        <w:t>var              is the location in memory (not disk) whe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fer takes place in or out of.</w:t>
      </w:r>
    </w:p>
    <w:p>
      <w:pPr>
        <w:pStyle w:val="PreformattedText"/>
        <w:bidi w:val="0"/>
        <w:jc w:val="left"/>
        <w:rPr/>
      </w:pPr>
      <w:r>
        <w:rPr/>
        <w:tab/>
        <w:t>size             is the size in bytes of th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type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*fd; long  pointer; char *var; 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LE fd; long data; char a[20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etat(fd,data,a,sizeof(a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use of the sizeof operator. This would be map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in  this  example  and therefore retreive an array of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location `data' on the disk (file  fd)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 array `a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utat call to reverse the transfer would look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utat(fd,data,a,sizeof(a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cros exsist which shorten  calls  to  getat/put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all  calls  to  getat and putat require a fd parame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were designed to hide that parameter. To do this they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able to get at the fd somehow. Thus the user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finition  in  his  program:  (before  the  includ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define FILEX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fd is the name of the variable to use in each call to  ge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utat.  Since  this  definition  is  global to the fil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ended that any  fd  variables  also  be  global  to  a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 FILEX  could  have several meanings (depending on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he following macros are called from). Note that 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will only have a single file for virtual memory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not the case, then these macros will probably be of littl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cro definitions exist. The actual source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will be show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var(pointer,variable)       long pointer;  var variable;</w:t>
      </w:r>
    </w:p>
    <w:p>
      <w:pPr>
        <w:pStyle w:val="PreformattedText"/>
        <w:bidi w:val="0"/>
        <w:jc w:val="left"/>
        <w:rPr/>
      </w:pPr>
      <w:r>
        <w:rPr/>
        <w:t>PUTvar(pointer,variable)       long pointer;  var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two  macros  are  used for transfering a single vari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_name; char name[2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_addr; char addr[3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_zip;  char zip[1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_age;  int 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_name = &lt;seek address of name&gt; ;     /* These are probably se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_addr = &lt;seek address of addr    &gt;   /* up using the heap allocato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_zip  = &lt;seek address of zip code&gt;;  /* or are in fixed locatio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_age  = &lt;seek address of age filed&gt;; /* These need not be array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var(d_name,name);    /* transfers 20 by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var(d_addr,addr);    /*           30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var(d_zip,zip);      /*           10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var(d_age,age);      /*            2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cro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getvar(seek,varr) getat(FILEX,seek,&amp;varr,sizeof(varr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putvar(seek,varr) putat(FILEX,seek,&amp;varr,sizeof(var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 &amp; operator is always applied. Thus on array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expression &amp;array is compiled. On some C 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be illegal; rather the expression must be &amp;array[0].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etvar call is safest as for example getvar(d_zip,zip[0]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uct(pointer,strptr)      long pointer;  struct *strptr;</w:t>
      </w:r>
    </w:p>
    <w:p>
      <w:pPr>
        <w:pStyle w:val="PreformattedText"/>
        <w:bidi w:val="0"/>
        <w:jc w:val="left"/>
        <w:rPr/>
      </w:pPr>
      <w:r>
        <w:rPr/>
        <w:t>PUTstruct(pointer,strptr)      long pointer;  struct *str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are for transfering to and from structures where the</w:t>
      </w:r>
    </w:p>
    <w:p>
      <w:pPr>
        <w:pStyle w:val="PreformattedText"/>
        <w:bidi w:val="0"/>
        <w:jc w:val="left"/>
        <w:rPr/>
      </w:pPr>
      <w:r>
        <w:rPr/>
        <w:t>structure is only known via a pointer variable. (If the structure</w:t>
      </w:r>
    </w:p>
    <w:p>
      <w:pPr>
        <w:pStyle w:val="PreformattedText"/>
        <w:bidi w:val="0"/>
        <w:jc w:val="left"/>
        <w:rPr/>
      </w:pPr>
      <w:r>
        <w:rPr/>
        <w:t>is known as a variable - static or automatic - use getv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person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 name[20]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addr[30]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zip[10]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ag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  *thisgu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joh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= &lt;address on disk of person record john&gt;;</w:t>
      </w:r>
    </w:p>
    <w:p>
      <w:pPr>
        <w:pStyle w:val="PreformattedText"/>
        <w:bidi w:val="0"/>
        <w:jc w:val="left"/>
        <w:rPr/>
      </w:pPr>
      <w:r>
        <w:rPr/>
        <w:tab/>
        <w:t>thisguy = alloc(sizeof(person));</w:t>
      </w:r>
    </w:p>
    <w:p>
      <w:pPr>
        <w:pStyle w:val="PreformattedText"/>
        <w:bidi w:val="0"/>
        <w:jc w:val="left"/>
        <w:rPr/>
      </w:pPr>
      <w:r>
        <w:rPr/>
        <w:tab/>
        <w:t>getstruct(john,thisgu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cro defini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getstruct(seek,ptr) getat(FILEX,seek,ptr,sizeof(*ptr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putstruct(seek,ptr) putat(FILEX,seek,ptr,sizeof(*pt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n(pointer,address,n)        long pointer;  var *address;</w:t>
      </w:r>
    </w:p>
    <w:p>
      <w:pPr>
        <w:pStyle w:val="PreformattedText"/>
        <w:bidi w:val="0"/>
        <w:jc w:val="left"/>
        <w:rPr/>
      </w:pPr>
      <w:r>
        <w:rPr/>
        <w:t>PUTn(pointer,address,n)        long pointer;  var *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are  for  transfering  a known number of bytes. They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very close to the actual transfer routines getat  and  put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only serve to shorten the calls slightly; the fil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isk is the following variable length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size; char string[size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re size and string are contiguously stored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c; int size; char string[MAXSIZE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 = &lt;location on disk of size&gt;;</w:t>
      </w:r>
    </w:p>
    <w:p>
      <w:pPr>
        <w:pStyle w:val="PreformattedText"/>
        <w:bidi w:val="0"/>
        <w:jc w:val="left"/>
        <w:rPr/>
      </w:pPr>
      <w:r>
        <w:rPr/>
        <w:tab/>
        <w:t>getvar(loc,size);</w:t>
      </w:r>
    </w:p>
    <w:p>
      <w:pPr>
        <w:pStyle w:val="PreformattedText"/>
        <w:bidi w:val="0"/>
        <w:jc w:val="left"/>
        <w:rPr/>
      </w:pPr>
      <w:r>
        <w:rPr/>
        <w:tab/>
        <w:t>getn(RELATIVE,min(size,MAXSIZ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e symbol RELATIVE; it is a value for a getat or puta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eans start where the last transfer left off. It actuall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-1l but use the word RELATIVE. Thus the  string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example has the format: nchars followed by the ch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cro definitions are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#define getn(seek,varr,size) getat(FILEX,seek,&amp;varr,size)</w:t>
      </w:r>
    </w:p>
    <w:p>
      <w:pPr>
        <w:pStyle w:val="PreformattedText"/>
        <w:bidi w:val="0"/>
        <w:jc w:val="left"/>
        <w:rPr/>
      </w:pPr>
      <w:r>
        <w:rPr/>
        <w:tab/>
        <w:t xml:space="preserve">  #define putn(seek,varr,size) putat(FILEX,seek,&amp;varr,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escribes the available heap management routine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 to  the  files.h  include  file  described  above,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s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include &lt;list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 file is format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block addresses 0-01000 (1000 octal) are scratch to 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list  heads  etc.  The  free  list starts at 01000,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age is allocated dynamically following the free lis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basic low level  allocators  and  relea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should  not be called directly if one wishes to link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together into doubly linked lists. However, if only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 that  are  not linked are desired, then these can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alled on behalf of the user when  one  uses  the 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allocator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f(fd,size)          FILE fd; long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 a disk file (fd) for use as a heap. Size is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itial allocation (in bytes) and also how much the  disk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be expanded each time room i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falloc(fd,n)       FILE fd; long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s  a  block  of  n  bytes,  returns  a long poin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ree(fd,pointer)       FILE fd; long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storage gotten with falloc. Does not verify  pointer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d better be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linked list routines for disk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fnew(fd,size)      FILE fd; long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 a node with left and right links initialized to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node. The value returned is the pointer to the data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size  = size byte. The pointers are actually stored just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area, but the user should never mess with  them. 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nodes always point to the data area, not the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lease(fd,pointer)    FILE fd; long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a  node  gotten by fnew. Don't mix frelease and ffre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ter is sure to occur. No checking is done to  verify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h(fd,loc)             FILE fd; long 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create  a listhead node (usually at a loc in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0 bytes). It will also initialize the least head to  an 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An  empty  list is one in which the listhead only poi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finsert(fd,after,newnode); FILE fd;  long after,new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single node (a list in itself, usually gotten via  f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list in which `after' is allready contained (but i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the only node in that list, say if it is just a list head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ositioned after `after'. This means that given after,  a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next (see below) would return a pointer to newnode.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inter to new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fnext(fd,pointer)  FILE fd; long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 a pointer to the node in the list following the node po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y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fprev(fd,pointer)  FILE fd; long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a pointer to the node  in  the  list  previous  to  the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d to by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routine reads a file of text strings and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+3 chars per string from the disk heap. This  provides  room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ring  length,  the  string  itself, and 1 char mor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 The length of the string is stored  ahead  of  the  text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string is put onto the disk heap in a node,  that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into a list. The list has a list head at location 0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disk.  The symbolic LIST1 is used for this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must be a long inte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se of documentation, all  text  on  the  right  are  in  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 notation: i.e. --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FILEX fd                -- must define this for the macros to use</w:t>
      </w:r>
    </w:p>
    <w:p>
      <w:pPr>
        <w:pStyle w:val="PreformattedText"/>
        <w:bidi w:val="0"/>
        <w:jc w:val="left"/>
        <w:rPr/>
      </w:pPr>
      <w:r>
        <w:rPr/>
        <w:t>#define LIST1 0100l             -- This is where the list head r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files.h&gt;              -- get definitions for file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lists.h&gt;              -- get more def's for linked list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FILE *fd            -- declare once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a[100] = {0};  -- char array to read string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 int arg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argv[];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gotit ;            -- pointer to disk</w:t>
      </w:r>
    </w:p>
    <w:p>
      <w:pPr>
        <w:pStyle w:val="PreformattedText"/>
        <w:bidi w:val="0"/>
        <w:jc w:val="left"/>
        <w:rPr/>
      </w:pPr>
      <w:r>
        <w:rPr/>
        <w:tab/>
        <w:t>long after;             -- another pointer to disk</w:t>
      </w:r>
    </w:p>
    <w:p>
      <w:pPr>
        <w:pStyle w:val="PreformattedText"/>
        <w:bidi w:val="0"/>
        <w:jc w:val="left"/>
        <w:rPr/>
      </w:pPr>
      <w:r>
        <w:rPr/>
        <w:tab/>
        <w:t>long p;                 -- linked list pointer on disk</w:t>
      </w:r>
    </w:p>
    <w:p>
      <w:pPr>
        <w:pStyle w:val="PreformattedText"/>
        <w:bidi w:val="0"/>
        <w:jc w:val="left"/>
        <w:rPr/>
      </w:pPr>
      <w:r>
        <w:rPr/>
        <w:tab/>
        <w:t>register int i,nn;      -- some spare integers</w:t>
      </w:r>
    </w:p>
    <w:p>
      <w:pPr>
        <w:pStyle w:val="PreformattedText"/>
        <w:bidi w:val="0"/>
        <w:jc w:val="left"/>
        <w:rPr/>
      </w:pPr>
      <w:r>
        <w:rPr/>
        <w:tab/>
        <w:t>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fd = fopen(argv[2],"update","u")  != 1) { -- open file</w:t>
      </w:r>
    </w:p>
    <w:p>
      <w:pPr>
        <w:pStyle w:val="PreformattedText"/>
        <w:bidi w:val="0"/>
        <w:jc w:val="left"/>
        <w:rPr/>
      </w:pPr>
      <w:r>
        <w:rPr/>
        <w:tab/>
        <w:t xml:space="preserve">    exit(4);                    -- return to system with error status</w:t>
      </w:r>
    </w:p>
    <w:p>
      <w:pPr>
        <w:pStyle w:val="PreformattedText"/>
        <w:bidi w:val="0"/>
        <w:jc w:val="left"/>
        <w:rPr/>
      </w:pPr>
      <w:r>
        <w:rPr/>
        <w:tab/>
        <w:t>}                               -- on any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rumax(fd,10);                  -- allow for 10 blocks of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 to be used by file prim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f(fd,01000l);               -- initialize the file as a he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 with expand size = 01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h(fd,LIST1);                  -- create a listhead for our list at</w:t>
      </w:r>
    </w:p>
    <w:p>
      <w:pPr>
        <w:pStyle w:val="PreformattedText"/>
        <w:bidi w:val="0"/>
        <w:jc w:val="left"/>
        <w:rPr/>
      </w:pPr>
      <w:r>
        <w:rPr/>
        <w:tab/>
        <w:t>after = LIST1;                  -- location LIST1 on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- and init `after' at the list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ll the text strings from the stdin file onto our disk 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gether so we can reverse their order later on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(;;)                        -- read the entire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  if (   getstr(stdin,a,99) &lt;  0 ) {</w:t>
      </w:r>
    </w:p>
    <w:p>
      <w:pPr>
        <w:pStyle w:val="PreformattedText"/>
        <w:bidi w:val="0"/>
        <w:jc w:val="left"/>
        <w:rPr/>
      </w:pPr>
      <w:r>
        <w:rPr/>
        <w:tab/>
        <w:tab/>
        <w:t>break;                  -- until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size = strlen(a) + 1;       -- compute size of line + 1</w:t>
      </w:r>
    </w:p>
    <w:p>
      <w:pPr>
        <w:pStyle w:val="PreformattedText"/>
        <w:bidi w:val="0"/>
        <w:jc w:val="left"/>
        <w:rPr/>
      </w:pPr>
      <w:r>
        <w:rPr/>
        <w:tab/>
        <w:t xml:space="preserve">    gotit = fnew(fd, (long) size+sizeof(int))); -- get some disk space</w:t>
      </w:r>
    </w:p>
    <w:p>
      <w:pPr>
        <w:pStyle w:val="PreformattedText"/>
        <w:bidi w:val="0"/>
        <w:jc w:val="left"/>
        <w:rPr/>
      </w:pPr>
      <w:r>
        <w:rPr/>
        <w:tab/>
        <w:t xml:space="preserve">    putvar(gotit,size);         -- output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putn(RELATIVE,a,size);      -- then follow with the string in a</w:t>
      </w:r>
    </w:p>
    <w:p>
      <w:pPr>
        <w:pStyle w:val="PreformattedText"/>
        <w:bidi w:val="0"/>
        <w:jc w:val="left"/>
        <w:rPr/>
      </w:pPr>
      <w:r>
        <w:rPr/>
        <w:tab/>
        <w:t xml:space="preserve">    after = finsert(fd,after,gotit); -- and insert `gotit' next to</w:t>
      </w:r>
    </w:p>
    <w:p>
      <w:pPr>
        <w:pStyle w:val="PreformattedText"/>
        <w:bidi w:val="0"/>
        <w:jc w:val="left"/>
        <w:rPr/>
      </w:pPr>
      <w:r>
        <w:rPr/>
        <w:tab/>
        <w:t>}                               -- `after'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ext strings have been input and linked on the disk N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verse the list in reverse order and output the strings. 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= LIST1;                      -- set pointer to listhead</w:t>
      </w:r>
    </w:p>
    <w:p>
      <w:pPr>
        <w:pStyle w:val="PreformattedText"/>
        <w:bidi w:val="0"/>
        <w:jc w:val="left"/>
        <w:rPr/>
      </w:pPr>
      <w:r>
        <w:rPr/>
        <w:tab/>
        <w:t>for (;;)                        -- cy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fprev(fd,p);             -- get pointer to previous in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p == LIST1) {            -- if back to list head, t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MAR-81       Virtual memory package for C programs        21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jc w:val="left"/>
        <w:rPr/>
      </w:pPr>
      <w:r>
        <w:rPr/>
        <w:tab/>
        <w:t xml:space="preserve">   getvar(p,size);              -- else get the string size</w:t>
      </w:r>
    </w:p>
    <w:p>
      <w:pPr>
        <w:pStyle w:val="PreformattedText"/>
        <w:bidi w:val="0"/>
        <w:jc w:val="left"/>
        <w:rPr/>
      </w:pPr>
      <w:r>
        <w:rPr/>
        <w:tab/>
        <w:t xml:space="preserve">   getn(RELATIVE,a,size);       -- following by the sting itself</w:t>
      </w:r>
    </w:p>
    <w:p>
      <w:pPr>
        <w:pStyle w:val="PreformattedText"/>
        <w:bidi w:val="0"/>
        <w:jc w:val="left"/>
        <w:rPr/>
      </w:pPr>
      <w:r>
        <w:rPr/>
        <w:tab/>
        <w:t xml:space="preserve">   printf("%s\n",a);            -- and print it out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1);                        -- all done, clo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