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file  documents  the  utility  functions available to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cros in the mp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(mp)  =  a  structure  used  to store strings internal to mp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etys. One is a single string, the  other  is  a  multipl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  The format of both are similar, they were origin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type, but for cases where only one string was being  manip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verhead was great. So, a special case occurs where ther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string.  The  structure  is  a  block  of 6 words of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n bytes of string storage. Strings are stor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count followed by count bytes. No allignment on word  bounda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there are null strings, a zero is stored in the cou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byte is the next strings count. Otherwise, we have:  count/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/text etc. The format of the 6 header words is only impor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 strings are stored. These strings usually represent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which has been broken into its name and  parameter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 is the name unless the line had contained a label.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r design choice as it means at times a test  has  to  be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 where  the  parameters  are. To circumvent this,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ed only inside macros assume no labels present on a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1(mp) = a string like above, but must be of the single string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n(mp) = like above but a 20 str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where  a  strn(mp) is accepted, then a str1(mp)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e first  string  is  being  accessed  only.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is not true. This is because when only 1 string is presen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ing of strings is necessary thus pointers and other head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t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"    = an asciz string (either literal or the address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"     = an asciz string to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two routines which are called by the dispatch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s[function-code,s,t,n,l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[s,t,n,l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 a  convention  which permits the 4 parameters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as a single parameter. The address of the location where 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 is  used  to  represent  an  array of 4 words. Thu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ation is &amp;s this means the address of parameter 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4 parameters are the context in which a macro can be 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the original lin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the same line but broken into arguments (or tok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the number of tokens in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0 or -1 (0 = no label present, -1 = there is a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llowing functions exist for hard coded macro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["str",str1(mp),&amp;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s "str" into str1(mp) according to the  context  of  &amp;s. 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usually  contain  argument  references  (like  found  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)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 expand["let #@5 = #@1",m,&amp;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[str(mp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[str(mp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se take an str(mp) and  either  recursively  expan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ment (state) or just directly output it (out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jsr[#routine,"ex",&amp;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s  routine  as  routine[s,t,n,l] using "ex". Thus i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", replacing any argument references (via the  &amp;s  referenc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breaks it into tokens and calls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state["str",&amp;s,str(mp) or #0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s  "str"  using  &amp;s into str(mp) and outputs it recursive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(mp) is #0 then it allocates a str(mp) inter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ut[- - -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=toks[str1(mp),strn(mp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eaks up str(mp) into n tokens into strn(m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[str1(mp),loc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the contents of the string stack  at  location  loc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ng str1(m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l[n,&amp;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laces parameter n in context s with a generated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[str1(mp),"str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ies "str" into str(mp) creating a str1(mp) string (even if str(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 been allocated as a 20 string str(mp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[str(mp),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s  a  str(mp)  into  a  strn(mp) of n = size (but 2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ven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[s1,i1,s2,i2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 and s2 are strn(mp), and i1 and i2  are  integers.  This  i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ying: s1(i1):=s2(i2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=fndstr[str(mp),i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s the address of the count field in string i in str(m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tr[str1(mp),strn(mp),i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copies the i'th string in strn(mp) into str1(m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=cmpstr[str(mp),i,str(mp),j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res 2 strings, 0 is equal, -1 is not eq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=ifnstr[n,strn(mp),str1(mp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position of str1(mp) in strn(mp) as 1,2,3... or else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=ifrec1[fndstr[str(mp)]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s n=1 if a recursive string, else n=0 if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=fndstr[str(mp),i]                        find addr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[s1,i1,s2,i2]                             copy s1(i1)=s2(i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jsr[#routine,"ex",&amp;s]                       expand &amp; execu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["str",str1(mp),&amp;s]                     expand "str" into 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state["str",&amp;s,str(mp) or #0]               expand "str" an&amp;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s[function-code,s,t,n,l]                  hard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[str(mp),size]                           init str(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l[n,&amp;s]                                    generat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[s,t,n,l]                                  le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str[str1(mp),strn(mp),i]                    move strn into 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ifnstr[n,strn(mp),str1(mp)]                 if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ifrec1[fndstr[str(mp)]]                     if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toks[str1(mp),strn(mp)]                     tokenize str1 into 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t[str(mp)]                                output non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=cmpstr[str(mp),i,str(mp),j]            comp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[str1(mp),loc]                           stuf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[str(mp)]                                execu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ng[str1(mp),"str"]                         copy "str" into str1(m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