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1-MAR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ocuments  the  JPL  C runtime library. It is intend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`A new input-output package' on unix as far a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tical and still compatible with other i/o created under RSX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 created with the following goals in m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t should permit an efficient implementation of unix styl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n RSX system. Thus it needs to do its own disk buff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t should be compatible with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t   should   permit  floating  point  using  the  Whitesmi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Note however, that Whitesmiths does not supp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i/o  libary  and  the decus library does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point or true Unix i/o (i.e. efficient array o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p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It should be compatible with other routines supplied with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C librarys except where i/o is conce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ntended that this package be used when the package  of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 memory  routines  is  used  or  if  Unix  compatibil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. The library also contains several general  purpose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tulation  and  list management routines. As a convenienc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ontains  all  the  math  routines  generated  inline 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tesmiths comp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pported command line featur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file     redirect output (create next higher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     redirect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file    redirect output to end of file</w:t>
      </w:r>
    </w:p>
    <w:p>
      <w:pPr>
        <w:pStyle w:val="PreformattedText"/>
        <w:bidi w:val="0"/>
        <w:jc w:val="left"/>
        <w:rPr/>
      </w:pPr>
      <w:r>
        <w:rPr/>
        <w:tab/>
        <w:t>&gt;=file    redirect output into file (or create if no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."     quoted arguments (for imbeded spaces, tabs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program using the library must have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include &lt;jplc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efines certain macros and variables. The library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outines  is  [1,1]jplclib.olb  which is included in the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 file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l:[1,1]jplstart,jplclib/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ther routines from other  c  librarys  are  to  be  used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to those libraries must follow the abov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ample,sample/-sp  =   sample</w:t>
      </w:r>
    </w:p>
    <w:p>
      <w:pPr>
        <w:pStyle w:val="PreformattedText"/>
        <w:bidi w:val="0"/>
        <w:jc w:val="left"/>
        <w:rPr/>
      </w:pPr>
      <w:r>
        <w:rPr/>
        <w:tab/>
        <w:tab/>
        <w:t>ll:[1,1]jplstart,jplclib/lb     !this must b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l:[1,1]clib/lb,picslo/lb       !then these may occur</w:t>
      </w:r>
    </w:p>
    <w:p>
      <w:pPr>
        <w:pStyle w:val="PreformattedText"/>
        <w:bidi w:val="0"/>
        <w:jc w:val="left"/>
        <w:rPr/>
      </w:pPr>
      <w:r>
        <w:rPr/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ab/>
        <w:t>stack=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1-MAR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ibr=fcsres:ro</w:t>
      </w:r>
    </w:p>
    <w:p>
      <w:pPr>
        <w:pStyle w:val="PreformattedText"/>
        <w:bidi w:val="0"/>
        <w:jc w:val="left"/>
        <w:rPr/>
      </w:pPr>
      <w:r>
        <w:rPr/>
        <w:tab/>
        <w:tab/>
        <w:t>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names may be referenced by us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n   The external variable containing a file pointer for standar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out  The external variable containing a file pointer for standar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F     The value -10 as returned by the RSX file system f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    The value 0   or what a null pointer would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 The value -1  or what is used in get/put a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A type definition for a file variable. Note that the user</w:t>
      </w:r>
    </w:p>
    <w:p>
      <w:pPr>
        <w:pStyle w:val="PreformattedText"/>
        <w:bidi w:val="0"/>
        <w:jc w:val="left"/>
        <w:rPr/>
      </w:pPr>
      <w:r>
        <w:rPr/>
        <w:tab/>
        <w:t>would always declare any file variable as a pointer, e.g.</w:t>
      </w:r>
    </w:p>
    <w:p>
      <w:pPr>
        <w:pStyle w:val="PreformattedText"/>
        <w:bidi w:val="0"/>
        <w:jc w:val="left"/>
        <w:rPr/>
      </w:pPr>
      <w:r>
        <w:rPr/>
        <w:tab/>
        <w:t>FILE *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routines   in   the   library   are   in  nearly  one-to-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ence with those in the  standard   Library.  In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 the  names  has  been changed. This is an attempt to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u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*fopen(filename,type,class) char *filename, *type  *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pen  opens  the  file and, if needed, allocates a buffer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is a character string specifying  the  name.  Type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string  (not  a single characataer). It may be "r","w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, or "a" to indicate intent to read, write, update  or  app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returned is a file pointer. If it is NULL the attem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 fai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class may be "r" or "u". If "r", then record  i/o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 otherwise   unstructured   (an   array  of  bytes)  i/o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. "u" i/o uses multiple buffers which are linked 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 recently used list such that disk i/o is kept to a minim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buffers may be set after the open  (but  befor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/o) using the function `lrumax'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type is spelled out (e.g. "read", "write" etc.) th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occurs on the open, a  message  will  be  output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: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type is write, a new version of a file is always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type is update, an attempt on the old file is tried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 by a creation if no file existed. If the old file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cannot be accessed, then an error condition is rai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*freopen(filename,type,ioptr) char *filename, *type;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ream  named  by  ioptr  is  closed,  if necessary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1-MAR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opened as if by fopen. If the attempt to  open  fails,  NUL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,  otherwise  ioptr, which will now refer to the new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ten the reopened stream is stdin or std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getc(ioptr) 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 the  next character from the stream named by ioptr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pointer to a file such as returned by fopen, or the 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in. The integer EOF is returned on end-of-file or when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.   The  null  character  '\O'  is  a  legal  charact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tructered i/o, but is not possible in record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c(c,ioptr) 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  writes  the character c on the output stream named by iopt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 value returned from fopen or perhaps stdout or  stder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1 is returned if all is ok, or a small negative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on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lose(ioptr) 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orresponding to ioptr is closed after  any  buffer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ied.  A  buffer allocated by the IO system is freed. Fclo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 on normal termination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lush(ioptr) 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buffered information on the (output) stream named by iopt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out (but the file otherwise remains in the same st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(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terminates the process and returns its argument as statu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ent. All open files are  automatically  closed  bef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of(ioptr) 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on-zero when end-of-file has occurred  on  the 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ror(ioptr) 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negative number when an error has occurred after c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pen or 1 if all is ok. This value is  in  an  external 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is  set  by  the  fopen routine and remains availabl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fopen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ch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dentical to getc(stdi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char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dentical to putc(c,stdou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gets(s) char *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1-MAR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 characters  up  to  a new-line from the standard inpu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line character is replaced by a  null  character.  It 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re- sponsibility to make sure that the character array 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enough. Gets returns its argument, or NULL if end-of-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occurred.  Note  that  this  routine is not compati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gets; it is included for downward compa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fgets(s,n,ioptr) char *s;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up to n characters from the stream ioptr into the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 s.  The  read  terminates  with a new-line characte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line character is placed in the  buffer  followed  by  a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The  first  argument,  or NULL if error or end-of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red, is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(s) char*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he null-terminated  string  (character  array)  s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output.  A  new-line  is appended. No value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 routine  is  not  compatible  with  fputs;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for downward compa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puts(s,ioptr) char*s;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 the  null-terminated  string  (character  array)  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eam ioptr. No new-line is appeneded. No value is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etc(c,ioptr) FILE *i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gument character c is pushed back on the input stream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optr. Only one character may be  pushed  back.  This  is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for "r" class files  (see fopen 3rd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(format,al,...) char*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ntf(ioptr,format,al,...) FILE *ioptr; char *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ntf(s,format,al,...) char *s, *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 writes on the standard output. Fprintf writes on th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stream. Sprintf puts  characters  in  the  character 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ring)  named  by 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1-MAR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)  converts,  formats,  and  prints  its  arguments, 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f the  first  argument,  writing  output  via  putchar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rintf()  writes  its  output  to  the  indicated file. sprint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its output to the indicated string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argument is a character string which contains two 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objects:  plain  characters,  which  are  simply copi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stream, and conversion specifications, each of which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sion and printing of the next successive argument to print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nversion specification is introduced by  the  character  %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the %, there may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n optional minus sign "-" which specifies left  adjustmen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verted argument in the indicated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n  optional  digit  string  specifying  field  width;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argument has fewer characters than the  field  wid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 be  blank-padded  on  the  left  (or  right,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-adjustment indicator has been given) to make up the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.  If the field width is specified as '*' or '?',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gument is used. (Note: '?' is obsolet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n optional period "." which serves to separate the field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next digit string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n optional digit string (precision) which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gits  to  appear  after  the  decimal  point  for  e-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-conversion, or the maximum number of characters to b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string. If the precision is specified as '*' or '?'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argument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a  character  which  indicates  the  type  of  conversion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version characters and their mean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      Signed-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Unsigned-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 Oc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teger  argument  is  converted  to  decimal,  octal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adecimal   notation  respectively.  Any  of  the 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may be preceeded by 'l'  to  signal  "long" 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.  Note  that  the  Unix  usage  of  capital let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esent long arguments is not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The argument is converted to decimal notation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yle  "[-]ddd.dd"  where the number of d'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 point equals the precision specification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1-MAR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argument.  If precision is missing, 6 digi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n; if explicitly 0,  no  digits  and  no  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 are  printed.  The argument should be floa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u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The float or double  argument  is  conver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yle "[-]d.ddde+-dd" where there is one digit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ecimal  point  and the number after is equ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cision specified  for  the  argument;  i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cision is missing, 6 digits are produ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     Floating point of som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e  argument  character  is printed. (Note that 'lc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kes a long integer argumen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 Remote format. The  next  printf()  argument  i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Note  that  this  is  not  a subroutin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 format is not processed further.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("Error at %r", &amp;arg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routine might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"Error %d at %s\n", va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The argument is  taken  to  be  a  string  (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er)  and  characters from the string are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 a  null  character  or  until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 indicated  by the precision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eached; however if the precision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 or missing all characters up to null ar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no  recognizable  character  appears  after  the  %, 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is  printed; thus % may be printed by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%%. In no case does a non-existant or small field 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truncation  of  a field; padding takes place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field width  exceeds  the  actual  width.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ted by printf() are printed by calling putchar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%r may be non-transpor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(format,al,...) char*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canf(ioptr,format,al,...) FILE *ioptr;char *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canf(s,format,al,...) char*s,*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f  reads  from the standard input. Fscanf reads from the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1-MAR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eam. Scanf reads from the character string supplied as 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ations are identical to those of the Portabl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f reads characters, interprets them according to a form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the results in its arguments. It  expects  as  argument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string  format,  described below, and a set of argu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which must be a pointer, indicating  where  the 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should be st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f  returns as its value the number of successfully match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input items. This can be used to decide  how  many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 were found. On end of file, EOF is returned; note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fferent from O, which means that  the  next  input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not match what was called for in the control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Input text buff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format string, these functions parse the input file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 text  file), storing the results in the pointer argu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hree routines differ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f   Reads from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canf  Reads from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canf  Reads from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string may contain control characters  to  dire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version of the input textual dat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 '   Blanks,  tabs,  or  newlines  are  ignored  in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ings. To match whitespace, use "%[ \t\n]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An ordinary character (not %)  must  match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put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Conversion   specifications  consist  of  a  '%',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 '*' (to  supress  assignment),  an  op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  numeric   field  width,  and  a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1-MAR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value assignment was supressed by the '*' format modifi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 is converted and stored in the variable poi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the  corresponding  argument.  An input field is defin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of  non-space  characters,   extending   to   the 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ppropriate  character  or  until the field width (if given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hau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nversion characters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%    A  single '%' is expected in the input, no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    An integer of the specified class (decimal, octa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hexadecimal) is expected. The corresponding  arg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should  be an integer pointer. If the format speci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given in upper-case, or preceeded by 'l',  a 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   will  be  stored.  For  example,  "%ld"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cal  to  "%D".  Leading  whitespace 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d.  A  null  field  is  not  converted. Scanf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a count of the number  of  fields  conver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t does not indicate which fields we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A  character string is expected. The input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erminated  by  a  space,  tab,  or  newlin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ing argument should point to a buffer la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 to  contain  the text and a terminating NU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ading whitespace will b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A  single  character  is read. Leading white spac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supressed  --  to  read   the   next   non-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,  use  "%1s". If a field width is giv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ing argument is a pointer to  a  vecto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and the indicated number of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A  floating-point  number  is  converted  and 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appropriately.    If    the   format   indicator 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italized, or preceeded by 'l', a double- prec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-point   number   will   be    stored.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-point  format  is  the  same  as  in  the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:  an  optionally  signed  string  of  dig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y  containing  a decimal point, followed by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 exponent field which consists of an  'E'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e' followed by an optionally signed inte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 A   string   not   to  be  delimited  by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Unless the first character  is  '^'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 constitutes  an  acceptance  list:  the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s all characters  until  the  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is  not  in the set within brackets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ading whitespace is not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first character after the left bracket is '^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ormat  defines  a stop list: the input fiel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characters until the  first  character 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1-MAR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in the bracketed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rresponding  argument  points  to 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ctor. The result will be null-termin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()   returns  the  number  of  successfully  match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input items. If the end of  input  was  reached,  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-1) is returned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    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           text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= scanf("%d%9s", &amp;i, &amp;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i = %d, text =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input line is "150 foobar", the program will pri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150, text =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i; float x; char name [50];</w:t>
      </w:r>
    </w:p>
    <w:p>
      <w:pPr>
        <w:pStyle w:val="PreformattedText"/>
        <w:bidi w:val="0"/>
        <w:jc w:val="left"/>
        <w:rPr/>
      </w:pPr>
      <w:r>
        <w:rPr/>
        <w:tab/>
        <w:tab/>
        <w:t>scanf ("%d%f%s", &amp;i, &amp;x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5   54.32E-1  thom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assign to i the value 25,  x the value 5.432, and name</w:t>
      </w:r>
    </w:p>
    <w:p>
      <w:pPr>
        <w:pStyle w:val="PreformattedText"/>
        <w:bidi w:val="0"/>
        <w:jc w:val="left"/>
        <w:rPr/>
      </w:pPr>
      <w:r>
        <w:rPr/>
        <w:tab/>
        <w:t>will contain  "thompson\O". 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i; float x; char name [50]</w:t>
      </w:r>
    </w:p>
    <w:p>
      <w:pPr>
        <w:pStyle w:val="PreformattedText"/>
        <w:bidi w:val="0"/>
        <w:jc w:val="left"/>
        <w:rPr/>
      </w:pPr>
      <w:r>
        <w:rPr/>
        <w:tab/>
        <w:tab/>
        <w:t>scanf ("%2d%f%d%[1234567890]",&amp;i, &amp;x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6789 0123 56a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asisgn 56 to i, 769.0 to x, skip "0123", and place the</w:t>
      </w:r>
    </w:p>
    <w:p>
      <w:pPr>
        <w:pStyle w:val="PreformattedText"/>
        <w:bidi w:val="0"/>
        <w:jc w:val="left"/>
        <w:rPr/>
      </w:pPr>
      <w:r>
        <w:rPr/>
        <w:tab/>
        <w:t>string "56\O" in name.  The next call to getchar will retrun</w:t>
      </w:r>
    </w:p>
    <w:p>
      <w:pPr>
        <w:pStyle w:val="PreformattedText"/>
        <w:bidi w:val="0"/>
        <w:jc w:val="left"/>
        <w:rPr/>
      </w:pPr>
      <w:r>
        <w:rPr/>
        <w:tab/>
        <w:t>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-1 if an end of  file  (end  of 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 exists and no data was stored.  It returns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palpably  incorrect  format,  such  as   "%"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at(ioptr,disk,var,size) FILE *ioptr; long disk; char *var; 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9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1-MAR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eives size bytes from file ioptr into variable var at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in  the  file. If disk is RELATIVE then the seek to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suppressed, i.e. the transfer starts from  where  the 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the seek po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at(ioptr,disk,var,size) FILE *ioptr; long disk; char *var; 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size bytes into file ioptr from variable var at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in  the  file. If disk is RELATIVE then the seek to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suppressed, i.e. the transfer starts from  where  the 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the seek po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1-MAR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general purpose routines are also available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alloc(size) 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llocates some space from the heap. If no space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is returned. The space allocated is alligned properly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cat[s,a,b,c...,#0]         char *s,*a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pies a into s then appends b,c... to s. Enough stor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all the strings is the responsibility of the caller.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to end of string 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moveb[a,b,n]       char *a,*b; int 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n chars from a to b returns  pointer  to  next  char  in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re a null usually goes).</w:t>
      </w:r>
    </w:p>
    <w:p>
      <w:pPr>
        <w:pStyle w:val="PreformattedText"/>
        <w:bidi w:val="0"/>
        <w:jc w:val="left"/>
        <w:rPr/>
      </w:pPr>
      <w:r>
        <w:rPr/>
        <w:t>scopy[a,b]   char *a,*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b into a; b must be big enou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[a,b,n]  char *a,*b; int 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s  n chars returns 0=if the strings are different and 1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identical. This version of eq is case sensitive. </w:t>
      </w:r>
    </w:p>
    <w:p>
      <w:pPr>
        <w:pStyle w:val="PreformattedText"/>
        <w:bidi w:val="0"/>
        <w:jc w:val="left"/>
        <w:rPr/>
      </w:pPr>
      <w:r>
        <w:rPr/>
        <w:t>fields(string,vector)  char *string, *vector[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utine finds character fields and returns pointers to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places a null at the end of each field (thus it destro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delime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tespace</w:t>
      </w:r>
    </w:p>
    <w:p>
      <w:pPr>
        <w:pStyle w:val="PreformattedText"/>
        <w:bidi w:val="0"/>
        <w:jc w:val="left"/>
        <w:rPr/>
      </w:pPr>
      <w:r>
        <w:rPr/>
        <w:tab/>
        <w:t>comma</w:t>
      </w:r>
    </w:p>
    <w:p>
      <w:pPr>
        <w:pStyle w:val="PreformattedText"/>
        <w:bidi w:val="0"/>
        <w:jc w:val="left"/>
        <w:rPr/>
      </w:pPr>
      <w:r>
        <w:rPr/>
        <w:tab/>
        <w:t>slash</w:t>
      </w:r>
    </w:p>
    <w:p>
      <w:pPr>
        <w:pStyle w:val="PreformattedText"/>
        <w:bidi w:val="0"/>
        <w:jc w:val="left"/>
        <w:rPr/>
      </w:pPr>
      <w:r>
        <w:rPr/>
        <w:tab/>
        <w:t>back slash</w:t>
      </w:r>
    </w:p>
    <w:p>
      <w:pPr>
        <w:pStyle w:val="PreformattedText"/>
        <w:bidi w:val="0"/>
        <w:jc w:val="left"/>
        <w:rPr/>
      </w:pPr>
      <w:r>
        <w:rPr/>
        <w:tab/>
        <w:t>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can be quoted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{...}</w:t>
      </w:r>
    </w:p>
    <w:p>
      <w:pPr>
        <w:pStyle w:val="PreformattedText"/>
        <w:bidi w:val="0"/>
        <w:jc w:val="left"/>
        <w:rPr/>
      </w:pPr>
      <w:r>
        <w:rPr/>
        <w:tab/>
        <w:t xml:space="preserve">    ^x...x     where x is arbitrary</w:t>
      </w:r>
    </w:p>
    <w:p>
      <w:pPr>
        <w:pStyle w:val="PreformattedText"/>
        <w:bidi w:val="0"/>
        <w:jc w:val="left"/>
        <w:rPr/>
      </w:pPr>
      <w:r>
        <w:rPr/>
        <w:tab/>
        <w:t xml:space="preserve">    "..."</w:t>
      </w:r>
    </w:p>
    <w:p>
      <w:pPr>
        <w:pStyle w:val="PreformattedText"/>
        <w:bidi w:val="0"/>
        <w:jc w:val="left"/>
        <w:rPr/>
      </w:pPr>
      <w:r>
        <w:rPr/>
        <w:tab/>
        <w:t xml:space="preserve">    '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i2a(i,a) int i; char *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i into ascii at a.  Returns  pointer  to  end  of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where a null would go. However, the null is not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ield(string,vector)  char *string, *vector[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version of fields routine. Only recognizes fields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whitespace an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1-MAR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(in,of,st)   char *in,*of; int 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position in 'in' of 'of' starting the search at the 'st'-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position in 'in'. returns 0 if not found else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 pos["in-here","he",#1] return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(s,base)     char *s; int 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binary value of the ascii string in s. Base may be 2-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 a '-' sign for two's compliment of resulta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(s,in,from,too)   char *s,*in;  int from,to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s segment in 'in' positions 'from' to 'to'. Result into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length of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len(s)  char *s;</w:t>
      </w:r>
    </w:p>
    <w:p>
      <w:pPr>
        <w:pStyle w:val="PreformattedText"/>
        <w:bidi w:val="0"/>
        <w:jc w:val="left"/>
        <w:rPr/>
      </w:pPr>
      <w:r>
        <w:rPr/>
        <w:tab/>
        <w:t>Returns the length of a null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(s)   char *s;</w:t>
      </w:r>
    </w:p>
    <w:p>
      <w:pPr>
        <w:pStyle w:val="PreformattedText"/>
        <w:bidi w:val="0"/>
        <w:jc w:val="left"/>
        <w:rPr/>
      </w:pPr>
      <w:r>
        <w:rPr/>
        <w:tab/>
        <w:t>spawns s with stop for; returns 1st word of exi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(s) char *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ime as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like: dd/mm/yy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manage doubly linked lists of vari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ist(lhead)  int lhead[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 a list head. List  heads  are  6  byte  arr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the  1st word is initialized to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head itself, the 2nd and 3rd words are the link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 was  any data in this node then it w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word 4. Word one points to this  location.  All  n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[0]      right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[1]      left  li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inters-&gt;data[2-n]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isthead looks lik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head[0]     pointer-to-data in list 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head[1]     pointer-to-right-link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head[2]     pointer-to-left-link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head[3..n]  nothing allocated here  &lt;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the  listhead  array  is  used  by  referenc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 of  the first element which points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. This value is usually placed in another pointer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 word  list  head  is  not  really necessary bu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ient for the case of a zero length  list.  Thu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1-MAR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 checking needs to be done when deleting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of a list. Also, the first word of the  thre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tually a listhead to the other two in the 3 word ar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lh[3]; char *hea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d = ilist(l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delete(ptr) char *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s the node ptr from the list it is in. Returns  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is now a doubly linked list of one el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insert(x,newx)  char *x,*new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s  the  node newx after the node x in the list x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. returns pointer new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prev(ptr)   char *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a pointer to the previous node in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next(ptr)   char *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s a pointer to the next node in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release(ptr) char *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releases storage for the node pointed to by pt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new(size) int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s a node for a structure  of  size  "size". 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s  storage for the link fields (which preced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age of "size" bytes. The pointer returned  point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tart  of the data (not the links which are a -2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4 from the data). Note that  release  must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storage  allocated  by  new  since 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 know about the extra 4  bytes  of  linkage.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 initializes the link fields such that the node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lete list of on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ump(listhead)   char *listh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erforms a quick dump of a doubly linked list 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. it outputs all the pointers and the first wor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ch node (not the listhea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L C library                 21-MAR-81                  JPL 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abs(x)</w:t>
        <w:tab/>
        <w:tab/>
        <w:t>((x &lt; 0) ? -(x) : (x))</w:t>
      </w:r>
    </w:p>
    <w:p>
      <w:pPr>
        <w:pStyle w:val="PreformattedText"/>
        <w:bidi w:val="0"/>
        <w:jc w:val="left"/>
        <w:rPr/>
      </w:pPr>
      <w:r>
        <w:rPr/>
        <w:t>#define isalpha(c)</w:t>
        <w:tab/>
        <w:t>(islower(c) || isupper(c))</w:t>
      </w:r>
    </w:p>
    <w:p>
      <w:pPr>
        <w:pStyle w:val="PreformattedText"/>
        <w:bidi w:val="0"/>
        <w:jc w:val="left"/>
        <w:rPr/>
      </w:pPr>
      <w:r>
        <w:rPr/>
        <w:t>#define isdigit(c)</w:t>
        <w:tab/>
        <w:t>('0' &lt;= (c) &amp;&amp; (c) &lt;= '9')</w:t>
      </w:r>
    </w:p>
    <w:p>
      <w:pPr>
        <w:pStyle w:val="PreformattedText"/>
        <w:bidi w:val="0"/>
        <w:jc w:val="left"/>
        <w:rPr/>
      </w:pPr>
      <w:r>
        <w:rPr/>
        <w:t>#define islower(c)</w:t>
        <w:tab/>
        <w:t>('a' &lt;= (c) &amp;&amp; (c) &lt;= 'z')</w:t>
      </w:r>
    </w:p>
    <w:p>
      <w:pPr>
        <w:pStyle w:val="PreformattedText"/>
        <w:bidi w:val="0"/>
        <w:jc w:val="left"/>
        <w:rPr/>
      </w:pPr>
      <w:r>
        <w:rPr/>
        <w:t>#define isupper(c)</w:t>
        <w:tab/>
        <w:t>('A' &lt;= (c) &amp;&amp; (c) &lt;= 'Z')</w:t>
      </w:r>
    </w:p>
    <w:p>
      <w:pPr>
        <w:pStyle w:val="PreformattedText"/>
        <w:bidi w:val="0"/>
        <w:jc w:val="left"/>
        <w:rPr/>
      </w:pPr>
      <w:r>
        <w:rPr/>
        <w:t>#define iswhite(c)</w:t>
        <w:tab/>
        <w:t>((c) &lt;= ' ' || 0177 &lt;= (c)) /* ASCII ONLY */</w:t>
      </w:r>
    </w:p>
    <w:p>
      <w:pPr>
        <w:pStyle w:val="PreformattedText"/>
        <w:bidi w:val="0"/>
        <w:jc w:val="left"/>
        <w:rPr/>
      </w:pPr>
      <w:r>
        <w:rPr/>
        <w:t>#define max(x, y)</w:t>
        <w:tab/>
        <w:t>(((x) &lt; (y)) ? (y) : (x))</w:t>
      </w:r>
    </w:p>
    <w:p>
      <w:pPr>
        <w:pStyle w:val="PreformattedText"/>
        <w:bidi w:val="0"/>
        <w:jc w:val="left"/>
        <w:rPr/>
      </w:pPr>
      <w:r>
        <w:rPr/>
        <w:t>#define min(x, y)</w:t>
        <w:tab/>
        <w:t>(((x) &lt; (y)) ? (x) : (y))</w:t>
      </w:r>
    </w:p>
    <w:p>
      <w:pPr>
        <w:pStyle w:val="PreformattedText"/>
        <w:bidi w:val="0"/>
        <w:jc w:val="left"/>
        <w:rPr/>
      </w:pPr>
      <w:r>
        <w:rPr/>
        <w:t>#define tolower(c)</w:t>
        <w:tab/>
        <w:t>(isupper(c) ? ((c) + ('a' - 'A')) : (c))</w:t>
      </w:r>
    </w:p>
    <w:p>
      <w:pPr>
        <w:pStyle w:val="PreformattedText"/>
        <w:bidi w:val="0"/>
        <w:jc w:val="left"/>
        <w:rPr/>
      </w:pPr>
      <w:r>
        <w:rPr/>
        <w:t>#define toupper(c)</w:t>
        <w:tab/>
        <w:t>(islower(c) ? ((c) - ('a' - 'A')) : (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Whitesmiths manual for description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