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 old documentation in the style of personal notes (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can see it is really just a dump of a library).  More  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documentation exists in IO.doc and FILES.doc. However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ternals may be here and nowhere else, so it remai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documents the main.olb  library  that  goes  with  the 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.  The library is C compatible. It contains the sam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 save and restore that Conroys C system  used  with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 distribution  of  the  c compiler. The whitesmiths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f course work too, but the save and restore routines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s runtime had to be extracted. Since  the  names  ain'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e, the two compilers are totally compat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are  two  methods of writing programs using this library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there are two files opened (like C except  no  stderr)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user  starts  at  routine main. Main is called like a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in[argc,argv]) and has the arguments broken up. The secon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imilar except that no opened  files  exist.  The  second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 is  much  smaller and more suited to priv'd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small. Neither method bothers with a standard error 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owever,  stderr  allways  goes  to the terminal using lun 5)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file version of the `main' program uses buffered i/o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FO$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pies stdin to stdout character b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es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in[argc,arg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4 := getc[stdi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reak if r4 lt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tc[stdout,r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 file is:      ______________________{ This modu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                   { transf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,testf/-sp   =   fmpm,testf,main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=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=fcsres: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module  fmpm  is  the  File-MP-Main  (note the capital le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. The short version which contains no file redirection 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M.mac  and would replace the fmpm reference in line 1 of th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The document IO.DOC describes a cleaned  up  version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ff  where  the  name of fmpm has been changed to jplsta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brary is jplclib.olb each existing in [1,1] on the fast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upported command line feature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file     redirect output (create next highe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     redirec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file    redirect output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=file    redirect output into file (or create if no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."     quoted arguments (for imbeded spaces, tabs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re are the modules in Main.ol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some of the below are intended for  use  only  b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 in  the  library.  For  example, fo$pen is used by bop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pen is the user in level interface. Of course if the user w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only the low level routines, that would  be  ok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 level  routines  are  simply  users  as far as the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are concerned. However, more knowledge  of  internal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 to  use  the  low  level  stuff. Low level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ked by a `**' under the modul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         Taken from the Conroy dynamic storage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entrys:      ALLOC   CFREE   FREE    FREESP  MALLOC  MFREE   $$ALOC  $$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$$MAVL  $$MLIM  $$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           A scratch buffer used by 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entrys:      $BUF$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</w:t>
        <w:tab/>
        <w:t>string concato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[s,a,b,c...,#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 *s,*a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turns pointer to end of string 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b[a,b,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 *a,*b; int 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ves n chars from a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turns pointer to next char in b (where a null usually go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py[a,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ies b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         Clos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entrys: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e[fdb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          Register save and restore (from Conroy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entrys:      $$CRET  $$C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           Handles file name parsing using CSI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s:  CSIBLK  CS.DIF  CS.DVF  CS.EQU  CS.INP  CS.MOR  CS.NMF  CS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S.WLD  C.CMLD  C.DEVD  C.DIRD  C.DSDS  C.FILD  C.MKW1  C.MK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SIZE  C.STAT  C.SWAD  C.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S        Default delimeters for the FIELD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s:  BSLASH  COLON   COMMA   DQUOTE  LBRACE  RBRACE  SLASH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QUOTE  TAB     UP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Q            String 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s: eq[a,b,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a,*b; int n;  compares n chars returns 0=not eq 1=is eq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    Rsx directiv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rys:      $$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       Break a string into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s:    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fields - returns fields delimitted by lots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nput string and address of pointer array, returns n pointers and valu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fields are separ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  <w:tab/>
        <w:t>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  <w:tab/>
        <w:t>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  <w:tab/>
        <w:t>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  <w:tab/>
        <w:t>back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  <w:tab/>
        <w:t>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fields can be quo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  <w:tab/>
        <w:t>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  <w:tab/>
        <w:t>^x..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  <w:tab/>
        <w:t>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  <w:tab/>
        <w:t>'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 separators can be equated to garbage (-1 is ok) to cance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fields(string,v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har *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nt *vector                   returns number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$PEN         Op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entrys:      FO$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FO$PEN(fdb,filename,option)      returns fcs success/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har *fdb,*filename,*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fdb is a pointer to a real rsx file descripter block (fcs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filename is an asciz strin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option is an char string of "r" f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w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u    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a     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RRO        Free dynamic storage erro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s:      FR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         Get a record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entrys:    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get(fdb,string,max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har *fdb,*string; int max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uses get$ macro to read a line from file fdb, in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no more than maxchars are actually transfered. string is null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(this ain't no good for binary files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           input record i/o fdb lun 1 - a static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entrys:      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           Integer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s:      i2a[i,a] int i; char *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nverts i into ascii at a returns place to put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f that is what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          Long to Ascii     used by 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entrys:      $$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ELD        Little fields routine. Accepts only comma and space/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s delimeters. Calling sequence is the same as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s no definitions of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s:      l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          Multipl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entrys:      MUL$L   MUL$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          Output fdb, lun 2 - a static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entrys:      O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          Put asciz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entrys: put[fdb,string] returns f.err statu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        printf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s:      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print(buffer,string,p1,p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har *buffer,*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           str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rys:      EQ      POS     SEG     V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tring routines - these are taken from basic-11 str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se are of course C callabl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FUNCTION eq[a,b,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compares string at a to string at b, compares n ch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returns 0 if not equal, 1 if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FUNCTION pos[in,of,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finds position in 'in' of 'of' starting the search at the 'st'-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character position in 'in'. returns 0 if not found els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e.g.  pos["in-here","he",#1] retur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FUNCTION val[s,b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returns the binary value of the ascii string in s. Base may be 2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may have a '-' sign for two's compliment of resulta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FUNCTION SEG[s,in,from,to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extracts segment in 'in' positions 'from' to 'to'. Result in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returns length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LEN        string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s:      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ngth=strlen[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 *s; int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    spawn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s: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stat=system[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 *s; int exstat;    spawns s with st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eturns exit status 1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    returns a string with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rys:      TI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[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return time a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looks like: dd/mm/yy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$TYPE$        types via lun 5 onto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entrys:      $TYP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push #address of asciz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jsr pc,$typ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ubly linked lis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ist[l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lize a list head. List  heads  are  6  byte 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 the  1st word is initialized to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head itself, the 2nd and 3rd words are the link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 was  any data in this node then it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word 4. Word one points to this  location.  All 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ook lik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d 0        righ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d 1        left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ers-&gt;word 2-n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listhead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word address-of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word pointer-to-r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word pointer-to-lef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:  (no data so nothing allocated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 the  listhead  array  is  used  by  referen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ents of the first element which points to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.  A three word list head is not really necessar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convenient for the case of a zero length list. Thu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al checking needs to be done when deleting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ement  of  a list. Also, the first word of the thr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ctually a listhead to the other two in the 3 word arr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[pt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s the node ptr from the list it is in. Returns 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ich is now a doubly linked list of one e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[x,new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erts  the  node newx after the node x in the list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. returns pointer new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[pt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turns a pointer to the previous node in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[pt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turns a pointer to the next node in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[pt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releases storage for the node pointed to by pt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[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cates a node for a structure  of  size  "size"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cates  storage for the link fields (which prece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rage of "size" bytes. The pointer returned  poin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start  of the data (not the links which are a -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4 from the data). Note that  release  must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  storage  allocated  by  new  since 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utines know about the extra 4  bytes  of  linkage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 initializes the link fields such that the nod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mplete list of one i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dump[list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erforms a quick dump of a doubly linked list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f. it outputs all the pointers and the first 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ach node (not the listhea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Unix I/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n environment in which  a  file  is  thought  of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 memory,  the following routines have been built.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ought of as a second level above  the  primitive  FO$PEN/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/put   routines  described  above.  There  are  two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these routines.  On  uses  a  single  disk  bloc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ing  i/o  to the file. It is smaller in size, but quit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many scattered accesses to  the  file  is  made. 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contains  more  code  and manages a list of block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located from the heap) kept in a least recently used l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 can call a routine to set the maximum number of buff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utines should allocate. Except for this one  call,  the  l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 is  transparent  to the user. So the below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that one routine and discuss all other routines 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the  single  block version. The single block version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io.mac; the lru versions: muio.ma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llowing  functions are part of the file uio.mac which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s on  unix.  That  is,  the  array  of  bytes  concept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 are  rsx "buffered" i/o routines for text files.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at one can use a get/put char routines with newline 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end. Since Rsx fcs does not give a hint as to how one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r area (or better yet suppressing it)  I  chose  not  to 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B's  from  the  heap.  Rather  there  are a few static o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brary. They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lun       type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          ---      -------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in           1       rsx text   stdin  contains address of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out          2       rsx text   stdout contains address of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n3            3       rsx/unix   global (lun3: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n4            4       rsx/unix   global (lun4: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err          5       qio's      Not a file stream: qi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n6            6       rsx/unix   global (lun6: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y to reference these is as follows: (lun3 4,6 simi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ern char lun3[];    /* declaration somewhe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pen(lun3,"file.nam","write","unix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tc(lun3,c);          /* reference to do out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lose(lun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 for stdin and stdout:     (These need not be opened or clo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ern char *stdin,*stdo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tc(stdin,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tc(stdout,c);     and     fprintf(stdout,"...",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more than 3 files (of unix type) just duplic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n6  and  change lun6 to lun7 everywhere. Note that unix typ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require fsr areas as only block i/o is used  with  the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ffers allocated dynam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ns  3,4,  and  6 are used for LUN3, LUN4, LUN6 respectivel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b's may be used for either unix or rsx type of I/O.  However,  t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s  have  no affect, i.e. all file names are dynamic.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stdout can only be rsx type o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re is user space overhead for opened files, stderr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ed and cannot be redirected. Also, the error function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a newline character in the string since it is alway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be followed by one (does a single qiow with carr control=40(8)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se routines are for C use only. I discovered quite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a  long is stored reverse of how I store them. So, seek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kl are for C program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bclose[fdb]                   close a file opened via b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*f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bopen[fdb,name,acc,pty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*fdb, char *fdb,*acc,*p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  a file (buffered). access may be "append", "update", "rea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"write". If update, it will create the file if necessary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st  char of word is required. If the string is longer than 1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n error occurs the routine will print on  lun  5  (stderr)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gnostic.  ptype  may be "unix" or "rsx". A unix file typ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ing file which is not created unix type will work. The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  will  attempt  to correctly set the attributes agai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ough they had to be changed during ac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bopen only works on a special fdb. This is on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words preceding the fdb. (the pointer points to  th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 the  fdb,  not  these  12 words). They contain extra stu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ling buffered io etc. One word contains the  integer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345. This is to verify that the fdb is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following is a model of an fdb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in:: .word in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ord 0                  ;b.lh   listhea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ord -1,-1              ;b.lhl  listhead links for LRU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;b.peek or peek char if rsx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yte 4.                 ;b.max  maximum blocks (default = 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yte -1                 ;b.cur  current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ord -1                 ;b.type type of i/o 0=buffered record, 1=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ord -1                 ;b.dirty 0=dirty, 1=not written into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ord  1                 ;b.stat  1=ok &lt;0=eof/err  on last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ord -1,-1              ;b.seek seek address doubl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ord -1                 ;b.stype saved attributes (f.rtyp &amp; f.rat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ord -1                 ;b.ssize saved recor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ord -1                 ;b.sracc saved record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ord -1                 ;b.io    direction of i/o -1=r,0=rw,1=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ord  0                 ;b.prec pointer to record buffer if recor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word -1                 ;b.pos  position in record buffer if recor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ord 12345.             ;b.check check word (see if a valid f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:    FDB 1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:</w:t>
      </w:r>
    </w:p>
    <w:p>
      <w:pPr>
        <w:pStyle w:val="PreformattedText"/>
        <w:bidi w:val="0"/>
        <w:spacing w:before="0" w:after="0"/>
        <w:jc w:val="left"/>
        <w:rPr/>
      </w:pPr>
      <w:r>
        <w:rPr/>
        <w:t>$$fdsz==einr-stdin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b.prec must be initialized to ze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stat  must be initialized to one. b.check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12345. and all others need no initial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bopen[fdb,name,acc,p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db is a pointer to fcs fdb with 12 words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ame is asc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 is same as FO$PEN (i.e. "read", "write"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type="unix" or "rs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bclose[fd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ttr[fdb1,fdb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pys attributes from fdb1 to fdb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sattr[fdb1,fdb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s `Saved' attributes from fdb1 to fdb2. These  are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uring the bo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flush[fd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lush a file, this is done automatically by bcl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getc[fd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et a char from fd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getchar[xx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et a char from std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mark[fdb,plo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 a long into plong (my format) marking whe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markl[fd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long (in r0/r1) for a 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putc[fdb,ch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 a char on file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putchar[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 a char on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seekl[fd,plong1,plong2]   from an M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 seekl(fd,seekaddress)     from a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k to location (32 bit byte address i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seekm[fdb,plo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only callable by an M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lrumax[fdb,ma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the maximum buffers to be allocated du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/o. Can be increased as the program runs,  bu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 be decreased. The default is currently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