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P     -      Macro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    What M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1         Th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2        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3         Treatment of no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4         Variables and Condi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5         More on  intern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6       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7         Macro definitions an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8         The string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9         Macro argumen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    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     Built in defaul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     Macro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      Alternate default macro libr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.   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  is  a  macro expander. It came into existance after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-11 macro libraries failed to produce an EFFICIENT (compile 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 compatible with the supported systems programming langu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x11 (which is regetably not C or something similar). Thi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erest in macro processors, has  resulted  in  a  flexible 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 language  translator.  It  is  missing many of the featur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ly high level language, but it does allow intimate process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ull macro-11 compatibility. It is much faster than macro-11 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  Dec's  supermac) even though it must go thru 2 processors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not Bliss or C, it is convenient and simp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rpose of this document  is  to  explain  the  use  of  the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  and the language it has implemented (which by the wa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he processor itself is written in). No attempt is made to 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 thing  that  a  skilled macro-11 programmer should be aware of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it is expected that the reader has had experience with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ing a similar set of macro definitions such as super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at  of  input  is  compatible with the assembler on the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cro-11). However, the arguments  inside  of  macro  defini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d  by number rather than symbolically. Labels and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(i.e. the `:' and `;'  delimeters  for  labels  and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).  Parameters passed to macros have the same nesting rule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gt;'s etc.) but there are  no  Keyword  macros.  The  ^z...z  synta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 and  the  form  "..." is additionally allowed (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"xx must be specified as  &lt;"xx&gt;).  Arguments  have 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s  which  permit  extracting  portions  of a single argu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ing multiple arguments (e.g. arguments 2 thru arg n, where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arguments passed to the mac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addition,  there  is  a string stack which may be accessed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perators for referencing absolute elements and elements 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he top of the stack. The stack may be divided into two stac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stack pointers if  desired.  The  elements  on  the  stack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ed  to  the  local parameters of the macro. A method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generating labels of the form xxxnnn where nnn is a decimal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xxx  is user definable (0-3 chars). There are 50 integ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of which can be accessed directly, 40 indirectly. They can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a  numerical stack or as an index into the string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 statements  exist for the conditional expansion of cod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2-                     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within  macros  or  at  the  statement  level.  Target 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ves may be placed in line and will be output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 construction is very convenient. One can simply edit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ro definitions, envoke the processor with both input and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ed  to  the  terminal  and  proceed  to  test various expa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dump  options  exist  to  interactively  see  all 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.  If  a  good text editor exists, one can spawn Mp withou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ing the editor, test a macro, exit Mp, continue editing the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 In this  way,  one  has  almost  all  the  capability  of  a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routines I have used were originally written by David Conroy (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fame). I found many great ideas in his code and  recomend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to anyone with an interest in good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What Mp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 The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 reads the entire source file one time and acts as a  filter 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its input to its output without modification unless it detec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code that is either an internal code or a user defined macro.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recursively expanded until a non macro and non internal op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ed, at which time the statement is output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been designed primarily for Macro-11 preprocessing,  the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handling  listings is tied to the Macro-11 .print statement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rks in conjunction with a list suppress option.  Each  inpu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mmediatly copyied to the output  after being mod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.print ;state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Mp output is run through  Macro-11  with  listing  sup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 the  .print  statements  are output. The assembler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of the statement is output with the .print statement 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ing  easy  use  of  the assembler debuggers, while sup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expansion of the code generated by the  macros  themselve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put is a ".MACRO" (upper case) directive, then the macro-11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 is simply copied from input to the output until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.ENDM" is encountered. No .print statements are ad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3-                               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mostly all string matching has been  made  case  insen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re are exceptions, they will b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  accepts  macros  from  various  places. The order in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into the macro name table  determines  which  definition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edence  when the macro is multiply defined. The following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arch order for op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 The first set of names  are  the  conditionals  (these  are 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 The file which contains the source to be processed, may hav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  (if  the  /lm  switch is specified - see later)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precede all other source  code  and  be  separat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by a line with a slash `/' alone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 One macro library may be specified and is a file of  macros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-name  is  determined  by Mp according the following ru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file-name is "[1,1]mplib.mac". The /ml switch chang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 name  to  "[your,uic]mplib.mac".  A  command-lin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the setting of any file name in place of the defaul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l switch then is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 Built into Mp is a default set of macro definitions  (load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overlay  makes processing faster). The loading of the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ressed by the /ni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4-                               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  Treatment of non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any statement not recognized by Mp is copied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.  These  statements  may  be  any  Target  assembler 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 the  label: and ;comment syntax aggrees. Note that the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what determines if the statement is a macro and that opcod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to the rad50 subset. However, the current implementation of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 additional  special case statement handling which is ge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the author has devised using Mp. This special  checking 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assignment statements and simple machine opcodes such as clr,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 This level of statement parsing only  occurs  at  statement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  not  if  from  a  macro  expansion).  It  can be switched o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(see /na switch later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1  Automatic macro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 the  start  of  translation  of  a  file,  A  macro call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ly with the time and date as parameters. It is call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$TIM dd-mmm-yyy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library of macros will generate an  ident  statement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d  and  mmm  part  of  argument  1. The user may redefin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desirable. It may be defined  as  a  local  macro  whi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ride the defaul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5-                              2.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 Variables and  Condit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p  has  three  kinds  of  variables.  There  is  an  array of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s, a string array of 60 variable length strings, and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 invocation  gets  20  strings.  There  are also 32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.1 Integ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is  an  array of 50 integers the first ten of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d as V0, V1, .. V9 as well as by address (0..9)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which permit the inclusion  of  these  variables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 on  arguments) and others which set them (see s%n, t%y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%len internal statements). In some  instances  they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d  indirectly (as @n for n 0..9) so they can form a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first 10 are directly accessable  so  the  remaining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accessed in this wa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.2 Global string arra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string array which can be manipulated  using  5  t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 (all begin with ?). This array of string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wo stacks which is very useful for storing  nested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such as if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.3 Local 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expansion  of  a macro gets 20 local string variab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itialized to the actual parameters  of  the  called 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perate recursively like high level language fun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variables. Each invocation gets a new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.4 Switches (glob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lso 32 boolean switches. These may be set or re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.  The  first  few  have fixed meanings, but may be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just the same. They may be set from the command  line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itially all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.5 Condit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riety of conditional statements exist. There is a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se; they cannot have labels on them. But, labels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line by themselves preceding these statement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 I%B &lt;string&gt; &lt;statement&gt;  &lt;else-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xpands statement if string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6-                               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 I%NB &lt;string&gt; &lt;statement&gt;  &lt;else-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ds statement if string is non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 I%IDN &lt;string1&gt; &lt;string2&gt; &lt;statement&gt;  &lt;else-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ds statement if both string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 I%DF  &lt;string1&gt; &lt;string2&gt; &lt;statement&gt;  &lt;else-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ds statement if string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  I%IN &lt;key&gt; &lt;S1,S2,...,Sn&gt; &lt;E1,E2,...,En&gt; &lt;el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res  key  to  each  of Sn until a match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En is expanded. If no match is  found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 statement is expanded. Else may be omitted.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 may be present where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  I%SW switch# &lt;statement1&gt; &lt;else-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ds statement1 or the else statement 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 the  switch is set. See below for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  I%R &lt;arg&gt; &lt;statement1&gt; &lt;else-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statement  tests arg for spaces, tabs, or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expands  statement1   if   any   occur   o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-statement  otherwise.  Either  may  be nu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sentially determines if the  arg  is  a  `recurs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  I%EXP &lt;arg&gt; &lt;statement1&gt; &lt;else-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tests arg to see if it is an expression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 test  for  the  default  macro  library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 is  anything  that  has multip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the second argument is one of the  4 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%EXP &lt;a + b&gt; &lt;does this since theres a +&gt; &lt;not th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%EXP &lt;a[b]&gt;  &lt;not this&gt; &lt;but this, no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7-                               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 More on intern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ternal statement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  I%DOUT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output statement  directly  without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ursive  expansion.  This is useful when one des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upplement code to  an  existing  target 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ive.  One  example  might be to outp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to the .END statement by defining  a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 ".END"  and having it output some code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with  an  output  of  the  actual  .END 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s may be output in this fass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  I%ERR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outputs  a .error statement to the ti: dev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 as to the file. The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error ;message          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n message           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   S%SW switch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ts the switch specified. The switch  is 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 if  switch# is positive and off if prece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s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.   E%S &lt;symbol&gt;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s symbol into a symbol  table  with  the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 of  n  associated  with  it.  The symbo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equently looked up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%s abc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s abc in symbol table with val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.   T%YP symbo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irective places the type value (an integer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register specified or zero if the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8-                               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%yp abc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s  the value of symbol abc (5 from above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variable v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   D%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directive  dumps the symbol table a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 calls.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$$$$$4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$$$$$5 sym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$$$$$6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n is the number of symbols  and  the  $$$$$5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ded once for each symbol in the symbol t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 may  wish  to define these macros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.   S%N num0 = num1 op nu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the value of numeric variable num0 (0-9) to  nu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optionally  adds  subtracts  or  compares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2. The valid op'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  lesser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  greater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1 and num2 are either signed  decimal  numbers  (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s  worth) or v# to denote variables.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directly accessable numbers: 0..9.  However,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rect  notation, 10-49 are accessable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@n notation (e.g. @9 means indirect thru v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  the section on macro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%N v0 = 6 + 7          ;sets numeric variable 0 to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%N v0 = v6 + 7         ;sets v0 to v6's value +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%N v0 = 5              ;sets v0 to val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%N v6 = @5             ;sets v6 to value i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;pointed to by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%N  @5 = 6             ;puts 6 into location v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;to (indirect thru v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%n  v2 = 7 L 6         ;v2 gets the 6 (less than the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   S%len   &lt;string&gt;  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putes the length  of  &lt;string&gt;  in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y  be  zero)  and  puts  the  value  into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%len &lt;abc&gt; 4    ;v4 gets a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9-                               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   **  macro  parm1 parm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code expands `macro' once  for  each 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.  Note  that `macro' may be null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 commands o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6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p reads the command line and extracts switches without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SI  modules.  Thus  switches  can appear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They are always  2  letters  and  have  no  nega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 data  capablilies.  Each switch is assigne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1 to 31) and it is this number which may  be 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I%SW and S%SW statements described above. There ar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which are reserved for Mp and the rest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. The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/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.print statement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/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oke the debugger. See separat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/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print on ti: internal macros as they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aids  in  locating  a  faulty macro that bomb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 /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ds  macros  one  level  deep  only  (for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 /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local uic for standard macro library name, not [1,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 /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 /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0-                               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ements the trac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auses Mp to internally invoke two macro call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 statement  input.  The two macro call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tire input line as  parameters.  One  call 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expansion of the statement and one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line:   LET a =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fect:       $$$$$$1 LET a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expansion of LET a =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$$$$$$2 LET a =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wo macros $$$$$$1 and $$$$$$2 must be user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 /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internal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 /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ds   macros   and   outputs   (as  a  comment)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mediate steps during expansion 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/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 /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s to the ti: device, amounts of storage u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 libraries are read  in  (to  determine  how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sizes should be in the task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 /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s  on unary operator recognition for firs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not recomended that this switch be  applied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 macros  are  read  in,  or  any  detec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ors during macro load time  will  cause 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 is  not  usually desirable. Rather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ed on by program control as needed. See se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Macro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 /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s on unary operator recognition for second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 /x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s on unary operator recognition for third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 /x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s on unary operator recognition for quot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1-                               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.  /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 to  signal  that  local macro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.  /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irects the  statement  processor  to  not 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rther  statement  parsing when the opcode field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nown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remaining  switches  are  unassigned  and  are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 16 as /x6       &lt;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 17 as /x7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 18 as /x8            |---{ us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 19 as /x9            |    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 20 as /x0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 21 as /y1       &lt;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 22 as /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 23 as /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 24 as /y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 25 as /y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 26 as /y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 27 as /y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 28 as /y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 30 as /y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7  Macro definitions an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hav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$MACRO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cro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$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information on the $MACRO and $ENDM lines is optiona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ted a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are referenced as #@n where n is a hexidecimal  (upper 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. For example, the following is a definition of a push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MACRO p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2-                               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 #@1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cro would be called (for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s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would generate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v this,-(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additional syntax item (not found in macro-11) is the following: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 of the form A[B] is translated into &lt;A,B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 arguments  are substituted into macro text as follows: A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scan is performed copying text into a secondary buffer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character  until  an  argument reference occurs. Then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rom the command line is copied replacing the argument 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copying  the  argument text itself, no interpretation of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s is made and no  second  pass  on  the  line  is  made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ursion within macro argument replacement is 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8  The string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 has a string  stack.  Which  is  communicated  to  using  5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ves  discussed below. These directives may be used anywhe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either directly or inside a macro. However, when used out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there are no parameters to receive the values from this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 the results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ck appears to be a 60 element string array.  The  first  24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 used  for  stack  1,  25-30 as a scratch area, and 31-6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2. Item 29 contains the string used to generate label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forms of this construc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                    ??  p1,p2,...,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ormat does not  reference  the  string  stack  directly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s  automatic  symbols  of  the form $$$nnn and plac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list of parameters specifi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?? 1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generate (assuming no other labels have yet been gen'd)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3-                                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$$1 which would replace argumen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$$2 which would replace argumen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arguments  had  been  defined  (i.e.  not  null)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 contents are lost.  The `$$$' is the default an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an be changed to some  other  string.  See  the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placemen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             ?- &lt;string&gt; relative absolut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?+ argument relative absolut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bove  are  pushes  (-) and pops (+) of the string sta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?-' expects a literal string to be supplied as &lt;string&gt;.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done via some reference to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?- #@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push argument 1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parameter (if supplied) specifies a  position 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he  stack  pointer and ALSO denotes that the oper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a push, rather it is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relative placement does not modify the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?- #@1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place argument 1 into the stack at position 2. 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ws downward and begins at location 1 of the string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hird  parameter  (if  not  null)  specifies  that  the 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ctually move) is not relative to anything but is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?- abc,,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place the string `abc' into absolute position 29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  stack,   thereby  setting  the  label  generation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4-                                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urth argument is to conditionalize the entire  oper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tatus  of  a  particular  switch. This capability is no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as it was in previous version of mp but it re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?- #@5,,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pecifies that if switch 20 is set then push argument 5 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that the condition is based on the switch NOT be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upply a negative switch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?+ operation is analgous to the ?- operation with  respe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lative, absolute, and switch parameters. The fir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however the argument number in which to move to. 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we redefine the push  macro  such  that  if  the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is reg0 then we will change it to R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ACRO push par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- R0,,25                     ;put an R0 into string elemen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%IDN reg0,&lt;#@1&gt; &lt;S%SW 26&gt; &lt;S%SW -26&gt; ;set switch 26 if arg1 = `reg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+ 1,,25,26                   ;if sw 26 set, move str 25 to 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#@1,-(sp)                 ;now do the actual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example demonstrates some of  the  stack  option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 but  is  not  very  efficient  in  terms of statement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iding concern for speed). The following shows how  to  d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 thing  in on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MACRO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%IDN &lt;#@1&gt; reg0 &lt;mov r0,-(sp)&gt;  &lt;mov #@1,-(sp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stack pointer is referenced as ++ or -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-- abc         ;pushes "abc" onto sta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++ 3,2         ;pops next to top of stack 2 into parm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may also be expanded by the use of certain unary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scanner   encounters a token (each parameter of  a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the opcode itself) it checks to see if the firs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3 operators (defined in the tkb file for mp). If it i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 12,  13, or 14 respectively for operators 1, 2, and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et, then an expansion of the macro $x is performed (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y operator). The token is stripped of the operator and 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to  the $x macro as parameters. The $x macro is user defined.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5-                                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generate code or just fiddle with the stack and switches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exit  however, it MUST push onto stack one a string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the token which caused th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 a = _function[a,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`_'  is  the  unary  operator  would  caus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sion to be invoked (before the LET is invok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$_ function,a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$_ returns (via a push on stack one) the  string  `replac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let statement would be expand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T a =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uitable macro definition for `$_'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MACRO $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?-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quote character (usually " but definable at mp build tim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al case  unary  operator.  Its  interpretation  depend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15. If switch 15 is off, then a quoted string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cro argument in &lt;&gt;'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Quoted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am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Quoted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 if  switch  15 is on, then it is also treated as a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 but the entire argument is passed to the $" macro i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T a = "Quoted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cause "Quoted string" to be passed to $"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" &lt;Quoted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allows an implementation of the $" macro to output a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statement (possibly in  a  data  psect)  and  replac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Quoted  string"  (in  the  LET statement) with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6-                                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string. This is basically what the default  macros  do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mcmd.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all the numbers specified in ?-, ?+, etc. state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acro parameters or numerical variables  as  discuss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9   Macro argumen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arguments may be either simple argument references or  they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 portions  of the argument. An argument reference which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ormat selects a portion of the argumen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@=n(f: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is format `n' is the argument number, `f' is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rgument and `l' is the last. The `n', `f', and `l'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all single hexidecimal (upper case) digits or vx where x is 0..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s beyond 15 (`F') are permitted as no range  check  is 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to  the  letter  `Y'.  Anything  not a number or letter (or `Z')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than the argument for the `l' parameter) is  convert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haracters in the argument. When the format is vx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value contained in numerical variabl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@=1(2:Z)       ;extracts chars 2-end of ar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@=A(B:D)       ;extracts chars 11-13 of ar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@=v3(v5:v6)    ;v3 specifies which argument,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specifies 1st charact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to extract, and v6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ference multiple arguments the following form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@*(f: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 concatonates arguments `f' thru `l'. The same rules for f and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bove apply here as well except a value larger than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is  converted  to  the  number  of arguments (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ly defined lab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@*(2:Z)                ;selects args 2 thru n-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@*(3:B)                ;selects args 3 thru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@*(v1:Z)               ;v1 thru last argumen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7-                                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`:' is actually a special case for the `separator' charac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utput between each character  (in  extraction  of  characters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 (multiple argument selection). The following table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`separator' characters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"       double quote            separates with &gt;&lt;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:       colon                   no separation (null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_       underline character     separates with a spac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x       any other char          separates with x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macro call:    TEST arg1 arg2 arg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gument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@=1(1,Z)       ---&gt;    a,r,g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@=1(1:Z)               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@=1(1"Z)               a&gt;&lt;r&gt;&lt;g&gt;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#@=1(1"Z)&gt;             &lt;a&gt;&lt;r&gt;&lt;g&gt;&lt;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@*(1,Z)                arg1,arg2,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@*(1_Z)                arg1 arg2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#@*(1"2)&gt;              &lt;arg1&gt;&lt;arg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that  arguments separated by &lt;&gt;&lt;&gt; type pairs do not need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pace  between  them.  The  &gt;&lt;  characters  are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 defined in the Mp task build file for left and right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ckets. If these values are  changed,  the  characters  used  as  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ors in the argument selector also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al case argument reference exists which  permits 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ng  (r5)  to  the  argument  (the string appended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k.mac). An argument referenc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@{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n is of the form used above to  reference  an  argument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 the  symbol  table  to  be  searched for the string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n. If it is present, and of type 1 or 2 (auto  or 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 the  string  (r5) is appended to argument n and is outpu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rgument contains only digits (0..9) and an optional 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) then it is converted to #x. to make it a decimal integer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ed by a 0 then it is only output as #x i.e. oc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0 numerical variables discussed in the S%N internal statem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referenced inside a macro with a similar syntax. Any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8-                                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@#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placed by (not an argument at all - rather) the numbe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MACR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v #@#9.(r5)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bove, it is assumed that v9 contains an offset  into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5.  If  it  had  contained  the value 10 (decimal)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have been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v 10.(r5),-(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useful mechanism for generating tempo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9-                                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p uses the get-command-line routine with 1 level of  in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 not make direct use of the CSI parsing routines; ra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es the command line itself.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p&gt;OUT=IN[+MACROLIB][/sw'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p&gt;file[+macrolib][/sw'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s the input file (def ext=.m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is the output file (def ext = .m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LIB is an optional library of MP macros (def ext = .m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 no  `='  present,   then  "file"  is  convert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=file".  In  this case the extensions must be defaul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of .mpp for the intermediate file  extension  is 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deletion of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command line is entered, repetitive mode is enabled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a file is translated until an eof on input. Then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-entered (like pip or tkb etc.). Thus  multiple 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ermitted (usually from an indirect file). However,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defined for the first command entered.  This allows a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 to be translated with out the reloading of macro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the internal macro definitions). If new  macros  ne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the processor must be reloaded via a new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useful technique for debugging macros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r&gt;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p&gt;ti:+lib/sw's          -input and output to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actively tes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p&gt;ti:/s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interactive tests with different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p&gt;control-z             -to exit 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technique allows one to test a macro and switch o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sion if a problem results. It is also a good way to see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expands before actually writing code that uses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. One may also turn on/off switch 9 interactively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ing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0-                         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reporting is poor in the expander. If messages come out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 terminal  that  say things like string buffer overf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index out of range, you have exceeded some internal 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 the  last  thing  you wrote. Usually the error i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utchered statement or one with unterminated  &lt;&gt;  pai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r  will  write  the offending line on the terminal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s, a .error statemen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times it may be necessary to rebuild the task with  a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and if many local symbols are generated there i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an be increased in the tkb file.  Stak.mac  also  has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which can be increased if you run out of space f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1-                         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Built in default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 is  a  description of a language translator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ed using Mp. It is supplied with Mp as the default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,  that  is,  the one built into the Mp task. The libr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structures were  loosely  copied  from  the  C  and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llowi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eat*            repeated 0 or mo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eat+            repeated 1 or mo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g              a syntactic item (non-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STUFF        litteral string if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  }              optional 0 or 1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  }*             grouping repeated 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  }+             grouping repeated 1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lauguage  was  designed  to be a middle ground between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-11. The concept of function  as  in  C  is  maintain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  sequence   compatibility.   Assembler  compatibili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d; however, the lowest levels of machine  operations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  all   operands   with   side   affects   -  the 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/decrement operands) are disallowed. R5 is  reserve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 is  a black box and only the arithmetic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used. This permits some  optimization.  R0  and  R1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considered volatile. R2, R3, and R4 may be used free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 future  notification  might  be  required. Stack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nds are  illegal.  Note  that  illegal  sometimes  gets 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detection and just generates incorr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offset  the  loss  of  some  of  the usual address mod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defines a few extended modes.  In  place  of  some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 addressing  modes  the  language allows for declare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when  referenced  cause  the  generation  of   code 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s  to  the  mode of the declared variables. This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with parameters and local variables  (stack  alloc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ables local to a function are known only to a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be  reused  in  other function. This is equivalent to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 or C function local variables.  When  referenc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rray  operator,  diferent code is generated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of the declared labels.  Thus  the  notion  of  higher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 variables  is  implemented.  Of  course  pdp-11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codes  may  be  placed  anywhere  and  may  reference  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  (but   not   arrays)  with  the  appropriate 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2-                         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parameters  as in C are implemented as offsets to R5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statement the parameters  are  declared  as  i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s   (i.e.   function   name[parm1,parm2...)  but  no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are required as  data  is  strictly  bytes  and 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 recognize  declared names and generat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(just variable(r5) is  all  it  takes).  The  names  u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 (and  auto  variables  discussed later)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r labels with absolute  values.  The  values  as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labels  are  the offsets to r5 which locat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ables. Thus declared names work  just  like  variab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level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UNCTION  statement  is  both  declaritive and executa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 the  parameter  names  to  be  assigned  r5  offset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 to  C function parameters. It also labels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and calls the register save co-routine.  The  RET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s  back  to the co-routine which restores r2-r5 and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. All storage for local (stack allocated) variab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d  by  the  function  statement  after the retur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save routine in the same  way  a  C  function  doe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btract  from  sp).  The  AUTO  statment  relates names of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to offsets to r5  (below  parameters)  such  that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are simply name(r5) and their address is #name + r5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all  AUTO  statements precede the FUNCTION statement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 needing some kind of star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 variables  can  be  reused  in  other  functions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r allows redefinition of labels. But this  is  not 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of  and  difficult  bugs  can  be  produced.  Aliasing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tted. Branches are allowed across statements but not 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or internally set up routines jsr'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regular  assembler  modes  can  appear anywhere a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tted or expected. This is actually the only  way  to 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constants.  This  is  also  the  method  of  inserting 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r code into a routine,  but  is  usually  done  with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 to  r2,  r3, or r4. Any absolute data can b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sr pc,routine and rts pc type of  internal  routin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provided these internal routines are defined within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 function they are called from. The scope of a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to be from the first auto statement of a function thr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ot including the 1st auto statement of then nex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verhead of a function entry is about 10-12  instruc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 save  and  local allocation and about another 5-6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. The caller also must push all parameters, jsr,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PROGRAM {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tatement must be the first statement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3-                         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initializes  the library and some labels u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enables lower case, generatess a .title using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s the 1st 3 chars of string for label gene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switch 15-21 to their initial values. If str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 entered  then  the label prefix must be setu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LAB (see macros for  more  info)  and  no  .tit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AUTO  label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al statement equates its arguments to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 are asigned by macro-11. These offsets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local variables defined in a C  function.  All  a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  allocated  2  bytes  by  default.  To  alloc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 amount us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 var[amount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's  are  implemented  as  var(r5).  The (r5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FUNCTION name[parameter-label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 a  C  compatible function with argu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uments are labels  which  the  assembler  equat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sets  on r5. This permits C calls and simul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function. The stack is decremented  according  to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y  auto  variables  are  defined. Some extra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  allocated   for   temporaries   when   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s are implemented as var(r5). The (r5)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executable code that references autos  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be placed inside the functions which defin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RET {Exp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via a call  thru  the  C  return  mechanis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ally  returns  a value. Stack storage for aut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, a complete (nonsense)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 i a b j k             ;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main[argc,argv]           ;function with 2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while a 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:= argc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:= a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 for i := b down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 := k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op for j := k  to  a step two[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4-                         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strlen[.argv[i]] := strlen[.argv[j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f "(%s) = length of (%s)" .argv[i] .argv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two[j]                   ;multiplys j b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 j *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iagram shows the overall structure of a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Required program structur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|------------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PROGRAM lab                      |used onc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|------------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All static data here             | .word, .byt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|------------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AUTO l1 l2 l3 ...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FUNCTION name1[p1 p2 p3 ...]     | Function 1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...          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RET [value]  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|-------------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AUTO l1 l2 l3 ...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FUNCTION name2[p1 p2 p3 ...]     | Function 2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...          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RET [value]  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.end                             |-------------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p variables are  implemented  as  xxx(r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 are call by value as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s   may   be   redefined  in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s thus  providing  a  local 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found in 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5-                         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STRU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MEMBER n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END-STRUCT {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 three  macros  provide  an  easy  way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set values for some structure. It simply equ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s  (labels)  to absolute values (starting at 0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of the structure is just  another  label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uated  to  the  length of all the labels decl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EMBER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UC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MBER name[20.],address[30.],zip[10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MBER state,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MBER occupation,birthdate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-STRUCT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label assignments  would  occur:  (al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res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p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e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x=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ccupation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rthdate=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erson would be 72 (length of all fiel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lablels may be used as offsets to index 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member references (see below). The structure 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 used  to allocate the necessary amount of stor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modate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LET dest := expr |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     ::= term {operator term}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     ::= source | func | array |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  ::= variable | constant | register |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     ::= variable | register | array |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     ::= function[arg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list  ::= argument {,argument}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 ::= &lt;expr&gt; |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    ::= .variable[argument{,B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ber   ::= #element[argument{,B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or ::= + | - | / |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6-                         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statement  is  central in this language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ressions in other statements are actually handl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recursive  expansion  of  the let statement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son it was found to be too slow if LET was  a 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us  it  has been coded directly (in its own langu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files let*.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keyword LET is optional at source level (it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if  an  entire let statement is pass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). Also, a function may  be  executed  witho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gnment statement (at source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:= b          ;same as let a :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[b]            ;same as let r0 := a[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 the  second  example. The assignment o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of function `a' would be mov r0,r0 but  all  `mo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ments  are  `traped'  on  output  and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miz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s  are  anything  that  can appear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of a pdp-11 mov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t  may  not  appear  on the right side unless 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term after the `:='. Only  6  terms  are 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referencing  functions,  arrays, and using the `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`/' operators, r0 and r1  are  used.  Evalu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ctly  left  to  right.  The  &amp; unary operat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ed to local and parameter names. More  later  on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unction call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me[arg1,arg2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function generates a call to a C compatib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alling sequence is to push all parameters o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ck  and  jsr  pc,name.  After  the return,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ns up the stack. The return from the function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turn value in r0 which  is  then  used  in  the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ment.  R1  is  also  not  restored  acros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s. Thus references to R0 and R1 in the re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 statement will probably generate incorr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ay references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array[inde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haracter `.' is used to distinguish between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functions. An array reference causes a look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mbol (array name) to determine the type. If  i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l  variable  then  the  address  of  the 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7-                         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med to be at index*2 + address of the  beginn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rray.  If  the  variable  is  a  paramete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then  it  assumes  the  variable 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 of  the array in question (i.e. its a poin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by reference). If its neither, then it  is 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be  a  static  memory location and #array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 the address of the array. The index is a C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x, i.e. it goes from 0 to n. Byte addressing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it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array[index,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yte reference still goes into r0 and may  cause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.  Thus  there is an implied conversion of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not at source level (i.e. from within a macro)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know if an assignment is being made  to  an 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is  because  the  LET statement will not accep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ay reference on the left hand side. Rather, the  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ment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 variables may be declared as pointer variab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ect to how they are treated with the array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ly an auto array  is  declared  with  a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  (in   bytes)   which  causes  the  stack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remented on  function  entry  (by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unt).  Alternatively  one  can  declare a sing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 as *var which only is meaningful with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or. In that event, the auto  variable  is 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ctly  as  though  it were a single paramet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contains the address of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 a,*b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 test[x,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 := x +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b[a] :=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would  cause  the contents of x plus y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ing a value which is the address of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ome array. Then, .b[a] would reference the a't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at  array.  (Note  that  .b[0] would ge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rguments  of  an array or function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 or an expression in &lt;&gt;'s. It is invalid to 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ingle term (or a function call or array referenc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&gt;. I.e. the &lt;&gt; pair is used to signify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ber references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8-                         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member[pointer]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member[pointer,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notation  is  an  extended index mode, that 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s the member name as an offset (this may even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ant) and adds it to the pointer value (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 expression  etc.)  and uses that address to ac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(or a byte if ,b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s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ny string of ascii characters not including d-quo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ring is passed onto macro-11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asciz _ascii string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can imbed non-printing characters (or " or _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&lt;###&gt;_ is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This string contains a line-feed here _&lt;12&gt;_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ants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#xxx                xxx = any assemble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{-}{digit}+         like 52 or -8090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0{digit}+           like 0377 or 0177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 a := b - c /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 a := b - fun[a,1,&amp;c] * fun2[loc(r5),par(r5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 s := "s gets address of this asciz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 r := val[.argv[1],10] +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 r := func[.array[&lt;c - f[d]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 r := #member[.array[&lt;c - f[d]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examples using the assignment statement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:= b                 ;same as  let a :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:= "string"          ;same as  let s :=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[x]                   ;same as  let r0 := f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but f[x] returns to r0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so the assignment to r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optimized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IF(B) condition {OR|AND condit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IF condition-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9-                         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on ::= NE | EQ | LT | HI | LO | LOS | HIS | GT | GE | LE |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-code ::= relation  | CC | CS  | ON  |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 ::= value rela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    ::= variable | constant | register | &lt;expr&gt; |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function |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IFB  statement  does  not  support  &lt;expr&gt;, 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ber, 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sets  up an if-block. Condition is evaluat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left with respect to OR/AND (because of the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ansion technique used).  Only  four   condition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 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a = b   AND  c = d   OR   e =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equivalent to a ()'ed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(a=b AND (c=d   OR (e=f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n/off are used for bit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it #4,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ressions are the same as in LET statements, bu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osed in &lt;&gt;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&lt;a + b&gt; GT &lt;c - d&gt;   AND  .array[&lt;i + 1&gt;] NE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ELSEIF(B) condit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e if block, conditions as in a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selection within an IF block (must follow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0-                         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if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te an if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is = r0    OR   foo 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nested = example[function[i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LSEIF jim GT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LSEIF jim LE john  AND i 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SEIF autovar 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SELECT CASE variab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oduce a case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CASE(B) operand {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or more case statements follow the selec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 selects a block of code conditionally by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ELECT  variable  with   operand.   Multiple 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ments  may  be  OR'd with a single block of 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OR keyword. The last case in  the  group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 have  the   OR.  Note  that  a  BREAK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 of control must follow the block of code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since `drop-thru'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operand  is  anything  permitted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of a cmp(b) machin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1-                         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s the default code for a case statemtmen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be the last selector in the SELEC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ES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tes a case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 case (r4)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SE #'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SE #'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SE #'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S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elect/case  group  is  a  more  compact 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way IF block. However,  the  individual 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 be  terminated  by an explicit transfer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ually via a BREA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LOOP for indx = ini TO|DOWNTO|THRU|DOWNTHRU end {STEP am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x ::= variable |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  ::= &lt;expr&gt; |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t  ::= &lt;expr&gt; |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 ::= &lt;expr&gt; |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RU and DOWNTHRU generate unsigned bran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gative going loops must supply  the  step  amou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s  to #1 (regardless of the existance of a DO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DOWNTHRU keyword). Loop is top tested; hence, a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be iterated zero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2-                         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NEXT in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 the  end of a loop body, this adds the step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indx  and returns to the top of the loop.  ind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ed for proper n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 for i = #alpha  THRU  #beta  STEP   #2   ;step by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EAK                                  ;terminates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DO WHILE(B) if-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p  as  long as condition is met. if-conditio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statement type condition. Loop is top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DO FOR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up an infinite loop which is only ended via  a 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of the do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FOREVER                      DO WHILE a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         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EAK IF a NE b         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3-                         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BREAK {IF(B)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auses a controled  jump  to  the  first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 a  DO WHILE, DO FOREVER, LOOP, or SELEC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ruct.  It leaves only the innermost  loop  o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ruct  currently  active.   If  an  IF 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lied then it is equivalent to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(B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PUSH|POP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 are  simple  stack  push  and pop macros.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ever check for the `&amp;' operato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various commands have a (B) appended to the comman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  within the command. This causes a byte test as a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test.  The litteral  0 is tested for and will cause  a 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TSTB to be used rather than a cmp or cmpb.  If branch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, then the code must be  split  out  into  subroutines.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 is  that  just  after  the  IF  statement,  a BEGIN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 is allowed which will force jmp instruction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urrent  version  of  the  macro  library  supports one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 macro. It defines the `&amp;' operator to be the  addr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Auto variable. Internally it sets switch 14 on and off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to a place where it is ready to access a  variable.  I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 this for a few macros however, since there is extra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ould slow  down  the  processor.  The  currently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 that  permit  the `&amp;' operator are: LET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of a function call) and PUSH/POP. The If macro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4-                         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 a := &amp;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generate code which puts the address of b(r5) into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 a := function.of[c,d,&amp;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vokes `function.of' passing c, d, and the address of 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returns a value in r0 which is stored i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version  of  sprintf  is  found  in  the  Main librar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d via printf.  It  may  also  be  called  as  a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.  These  along  with the `main' interceptor permit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very small programs that enjoy many of the nic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 language i/o mechanism. See macros fo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tack and switch dump macros exist  as  well:  Dump,  dmp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psw,  peek  and  poke.  These  are  usually used to test ou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interactively but poke is sometimes used elsewhere.  Se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 one  to  set  the  string used to mak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ros make use of the two stacks  internally.  Stack  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 for  all "IF" constructs and all others use stack 2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a BREAK can be nested inside an  IF  block  and  fi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nermost LOOP or CASE branch-to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macro `optimize with rx' which permits  the  macro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 use  another  register (rx can be r2, r3, or r4)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what better code. If  a  lot  of  functions  of  functi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 that  are  expressions are used, then an internal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anism is invoked. This is accomplished by allocating a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variable and references of the form -2.(r5), -4.(r5) etc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.  The optimize permits all -2.(r5)'s to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gister reference. To eliminate the  possibility  of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advertantly using the register, .dsabl reg is issued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 assignments except for the one `given back'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ros will use the form %x  (e.g.  %2  instead  of  r2)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 rx  an  undefined  which  will be caught at tkb ti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of course be extended to using more  than  1  register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  shows  that  rarely is more than 1 temp requir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ssignment statement processor discussed above also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f a one or two operand pdp-11 instruction is at hand. Th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by the argument count and the fact that  it  is  n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 macro  or an opcode which begins with `.' (dot)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pdp-11 opcode then the same rules for variables  and 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y here as well. That is it is NOT just output untouched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d into actual pdp-11 type operand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:      .word 0                 ;the `.' protected th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from becoming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 a,b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 test[d,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5-                         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0377,f              ;generates bit #0377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25,a                ;generates bit #25.,a(r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means that if you define a macro for macro-11 to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 it with operands like constants  and  variables  the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 be  modified  just  like the bit instruction.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then the escape operation of i%dout must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%dout &lt;mymacro 0&gt;      ;generates mymacr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usag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(stac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s     branch to on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s     go here on done (after elseif's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(stac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s     break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s     variab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os     skip over to next case tes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os     Case true (the Or la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while/forever (stac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s     bre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s     jmp back to test or continue in loop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p (stac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s     bre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s     jmp back to test for more looping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os     loo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os     step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6-                         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 Macro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  label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parameter-labe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 {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 n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-STRUCT {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 destination := term  {operator term}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|IFB condition {OR|AND conditi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conditio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IF(B) conditi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CASE vari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(B) operand {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P FOR indx = ini TO|DOWNTO|THRU|DOWNTHRU end {STEP am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in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WHILE(B) if-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K {IF(B)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H|POP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7-                         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Alternate default macro librar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efault  library  is  built in at task build time.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md.mac contains a macro called "mc". This  module  is 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all text for a macro library as calls to the "mc" macro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line of macros in the library). The  "mc"  macro  simply 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pointers  around  the  text  which  is  assembled  as .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. Then at run time, these are loaded from an over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d (as if they came from a file). The main  reason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 of  loading  is speed. Note that the /NI switch sup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oading. Useful when testing out a new  library.  The 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md.mac is assembl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mac  mcmd=m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MP task is rebu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tkb @mp.b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cmd.obj module is NOT put in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ther source module is available which has  some  labe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  more  or  less  storage for various mp interna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for storage of macro text. Use the /un switch to measu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ing  storage  available  after  a library is loaded. I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  of  recursive  macro  expansion  are  required,  bum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=xxx  in  the  build file. The amount of storage used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 of and the lowest sp value detected is output at the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run.  Running out of space may cause program failures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ous. The module stak.mac contains the storage  which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d.  It  is  assembl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gt;mac stak=ml/ml,s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also is not put into a library. If the processor blows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ing to initialize itself (loading default macros) use  the  /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 to  have  the  lines echoed on the tty so one may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n the mcmd.mac file caused the problem. If the program 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of space for macro library text it usually just crashes. 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text (in bytes) and the number of lines allow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8-                               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ask  build  file for Mp also contains global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ous characters used to delimit parameters. If  one 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have  &gt;  and &gt;= etc. as operators instead of GT or G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ing brackets would need to be changed from &lt;&gt;'s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, say for example {}'s. Any macro library used woul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 conform  to  these  characters  as  well.  Th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 for the unary operators also are f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that  any  change in the delimiter characters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n some Macro-11 in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9-                               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n example program written using mp  macr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supplies a system "kill" command which will get all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on the current terminal (except ...mcr, prt... and the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tself) and issue aborts for them. This is an ol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 not use arrays, functions, or expressions  thus  it 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r0  and  r1 are not destroyed. I probably should mod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r delete it, but if you ignore the improper use of r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1 it is otherwise  useful  in  that  it  shows  how  to  wri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eldg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KILL   ;outputs .title kill, `kil' used fo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mcall abrt$,exit$s,di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:  abrt$   AAABBB  ;to be stuffed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     =       25.     ;max tasks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:  .blkw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:   .blkw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first: .rad50 /.../ /PR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last:  .rad50/MCR/ /.../       ;non-abortables (prt... and ...m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bo    =      &lt;.-nlast&gt;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1:     .word   ;temp location for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2:     .word   ;temp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s:  .word   ;# task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:      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:      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Main program just invokes start function. Does not use Standard Main.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:     call start           ;this is ok if function has no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$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All work is done in function  start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start       ;this is required since it alloc's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$tskhd,r3        ;get the task lis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$tktcb,r4        ;our tcb address (for KNOWING oursel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t.ucb(r4),r0     ;get our ucb address (for matching ti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#first,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#last,r2         ;first and last addrs in regs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0-                               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$lock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check for ucb match (our ti:), not us (tktcb not the tcb we are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looking at) and task active, (negative status)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IF t.ucb(r3) = r0  AND  r3 NE r4  AND  t.stat(r3) GE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|   mov t.nam(r3),(r1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|   mov t.nam+2(r3),(r2)+   ;store 2 word rad50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|   inc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|   BREAK IF tasks GE #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|..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mov t.tcbl(r3),r3   ;next t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BREAK IF t.tcbl(r3) = #0        ;null task,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...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$unlkl     ;unlock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now abort all tasks we found except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for those nonabortables above.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#first,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#last,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OP for j = #1 to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mov (r0)+,t1        ;first 1/2 of t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mov (r1)+,t2        ;second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mov #nfirst,r4      ;first 1/2 of non abort t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mov #nlast,r3       ;2nd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LOOP for k = #1 to #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|   IF (r4) = t1  AND  (r3) = t2    ;task namm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|   |   jmp no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|   |..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|   tst (r4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|   tst (r3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|...NEXT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LET  abort+a.bttn =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LET  abort+a.bttn+2 =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dir$ #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kill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...NEXT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en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1-                               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is an example program  which  uses  some  of  th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 features  though  not  using much of the C runti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s a library (at tkb time) which contains a  MAIN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 the  one  found  in  the C runtime. (It does 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i/o features  and  only  talks  with  the  terminal 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io's).  Its  purpose  is  to simulate some of what a C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 would inherit  with  as  small  a  runtime  as  possib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a standard program interface which sees each us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 called  at  its main function with two parameters: arg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c; the function returns to  the  main  program  with  the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.  Argv  is  a  vector of addresses which point into the m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buffer which has been broken into argc asciz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any JPL rsx program can be run by simply typ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following by arguments exactly the same  as  if  it  wer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task. Other instalations may not support thi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many restrict a terminal to invoking only one such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f macro formats an asciz string  into  a  scratch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ed from the main library and outputs the string to ti: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n  5.  The  format codes are a subset of the Conroy C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rtable i/o library  on  unix.  Supported  are  at  least 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tring),  %d  (decimal)  %o (octal) and %c (character).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th and leading zero suppression codes should all also  work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ating routine was taken directly for the printf rout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roy's C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routine  was  machine tested. It took 19 second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task image from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following is just to demonstrate how to plac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macros into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ACRO 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%DOUT &lt;;This macro does nothing useful - but it puts this 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2-                               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int,base,a             ;note `a'  it's not the same `a'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;the fact function below. (scop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main[argc,arg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rgc   l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  "usage: factorial n"              ;if no valu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  4                                    ;rsx error exit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:=  20                                    ;lets compute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 := a /  2                              ;just for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:= val[.argv[1],base]                   ;get 2nd cmd line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;and convert to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  "factorial of %d := %d" int,fact[int]   ;does all work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;with call to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  1                                      ;successful exi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fact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:= i                                        ;lets just use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  "fact recursively called with %d" a   ;for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  le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 i * fact[&lt;i - 1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3-                               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 is  an  example  of  a  Macro  created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 similar to the C and Ratfor FOR loop. Recall the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O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(initialize ; test ; reinitial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asiest  way  to  implement  this statement, is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to keep within the allowable constructs  of  MP.  Thus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&lt;initialize&gt; &lt;WHILE(B) test&gt; &lt;reinitial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three parts of a FOR loop  may  be  null  and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d as in C and RAT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the requirement that the keyword WHILE(B) be explic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part of the macro call. This  is  to  avoid  needing  a  FO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.  The  following  macro definitions supply such a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allready existing macros in the default  macro 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itialize part is simply expanded on a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est  part  is converted into a DO WHILE(B) loop. I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 is  null,  then  it  is  converted  into  FOREVER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ant  with  the  definition of the FOR loop.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ing either parameter 2 into string element 25  or  if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,  FOREVER  is  put  there.  Then  element  25  is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2 replacing any previou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initialize part of the call is pushed in its  entirety 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tring  stack.  The  ROF  macro simply pops the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s it. All the leg work for label generation  is  handl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 and O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MACRO FOR &lt;init-1&gt; &lt;condition-2&gt; &lt;reinit-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@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%B  &lt;#@2&gt; &lt;&gt; &lt;?- 25,,FOREVER&gt;  &lt;?- 25,,&lt;#@2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?+ 2,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  #@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?- &lt;#@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MACRO R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?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@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4-                               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                        December 19, 1980                        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lid macro call using this construct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&lt;clr i&gt; &lt;WHILE i LT #10.&gt; &lt;inc 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5-                               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