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ON - TASK MONITO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 RECORDS ACTIVITY INFORMATION ON A SELECTED TASK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-TYPE REPORT ON THE ACCUMULATED INFORMATION. BOTH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OVERLAYED TASKS CAN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ACCUMULATED IN THE SHARED GLOBAL COMMON 'MONCO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BEFORE RUNNING ANY OF THE TMON PROGRAMS. T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CT AN UP-TO-DATE COPY OF THE MAP FILE TO BE ON [200,20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MON.MAC IF DESIRED TO CHANGE THE UIC OR MAP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NITOR IS STARTED, IT WILL ASK FOR THE NAME OF THE TARGET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RMINAL NUMBER AND FREQUENCY OF MONITORING. IF ALL IS OK, T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ANNOUNCE ITS PRESENCE WITH 'MONITOR ON'. THE TARGET TA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RUNNING, OR STARTED AFTER TMON HAS STARTED. TM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MINUTES (AT 1 TICK MONITORING INTERVAL) BEFORE OVER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UNTERS. TO STOP MONITORING, RUN THE UTILITY MONOFF. T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S DEPARTURE WITH 'MONITOR OFF'. THEN RUN REPOR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- RUN REPORT AS SOON AS POSSIBLE - THE DATA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GLOBAL COMMON 'MONCOM' AND RUNNING THE MONITOR AGAIN,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ASK OR ANOTHER TASK WILL DESTROY THE ORIGINAL DATA IN MON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COMME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EING COMMERCIAL AIRPLAN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3707    MS: 9W-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TTLE, WASHINGTON  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06) 237-39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