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FOR                          4/4/78                          R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TFOR PR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for is  a  preprocessor for Fortran. Its primary purpo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rage readable and well-structured code while taking advanta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iversality, portability, and efficiency of Fortra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oviding the control structures not available in bare Fortr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improving the "cosmetics" of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for allows  for all the features of normal Fortran, plu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these control 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if"-"e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while", "for", and "repeat"-"until" for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break" and "next" for controlling loop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ement grouping with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smetic aspects of Ratfor have  been  designed  to  mak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ise and reasonably pleasing to the ey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e form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obtrusive comment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lation of &gt;, &lt;=, etc. into .GT., .LE.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oted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define" statement for symbol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ditional pre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include" statement for including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for is  implemented  as  a  preprocessor  which trans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features into Fortran, which can then be  fed  into  almos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ran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 of  the Ratfor features will now be discussed in more detail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, a  "statement"  is  any  legal  statement  in  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ment,  declaration,  subroutine  call,  I/O, etc., 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for statements themselves. Any Fortran or Ratfor statement o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se can be enclosed in braces ({}) or brackets ([]) --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mpound statement, which is then equivalent to a  single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sable anywhere a single statemen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1-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FOR                          4/4/78                          R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-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for provides  an  "else"  statement to handle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f a condition is true, do this thing, otherwise do that thing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(legal Fortran con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 the  else  part  is optional.  The "legal Fortran condition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that can legally go into a Fortran  logical  IF.  The  R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s  may  be  one or more valid Ratfor or Fortran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kind. If more than one statement is desired, the  statements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enclosed by brac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(a &gt;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remark 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 if (a &lt;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remark 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2-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FOR                          4/4/78                          R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for provides a while statement, which is simply a loop: "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 condition  is true, repeat this group of statements".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(legal Fortran con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emen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ith the if, "legal Fortran condition" is  something  that  can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a Fortran logical IF. The condition is tested befor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f the Ratfor statements, so if the condition is not met,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 be  executed  zero  times.  Also,  as  with  the  IF, the R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s can be any valid Ratfor or  Fortran  constructs.   If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 one  statement  is  desired,  the statements must be encl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c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(getc(c) != E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= cnv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putc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3-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FOR                          4/4/78                          R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for" statement is similar to  the  "while"  except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 explicit  initialization  and  increment  steps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. 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(init; condition; incr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"init" is any single Fortran  statement  which  gets  done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 the  loop begins.  "Increment" is any single Fortr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gets done at the end of each pass through the loop,  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. "Condition" is again anything that is legal in a logical IF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init,  condition,  and  increment  may  be  omitted, 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icolons must remain.  A non-existent condition is treated 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e, so "for( ; ; ) " is an indefinite repeat. The "for"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ly useful for backward loops, chaining  along  lists, 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 might  be  done zero times, and similar things which are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 with a DO statement. Here are two examples of "for" lo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(i=1; getarg(i, file, MAXLINE) != EOF; i=i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= open (file,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(getlin (line, int) != E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(j=80; j&gt;0; j=j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 putc (line(j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close 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code simply reads cards from a list of files,  rever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 of  the characters, and writes the cards onto a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(The "!=" means . 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s of Fortran statements may be used in the "init" and "incre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uses by using the usual grouping characters ({...}  or  [...]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ing the statements with semicolons (;)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([i=1; j=1]; buf(i) != EOS; [i=i+2; j=j+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(j) = buf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s every other character in buf into consecutive locations i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4-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FOR                          4/4/78                          R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PEAT-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"repeat-until"  statements  allow  for  repetition  of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s until a specified condition is met.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until" is optional. Once again, if more than one Ratfo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esired, the statements  must  be  enclosed  by  brackets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til"  part is omitted, the result is an infinite loop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ken with a "break" or "next" statement (see below). An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-until loop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putc (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 = col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til (tabpos(col,tabs) ==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5-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FOR                          4/4/78                          R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EAK an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for provides statements for  leaving  a  loop  early  an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ing the next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reak" causes  an  immediate  exit  from  whatever  loop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ed in (which may be a "while", "for",  or  "repeat").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mes  with  the  next  statement  after  the loop. Only one lo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ed by a "break", even  if  the  "break"  is  contained 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nested loop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getc(c) == EOF)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ext" is  a  branch  to the bottom of the loop, so it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iteration to be done. "Next" goes to  the  condition  part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ile"  or  "until",  to the top of an infinite "repeat" loop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initialize part of a "for"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(i=1; i&lt;10; i=i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array(i) == BLANK)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6-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FOR                          4/4/78                          R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EMENT GROUPING AND NUL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for allows a group of statements to be treated as  a  uni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losing them  in  braces  --  {  and  }. This is true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: wherever a single Ratfor statement can be used, there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be several enclosed in brace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(x &gt;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error 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braces are not valid characters in the local operating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 "["  and  "]"  may  be  used  instead  of  "{"   and   "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for also  allows  for null statements, most useful after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"while"  statements.   A  semicolon  alone   indicates   a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(getlin(line, int) != EOF)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read lines from a file until the end-of-file was rea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(i=1; line(i) == BLANK; i=i+1)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s after leading blanks in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7-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FOR                          4/4/78                          R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E-FORM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ments may  be  placed  anywhere  on  a  line and severa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 on one line if they are separated by semicolons.  No 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 needed at the end of each line because Ratfor assumes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 per  line  unless  told  otherwise.  Ratfor  will,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lines when it seems obvious that they are not yet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statement that begins with an all-numeric field is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 Fortran label and is placed in columns 1-5 upo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s  may  be  passed  through  the Ratfor compiler unal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ing a percent sign (%) as the first character on the 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cent  will be removed, the rest of the line shifted one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ft, and the line  sent  out  without  any  changes.  This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ient  way  to  pass regular Fortran or assembly cod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fo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8-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FOR                          4/4/78                          R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harp character "#" in a line marks the beginning of a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the  rest  of the line is considered to be that comment.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de can co-exist on the same lin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dummy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I made up this function to show som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mmy = x         #I am simply returning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9-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FOR                          4/4/78                          R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imes the characters &gt;,  &lt;=,  etc.  are  easier  to  rea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ran condition statements  than  the standard Fortran . EQ., . L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.   Ratfor allows either convention.   If the  special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used, they are translated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          .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= ^= ~=    .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           .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           .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=          .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=          .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.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           .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(i=1; i&lt;= 5; i=i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(j !=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10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FOR                          4/4/78                          R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RING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 character  arrays  in  Ratfor  are sequences of ASCII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d  right-adjusted,  one  per  array  element,  with  the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ed  with  an EOS marker. An automatic way to initializ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arrays is provided.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 name "charac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name(n) "charac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for will define name to be a character (or, more  likely, 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y  long  enough  to  accomodate  the  ASCII  codes  for 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 string,  one  per  element.  The  last  word  of  nam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ized  to  EOS.  If  a  size is given, name is declared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array  of  size  'n'.  If  several  string  statements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ecutively,  the  generated declarations for the array will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statements that initializ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the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errmsg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done "by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converted by ratfor into the 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error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done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error(1), error(2), error(3), error(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(5), error(6) /LETE, LETR, LETR, LETO, LETR, EO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done(1), done(2), done(3), done(4) /LETD, LE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N, LETE, EO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11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FOR                          4/4/78                          R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OTED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enclosed in matching double or single quotes is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H... format, but is otherwise unalter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remark ("Error detecte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trans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remark (14hError det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string /"Can't find answer"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string /17hCan't find ans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local operating system does not support both  upper  and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 hollerith  strings, an escape mechanism is generally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the user to indicat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perating systems are not capable of finding the  end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ran  hollerith  string.  In  this case it may be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to mark the end of her quoted string with a  specific 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12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FOR                          4/4/78                          R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string  of  alphanumeric characters can be defined as a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after, whenever that name  occurs  in  the  input  (delimi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alphanumerics)  it is replaced by the rest of the defini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e(name, replacement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 define  "name"  as  a  macro  which  will  be   replaced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placement string" when encountered in the source files. A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(ROW,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(COLUMN,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mension array (ROW,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(EOF,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(getlin(line, fd) == EOF)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s may be included anywhere in the code, as long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  before the defined name occurs. The names of macro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, digits, and underline  characters,  but  must  start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.  Upper  and  lower  cases ARE significant (thus EOF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as eo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ccurrences of the strings '$n' in the replacement text,  wher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=  n  &lt;=  9, will be replaced with the nth argument when the mac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ly invok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(bump, $1 = $1 +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ause the sourc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mp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expan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= i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 to define, four other built-in macro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(x,op,y)   performs the "integer"  arithmetic  specified  by 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+,-,*,/) on the two numeric operands an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 as its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13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FOR                          4/4/78                          R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(x)         converts  the  string  x to a number, adds one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returns  the  value  as  its  replacement  (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 st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else(a,b,c,d) compares  a  and  b as character strings;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ame, c is pushed back onto the input, else 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sh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r(s,m,n)   produces  the substring of s which starts 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 (with origin one), of length n.  If n is omit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o big, the rest of the string is used, while  if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out of range the result is a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14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FOR                          4/4/78                          R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DITIONAL PRE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for source  code  may be conditionally preprocessed,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the definition (or lack thereof) of a symbol. 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def(symbols)                      ifnotdef(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def                             els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def                              end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als may be nested to some maximum  level  (usually  10).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 of  their  use  might  be  an output routine which for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of a characters from a string to uppercase, depending up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 of a symbol DO_UP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(i = 1; buf(i) != EOS; i = i +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def (DO_UP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putc(cupper(buf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putc(buf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15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FOR                          4/4/78                          R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may  be  inserted  into  the input stream via the "inclu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s the file found on input file "filename" into the Ratfor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place  of  the  include  statement.   This is especially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ing common block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exampl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 comb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 = x +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transla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exampl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on /comblk/ q, r,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 = x +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16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FOR                          4/4/78                          R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for was originally written in C, a high-level language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x operating system.  Our  version  is  written  in  Ratfor 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ly brought up by a bootstrap written in 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for generates  code by reading input files and transla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for keywords into standard  Fortran.   Thus,  if  the  first 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ord)  on  a source line is not a keyword (like "for", "while"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ire statement is simply copied to the output  with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translation and formatting. Ratfor knows very littl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us does not handle any Fortran error detection. Errors in R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 syntax are generally noted by a message to the user's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 with  an  indication of the source line number which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C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for demonstrates  that  with   modest   effort   Fortran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rs  can  increase their productivity by using a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s them  with  the  control  structures  and  cosmetic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sential  for structured programming design. Debugging and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times are much faster than the equivalent efforts in Fort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ly because the code can be easily read.  Thus it becomes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code that is readable, reliable, and even esthetically plea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ell as being portable to other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17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FOR                          4/4/78                          R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is a sample Ratfor tool designed to  show  so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commonly-used  Ratfor commands.  The routine reads through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iles, counting the lines as it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This is an example of a routine written in R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Symbols such as EOF, ERR, MAXLINE, character and file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automatically defined (i.e. a file containing them is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by the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 count - counts lines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(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comblk     # this file contains a common bloc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 contains a variable "lin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file(FILENAMESIZE), line(MAX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des 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 getarg, open, ge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tal "total lines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query ("usage:  count file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c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loop through the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i=1; getarg(i, file, FILENAMESIZE) != EOF; i=i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 = open (file, READ)      # open (attach)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fd == ERR)              # file could not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cant 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(getlin(line, fd) != EOF)   # read and cou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ct = linec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close (fd)              # close (unattach)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putlin(total, STD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putint (linect, 5, STD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putch (NEWLINE, STD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18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FOR                          4/4/78                          R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 Kernighan,  Brian  W.,  "Ratfor--a  Preprocessor  for  a 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ran".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S_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o_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f_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t_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w_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a_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r_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e _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- _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P_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r_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a_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c_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t_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i_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c_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e _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a_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n_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d _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E_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x_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p_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e_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r_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i_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e_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n_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c_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e_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, Vol. 5, 4 (Oct-Dec 7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. 395-4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  Kernighan,  Brian  W.  and  P.  J.  Plauger,  "Software   Tool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son-Wesley Publishing Company, Reading, Mass., 197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 The ratfor use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 The Unix command "rc" in the Unix Manual (RC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19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