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DT-11 - Dynamic Debugging Technique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is a powerful debugging tool on the PDP11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xecution of a program or display program or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It can display or allow entry of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11 instructions, octal or decimal constants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nbers, ASCII, RAD50, or, in some limited cases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adices, or bytes of arbitrary length. It can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grams, allow execution until breaks, or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emory locations changes. It allows user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displays addresses either absolutely o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It can read symbol table files to automatica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too, and caches these symbols internall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DT is too big to fit into a task'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ssembled and linked to run in a separate ta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, RSX11D, RSX11M+, or IAS and to debug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lection of tasks from a debug task, with a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available and only minor speed loss. This makes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ll PDP11 debugg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conditions, DDT may need to be sure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uffled too much, but it can operate in a mode ("pure s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") that does not need any such constraint.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 task directly, however, considerably fast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seudo-address the task by communicating with a "debug ker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mode needs to be sure the task does not mo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is fully processed. These constraints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debugging one task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DDT can operate using pur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 directives between tasks, and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sitive to shuffling/checkpointing, etc. However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with a watchpoint was measured about 3 time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 send/receive" mode than in "DDT mapping" mode (5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vs. 16 instructions per second, single ste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1 memory location per step; representative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normal breakpoints, but worse than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in DDT/11  is identical to the  PDP-10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some cases,  DDT/10 commands have been 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saving core and  making good sense.  The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DDT/1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</w:t>
        <w:tab/>
        <w:t>Open word n.  Type contents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Open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CR&gt;</w:t>
        <w:tab/>
        <w:t>Modify currently open word to be n.  Clo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LF&gt;</w:t>
        <w:tab/>
        <w:t>Modify, close, open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  <w:tab/>
        <w:t>Modify, close, open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TAB&gt;</w:t>
        <w:tab/>
        <w:t>Modify, close, open word pointed to by last typ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</w:t>
        <w:tab/>
        <w:t>Modify, close, examine w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  <w:tab/>
        <w:t>Examine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  <w:tab/>
        <w:t>Type word n in RAD50 format (forces eve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ypes out location absolutely address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(the same convention as &lt;tab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DEC ODT convention for @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</w:t>
        <w:tab/>
        <w:t>Change current mode to instruction type out ("Symbol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</w:t>
        <w:tab/>
        <w:t>Addresses will be typed as absolute numbers ("Absolu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</w:t>
        <w:tab/>
        <w:t>Addresses will be typed relative to symbols ("Rela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</w:t>
        <w:tab/>
        <w:t>Change current mode to numeric type out</w:t>
        <w:tab/>
        <w:t xml:space="preserve">    ("Const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R</w:t>
        <w:tab/>
        <w:t>Change current radix for $C to n (n read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</w:t>
        <w:tab/>
        <w:t>Change current mode to ASCII text output    (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T</w:t>
        <w:tab/>
        <w:t>Change current mode to Radix-50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O</w:t>
        <w:tab/>
        <w:t>Change current mode to n bit byte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</w:t>
        <w:tab/>
        <w:t>Change to halfword (byte) mode (reset by $5T and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nitial modes are $S and $8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ed by the above commands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manent setting by a carriage return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manently changed by using two altmod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ting command ($$T sets permanen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</w:t>
        <w:tab/>
        <w:t>Open location n, type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  <w:tab/>
        <w:t>Open location n, type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!</w:t>
        <w:tab/>
        <w:t>Open location n, do not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>Retype currently op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Retype currently open wor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</w:t>
        <w:tab/>
        <w:t>Type value of n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  <w:tab/>
        <w:t>Retype currently open word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</w:t>
        <w:tab/>
        <w:t>Retype currently open wor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$X</w:t>
        <w:tab/>
        <w:t>Execute instruction i (cannot execute branches o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instruction executes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task if multi-task DD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G</w:t>
        <w:tab/>
        <w:t>Start executing program at location n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 in JOBSA (star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nB</w:t>
        <w:tab/>
        <w:t>Set breakpoint n at address v (n from 1 to 8 or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$nB</w:t>
        <w:tab/>
        <w:t>Same as above but open address a 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automatic proceding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will cause the message to be ty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If you type a character, the automatic proced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$nB</w:t>
        <w:tab/>
        <w:t>Remove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</w:t>
        <w:tab/>
        <w:t>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</w:t>
        <w:tab/>
        <w:t>Procede from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P</w:t>
        <w:tab/>
        <w:t>Procede from breakpoint n times (without ha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breakpoint will be pro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UW</w:t>
        <w:tab/>
        <w:t>Set offset limit to n (used when typing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UT</w:t>
        <w:tab/>
        <w:t>Turn on single stepping (break at each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1UT</w:t>
        <w:tab/>
        <w:t>Turn on single stepping and open location a at ea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single step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T</w:t>
        <w:tab/>
        <w:t>Turn off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</w:t>
        <w:tab/>
        <w:t>Make current location hav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a:</w:t>
        <w:tab/>
        <w:t>Make symbolic name a have valu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$K</w:t>
        <w:tab/>
        <w:t>Delet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K</w:t>
        <w:tab/>
        <w:t>Delete symbolic name a from type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</w:t>
        <w:tab/>
        <w:t>Perform an $K on the last symbol coloned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$$Z</w:t>
        <w:tab/>
        <w:t>Zero memory from l to u ;Location D.FILV Contains number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M</w:t>
        <w:tab/>
        <w:t>Set mask for searches (below)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W</w:t>
        <w:tab/>
        <w:t>Search core from l to u for wo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E</w:t>
        <w:tab/>
        <w:t>Search core from l to u for effective addres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N</w:t>
        <w:tab/>
        <w:t>Search core from l to u for word not equal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Inumber</w:t>
        <w:tab/>
        <w:t>Insert 32-bit floating-poin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Jnumber</w:t>
        <w:tab/>
        <w:t>Insert 64-bit floating poin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UX</w:t>
        <w:tab/>
        <w:t>EXamine floating point number at addr. Assu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in D.PRCN (2 or 4 for 32 or 64 bit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ver from last $UI or $UJ or set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loating AC's are saved/restored only if FPC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nzero. If so, FPSTAT is FPU status and AC0-AC% 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J</w:t>
        <w:tab/>
        <w:t>Display contents of (addr, addr+2) as a 32 bit integer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1Jnumber</w:t>
        <w:tab/>
        <w:t>Insert number at addr and addr+2 as a 32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delimited by any character not lega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. The 32 bit integers are assumed stored as (low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order) in memory (addr=l.o., addr+2=h.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$2Jnumber</w:t>
        <w:tab/>
        <w:t>Insert number (in current radix) at addr as a 16 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vided in addition to the usual DDT method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parser cannot handle bases higher than 10. Th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gives a means to enter, as well as display,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bases, such as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</w:t>
        <w:tab/>
        <w:t>Close open core image file. Must be done prior to exit from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L</w:t>
        <w:tab/>
        <w:t>Prompt for and open core image file to use instead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$UM mode. CD.BLK is (lo,hi) base block numb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ially 1,0) and CD.BAS is lowest address in file. DD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to file relative form and reads or wri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O switch is used, the file is read only, else read/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on SY:. If the /AB switch is used, DDT tr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logical block on a devi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O</w:t>
        <w:tab/>
        <w:t>Prompt for name of symbol table file. If a file i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set to use it to resolve symbols. If file spec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not exist, close existing symbol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UO will close any open symbol table file too bu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's internal "cache" of symbols. $UQ leaves that cach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Q</w:t>
        <w:tab/>
        <w:t>Close symbol table file if any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M</w:t>
        <w:tab/>
        <w:t>Turn on use of virtual map. Variables PAR0 through PAR7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PR's for all number entry or displays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U</w:t>
        <w:tab/>
        <w:t>Turn on virtual mapping and copy current User APR's into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DDT. All addressing will be done via tho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K</w:t>
        <w:tab/>
        <w:t>Turn on virtual mapping and copy current Kernel APR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used by DDT. All mapping will be done via these 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Kernel I and D space exists, $UK gets kern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s and 1$UK gets I space kernel A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V</w:t>
        <w:tab/>
        <w:t>Use standard DDT virtual mapping (no pseudo maps). This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commands in that no APR's are used; the oth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 that DDT is intialized with, which may be inadequ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is checkpointed and moved. DDT initializes in thi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, in it, access whatever a normal DDT can access (and convers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#&lt;addr$UZ set memory break at addr. If brk# is higher than 8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memory break. Done with single step mode and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...slow. Note MEMCTL may be set 0 to turn of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MCTL is nonzero, the default proceed cou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e for single step, to allow these "watchpoin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out excess user effort. Note fur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 may be cleared EITHER by setting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by a $UZ command with brk# out of range (10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as normally assembled. A negativ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ange too.) The method of setting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 clears the one watchpoint but leaves the rest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llegal brk# will clear ALL watchpoi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#&lt;0$UZ Turn off memory watchpoint numbered brk#, leaving oth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0$UZ Turn off all memory watchpoints.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ingle step mode however. Any number from 10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gative number, will suffice to turn off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ffect can be obtained by putting 0 in the ME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n DDT also. This form clears all old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; zeroing MEMCTL will leave them i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us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following are controls for DDT macros, that is,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DT commands stored and executed by the single $U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E</w:t>
        <w:tab/>
        <w:t>Turn on echoing of macros. Macros are stored in DD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ddress D.KBBF as ASCII text using the standard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orage syntax, up to 80 characters. Macr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 negative bytes of data or the $US comman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input, though they should event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ossible junk commands if this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</w:t>
        <w:tab/>
        <w:t>No echo of macro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C</w:t>
        <w:tab/>
        <w:t>Use core for input. Enables macros at D.KBBF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as though they came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</w:t>
        <w:tab/>
        <w:t>Use Standard input device (console) 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F&lt;delim&gt;text&lt;delim&gt; Fill in text of macro (up to 80 char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Text is always read from conso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, filling in a legal end sentinel, af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r recognition of the second delimiter charact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ASCII character not in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cros are enabled by the D.MCRO assembl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mapping does not affect program execution;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ffected. Modifications to memory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's, but breakpoints will not be put into arbit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$UM, $UV, $UU and $UK commands only ex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conditional $VMEM was defined and DD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in the I/O page at AP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command is used to point DDT at a task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automatically used in cases where DDT is debug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L&lt;delim&gt;TSKNAM&lt;delim&gt;  Read a task name (6 characters maximu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(or macro) and locate its header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nside RSX11M. Then compute the APR mapp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ask and move them into the locations used by D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seudo mapping. This option requires that R$XMDB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DDT be assembled with $VMEM defin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RSX macros (normally [1,1]EXEMC)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TCB, and window block offset definition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sing such a version of DDT must have access to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via APR 7. This option only makes sense on fix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systems without checkpointing, but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stems for examining or modifying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UM command is needed to actually use the virtual 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by the $UL command; $UL only sets them up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mbers can be as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ct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cimal numb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ogram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&lt;Delimeter&gt; &lt;Two ASCII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 &lt;Delimeter&gt; &lt;Three Radix-50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+  (addition), - (subtraction), * (multiplic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division) are evaluated  from left to right unless parenthe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space is treated like a plus except af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is merely a  separator.   All input is  accepted in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is folded (except fo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gram symbols, the following are also defined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-R5</w:t>
        <w:tab/>
        <w:t>are the user registers.  R1/ would ope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is the user's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</w:t>
        <w:tab/>
        <w:t>is the user's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</w:t>
        <w:tab/>
        <w:t>is the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I</w:t>
        <w:tab/>
        <w:t>is the status of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</w:t>
        <w:tab/>
        <w:t>is the mask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</w:t>
        <w:tab/>
        <w:t>is the value at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</w:t>
        <w:tab/>
        <w:t>is the value at the current address with the byte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B</w:t>
        <w:tab/>
        <w:t>is the address of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SA</w:t>
        <w:tab/>
        <w:t>is the starting addres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task DDT, U.PSW and U.DSW are the target task's PSW and $D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Then D.R0 thru D.PC are the DD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-AC5 are the FPU registers where $D$FPU was define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however that instructions still print the symbols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R5 instead of AC0-AC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T  is the FP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L   controls FP save/restore. If 0, no save/re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registers occurs. if nonzero, all FPU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cross calls. Initially the value of $D$FPU a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T   2 bytes for number decimals and width fo FP pr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CN  is the precision of FP print conversions. It may be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ngle precision or double precision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XT IS RSX-11-M or -D EXIT$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DOS is DOS-11 EX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DD is DDT odd addr SST table entry (RSX DD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T is DDT IOT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RP is TR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ES is RESERVED IN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T is non-RSX EM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FILV is number filled in by $Z command (initi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K NAME) is start address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is equivalent to RSXEXT in RSX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GN is the start address of DD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 Is the current virtual memory APR 0. (PDR is always 4K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</w:t>
        <w:tab/>
        <w:t>is the current virtual 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</w:t>
        <w:tab/>
        <w:t>is current AP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</w:t>
        <w:tab/>
        <w:t>is current AP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</w:t>
        <w:tab/>
        <w:t>is current APR 4 (all these are in virtual ($U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</w:t>
        <w:tab/>
        <w:t>is current AP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</w:t>
        <w:tab/>
        <w:t>is current AP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</w:t>
        <w:tab/>
        <w:t>is current APR 7 (must be I/O page for thi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L  is the control for memory breakpoints. MEMADR and MB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resses and last seen values for watch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if MEMCTL is nonzero. Note D.CT should b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DT should be in single step mode to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points. The $UZ command establish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CTL</w:t>
        <w:tab/>
        <w:t>if 0 allows normal DDT mapping to arbitrary memor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1 allows send/receive data directiv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munication with a target task (if MU$DBG define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K</w:t>
        <w:tab/>
        <w:t>If present, may contain 0 or the address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. If nonzero, then if a breakpoint occ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in OVRBRK, only the data from OVRB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tored with the original instruction.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break at $ALBP2 will be used here (the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point) so breakpoints may be re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la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TL</w:t>
        <w:tab/>
        <w:t>If 0, turns off profiler (default) or if nonzer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r on. If the profiler is on, then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istogrammed. The address of each breakpoint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step with many proceeds in the proceed coun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finite proceed count) will be compared with PR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above it will have PRFBAS subtracted from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will then be shifted RIGHT by PRFSHF b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converted into a word offset. The word of PR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und will be incremented, provided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bound of PRFSIZ. Breakpoint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 Note that watchpoints also enable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nd permit execution profiles to be don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of instructions will be monitor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FHST array, internal to DDT,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time with the normal DDT commands. Sinc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break is always available, no intertask mess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ith profiler above that of single step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M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TST</w:t>
        <w:tab/>
        <w:t>Used to support conditional breakpoints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: if the D.BMSK array word corresponding to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nonzero, it is ANDed with the word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point and if the resul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word in the D.BTST array (both are wor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9 words long), the breakpoi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. user symbols (as presently defined)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  <w:tab/>
        <w:t>represents the current location.  Thus .$1B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1 at the currently open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program is  executing, the following  unexpected 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NXM! is  caused when  your  program requests  a 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oes a word operation on an odd address.  ILG!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llegal instruction.  BPT! is  caused by an entry  to DD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(i.e. executing the BPT instruction or setting the T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P! means a TRAP, EMT! means an EMT was seen,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 trap. (SEG! means memory protect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DDT with your task, just include on the in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askbuild. thus, whn your normal TK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B MYFILE,MYFILE=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B MYFILE,MYFILE=MYFILE,[1,1]DD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T will gain control at startup. To start your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G where you type the ESC key, not the 5 characters "&lt;ES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prematurely, type  BYE&lt;ESC&gt;G (again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e-in of control Z will also exit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DT does not prompt with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DT is built to do its own echo, it echoes ESC as $. If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DDT may not look like it echoes everything on VT52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but will still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struction mnemonics in DDT are nonstandar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struction database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nemonics and their standard counter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d</w:t>
        <w:tab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</w:t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</w:t>
        <w:tab/>
        <w:t>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</w:t>
        <w:tab/>
        <w:t>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</w:t>
        <w:tab/>
        <w:t>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</w:t>
        <w:tab/>
        <w:t>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</w:t>
        <w:tab/>
        <w:t>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</w:t>
        <w:tab/>
        <w:t>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>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</w:t>
        <w:tab/>
        <w:t>L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S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</w:t>
        <w:tab/>
        <w:t>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</w:t>
        <w:tab/>
        <w:t>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</w:t>
        <w:tab/>
        <w:t>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</w:t>
        <w:tab/>
        <w:t>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>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L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</w:t>
        <w:tab/>
        <w:t>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</w:t>
        <w:tab/>
        <w:t>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</w:t>
        <w:tab/>
        <w:t>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</w:t>
        <w:tab/>
        <w:t>S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  <w:tab/>
        <w:t>S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</w:t>
        <w:tab/>
        <w:t>S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</w:t>
        <w:tab/>
        <w:t>L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</w:t>
        <w:tab/>
        <w:t>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letes the list of nonstandard DDT instruction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T was derived from the original program of S. Rubin @CMU for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GDP PDP11s, and extensively modified and extended by 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environments, bugfixes, floating point, multi-task use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ads, hex radix, watchpoints, kernel mode dual mod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a few other things. There is a comm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dits an old version of ODT as the starting point S. Rubin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find any of that old ODT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. Everhart, 1/12/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