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PCDIR is a program to make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PC container files made from FLX format tapes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file name, type, UIC, protection code,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(but not date of creation).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ataset and input is from any dataset. However, TP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TRAN reads from the console and is not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rom indirect command files. A summary of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s is also output at the end of the lis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tection code is listed, and DOS-11 synta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. This program makes it somewha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OS tape images around as archives and to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several at a time with BRU, or to avoid extra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tape when making copies, just to mak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DIR can also dump out a file from the t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DOS container file name is followed by a "/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. TPCDIR will then prompt for filename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separately. It's command input is pretty crud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The output file needs to be passed through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source) to turn it into a bit more reason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; EDI or EDT won't be able to touch i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just dumped out in blocks of 100 byt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arriage control. The result for binary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der to unscramble. Maybe someday someone will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For now, though, it's a bas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is version compiles OK under F4P V03; it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OPEN statements that earli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reject. Edit to suit.</w:t>
        <w:tab/>
        <w:t>- G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