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X11M V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7.0B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task (and its child ...SYS) decode  user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(ACT, ABORT, RUN, DEV, etc.).  Tasks installe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orm ...XYZ are treated as an external MCR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if a user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ommandline' in its entirety (or at least  up  to  79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) is sent as input to the task ...XYZ.  This is the 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way of supplying most system commands and contro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of  the  RSX11M  utility programs.  The limit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are that each task must be installed to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MCR command, and each extra installed task uses va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pool space.  Moreover, because installed tasks use a  cr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system resource (pool), only privileged users ar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nd remove tasks from the system.   The  normal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to  starting tasks via the RUN command or u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, a user tailorable Conso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language to  pass  command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that  are not installed in the system as external MC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  When a user types in a command line, MCR is  given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  at  decoding  it.   If  MCR does not recogniz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 three letters) as either an internal (like SET) or 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command,  the command line is sent to CCL which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...CA., the catchall task.  CCL in turn checks to  see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find the command (command stops at first space, comma, =, &l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, or carriage return).  First, CCL checks its  interna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to  see if the command matches.  If a match is no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hen scans a user file USERCCL.CCL to see if the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 If  the command is not in the user file, CCL chec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B1:[1,5]SYSCCL.CCL to see if the command is  a  system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the command is not found anywhere, CCL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awn ...CA2, a second catchall  task  (new  for  V7.0B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2 is not installed, a warning message is printed.  If ...C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awned, however, CCL will pass the command line on to  ...C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how to structure a CCL file and some worked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in APPENDIX A.  In APPENDIX B, passing a command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via the RUN command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he  system.  Version 7.0B of CCL includes two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internal command sets, handled by DCL and  $TABLE  r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   The  discussion  below details the feature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 which is conditionally assembled by defining  both  $DC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IP   in   a   conditional   assembly   file,   PRECCL.MAC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/enhancement to DCL has been added to CCL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to scan an internal, installer defined table (.PSECT $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.  This command table is enabled by defining $DCLT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CL.MAC,  and  consists of a command list defined in TAB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command set syntax used in the user and system .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ee  APPENDIX A).  The actual layout of the comma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in APPENDIX E, and CCLTABLE.DOC provides the 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or the distributed version of TABLE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commonly used commands are built into CCL  (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ly  assembled by defining $DCL and $PIP in CCLGEN.CM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.0B CCL).  The commands SORT, DELETE, DIRECTORY,  LIST,  PU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,  TRUNCATE,  FREE,  UIC,  POOL, ATS, DLG, SHW, SHQ, 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decoded by CCL either as part of the internal DC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or  from  an internal table.  Most of these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PIP file commands and their syntax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[filespec][,filespec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a file  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           filespec                PIP filespec/DE/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]        [filespec]              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             [ddn:]                  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             filespec                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            filespec                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             [filespec/SW]           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            filespec                PIP filespec/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         filespec                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user can issue short form  commands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us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                        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   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                                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     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askname                       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UIC                             SET /LIB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OLL                           Sets VT100 to jump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     Erases VT100 or TEK 401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                                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                         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                     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                               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                        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=[GRP,MEM]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the CCL interna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abled  by  defining  $DCLTB  in  CCLGEN), or the user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order of searching for a command match is to check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listed above), scan $TABLE which appears just lik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L, scan USERCCL.CCL, and  finally,  LB1:[1,5]SYSCCL.CC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LB1:   is  normally a globally assigned logical device (A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u:=LB1:/GBL) and is normally the system device LB0:.  It is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B1:   to allow the user to use CCL commands when the local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igned to an alternate device for doing a SYSGEN.  The 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y  symbol  $LB0  will enable CCL to look for files on LB: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LB1:  if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mmand lines for utilities started by CCL ar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0-50 characters.  These commands ar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CCL.C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                     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                       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        RUN $BASIC/INC=4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                        RUN 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            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           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           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           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           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                       RUN 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           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                   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            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            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            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            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                       RUN 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@LB:[1,2]SHOW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       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            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                        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            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EV:/BLKS=N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                   @LB:[1,6]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(D) DEV:                LOA DEV:/PAR=DRV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UP                     @LB:[1,2]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DEV:[UIC]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(OAD) DEV:              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  ob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(.CCL) files.  The keywords are matched up to 8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  The other units become parameters 0 thru 9, and  A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The alphabetic parameters represent major sub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A includes the entire command line minus the 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B includes all input up to the first space or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minus the keyword and any leading  switches  (se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.  C includes everything from the first space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minus space delimiter).  Parameter 0  includ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switches appended to the keyword, continu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e.g.  BRU/REW, parameter 0 = /REW).   Parameters  1-9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ssigned, in order, to each unit in the command line (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) that are separated by spaces, commas,  '=',  or  '&lt;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his command breakdown:  the MCR line includes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ameter A;  parameter A includes parameters 0,  B,  and  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rameters B and C include parameters 1-9. 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n inserted into a new MCR command line under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user supplied template, and resubmitted to ...MCR.  CC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option to prompt for missing parameters, and will ex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quired  input  is terminated by CTRL-Z.  If the %Q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in a CCL command line, and a required input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default  field  is  null  (ie %), CCL will also 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ssembly time, an internal  "file"  may  be 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's  search  for  a keyword match.  If the symbol $DCLTB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d in the conditional assembly file PRECCL.MAC, CCL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$TABLE.  The MACRO code defining $TABLE is in TABLE.MA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s a list of internal command lines in a form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CL file records (see APPENDIX E).  Each internal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ed by a 1 word byte count followed by n bytes and 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word boundary.  If the internal search is not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is not found, CCL attempts to open a user command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ion  file  (SY:USERCCL.CCL)  under the user's logon UI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it is opened and scanned for a keyword match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  or a keyword match is not found, the 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 (LB1:[1,5]SYSCCL.CCL) is opened and scann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is not found after the scan of the system fi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s and the keyword is terminated  by  a  '?'  charact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rescanned for a command '?' which is called wi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A redefined to  include  the  entir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us  the  '?').   This was added as an additional form of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internal (or system) CCL  command  file  interp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' command as 'HELP'.  Hence, PIP?  is the same as HELP P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did not end with a '?', CCL will try to  spaw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2,  the  catchall task for CCL.  If ...CA2 is not install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flags the keyword as an unrecognized command, otherwi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command line is given to ...CA2 and CCL (...CA.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eginning '$' - keyword lines(identification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beginning '?' - keyword lines(input querry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beginning '*','+', or '-' lines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ptional input query lines and finally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lines.  The match procedure consists of comparing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from the command line with the keyword in the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inimum length of match is satisfied and the character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end  of the command line keyword match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ne, the match is successful.  Otherwise failure i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d and another '$' keyword line is searched for.  When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nes are found in the file, the file is clos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has failed in finding that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1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IP TI:=%B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23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Fi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3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3?tI:%%3.SLP%/SL=%1%,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UN 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NS $ACS/PRM="%1/BLKSsY:/BLKS%=%2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is to prompt for on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if it is not present.  The specification ensures that "M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by the single character alone,  and  ASSEMBLE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lt;m1&gt;&lt;m2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1&gt;    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2&gt;    Max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0, no check for user KEYWORD &gt; file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p&gt;    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p&gt;    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consists of a character string to be matched 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 by the CCL processor.  If 'm2' parameter is 0, no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keyword length will be performed.  For example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keyword  lines  $3400DUMP  and  $3000DUMP, a user comm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UMPIT', will fail to  match  the  first  keyword  line  (DUMP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 maximum of 4 characters), but will match the secon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ne (maximum keyword length checking  disabled).  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extend  beyond  the  9 character limit imposed by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parameters m1 and m2 by adding  60(octal)  to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and  entering the corresponding ASCII character, e.g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2 = 11 (dec.) use ASCII character ';'.  Terminator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word  typed  by the user are space, '/', and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QUE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query lin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is the parameter number (0-9,A-C) (they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of parameters are supplied no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   If  fewer  parameters  have been supplied then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&lt;n&gt; is checked, and, if it  is  null  (undefined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is  asked  with  the user's response defin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.  If parameters are skipped then they will only  hav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line is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KEYWORD command-line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s one of '-', '+', or '*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is null or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absolute name and does not take on a  terminal  qu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 name(V3.2  does  not have executive task dispatching).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connect directive to the specified task an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s  found and is active, it will stop itself until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may be substituted into the text line.  The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Any action line that is too long to b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may be continued to the next line by placing a '+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action line.  Note:  the '+' 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  the  middle of a parameter substitution string, rathe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nd alone as if it were to be  placed  directly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Though this facility is provided, it is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exceed the ultimate MCR command line length of 79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before running out of action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pecial fields  in  the  action  line  suspend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f  characters  from the action line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1) Parameter substitution fields, 2)  Parameter  te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fields, and 3) Special parameter substitu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%' denotes a substitution argument, and is norm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parameter number &lt;pn&gt; or special symbol. 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esence of delimiters in  th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y response to an input query line.  The comma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and member numbers in a UIC field ([g,m])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case, and not considered a delimiter, there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uic within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ubstitution fields allow insertion of the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0-9, A-C into the new command line by using th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&lt;option1&gt;&lt;option2&gt;&lt;option3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be substituted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1&gt;       is one of null, '=', or ',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2&gt;       is one of null, or &lt;test-char&gt;tex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3&gt;       is one of null or \text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al element denotes a character to be ins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before the parameter provided the parameter is not null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,' or '=' are currently allowed as preceeding 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option  denotes  elements  that ar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f the first, test, character did  not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ypically, these are only those which denote fil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s and version numbers.  If the &lt;test-char&gt; is not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dy  of  the  parameter, that character and the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 (up to '%' or '\') are appended  to  the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nal  option  denotes a text string to be insert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ommand line if parameter &lt;pn&gt; is null  (the  '\'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is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test and substitute field allows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sertion of text strings into the new command lin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of a parameter (null or  not  null).   It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?&lt;string1&gt;&lt;\string2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test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Key character to indicate a te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      is one of null or ASCII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\string2&gt;      is one of null or ASCII string precee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lash.  If null and %Q is found, CC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without sending a command to M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ing the '%&lt;pn&gt;?' field in the  action  line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o determine if parameter &lt;pn&gt; is null.  If &lt;pn&gt; is nu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ring preceeded by '\' and ending with % will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new command line (minus delimiters).  If &lt;p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ull, any string immediately following the '?' up to a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%' will be inserted into the new command line.  If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 is defaulted and the default substitution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(ie \%) and the %Q (quit) special parameter has been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, CCL will exit without sending a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arameters are '%' followed by a single character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spec-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ec-char&gt;  is one of '$','%','D','G','M','Q','P','R','T'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parameters are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$      As the last element in the command line, it  sign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CL should SPAWN the command to MCR 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SCAPE) rather than to stop itsef and wait for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the last element of a CC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      Enables the second % to be accepted as a liter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D      A DEBUG switch. When encountered, the expa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 is printed (up to the %D)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erminal rather than being sent to M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The group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The member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     The action line will be printed on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Q      Exit without sending a command to MCR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has a NULL defaul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     Ring the terminal bell when CCL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The user's terminal ID(Tnn or Vnn where 'nn'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number and 'Tnn' or 'Vnn' are for re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 and virtual terminals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The user's UIC including '[,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previous release of CCL considered '%A'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'A' is now considered a standard parameter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via the standard parameter substitution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 Also the previous release used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%B to ring the terminal bell.  This release uses %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-&gt;      [012,0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-&gt;      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-&gt;      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-&gt;      T14 if TT14:, V1 if VT01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reating multi-terminal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 BAST2) using INS/TASK=nnn%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CL command is issued, CCL stops  itsel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mplete.   When  the task completes it return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ck to CCL, which in turn passes exit status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hich  invoked  it  (such as ...AT.)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CCL to stay arround for the command to finish, a %$ may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 the command in the command skeleton in the user's (or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's) CCL file.  This has changed from the previous release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way in which MCR syncronizes with external tasks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cally different.  In short, if %$ terminates a  CCL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 will  spawn  the  command  to  MCR  and  immediately 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will stay in core until the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  MCRDIS which would result in (for UIC=[12,10]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RDIS=LB:[1,1]EXEMC/ML,[11,10]RSXMC/PA:1,SY:[012,0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            -&gt; PIP TI:=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         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    -&gt; PIP TI:=file,fil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myfile       -&gt; PIP TI:=m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ARE, the minimum number of parameters required is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but 3 will be prompted for if less then 2 ente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? MCRDIS;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&lt;cr&gt;       -&gt; CMP TI:/SL=MCRDIS,MCRDIS;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MCRDIS,MCRDIS;-1        -&gt; CMP TI:/SL=MCRDIS,MCRDIS;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       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lea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umber of parameters to prompt for was set  to  2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of 1 was not present.  The example line for AC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 enhancement described in APPENDIX B.  The  effectiv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s generated by various ACS commands 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 $ACS/PRM="%1/BLKS\SY:/BLKS%=%2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              -&gt;ACS SY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P:            -&gt;ACS DP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=498.  -&gt;ACS SY:/BLKS=49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'=' delimits a switch value  rather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filespec  typ  parameter.   CCL  considers the '='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rameter delimiter thereby assigning the numeric en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2  (same  confusion/problem  holds for things like F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NS=DOUBLE, etc.) In the first case, parameters  1  and  2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 therefore  SY:/BLKS is substituted for %1% and 0.  i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ed for %2%.  In the second case, parameter 1 is  not  n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DP:   is  inserted into the command line.  No '/' wa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 parameter 1, so /BLKS is added as the default  ext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2  is  null, so 0.  is inserted into command lin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ase, parameter 1 is null, so insert SY:/BLKS, but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 2 is not null, so it is inser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            -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G,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G 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ntries in SYSCCL.CCL produce the above syntax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ET /UIC%1?=[%%1%%2,]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  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Parameter 1 is not null, so '=[' is insert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parameter 1, and finally paramet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eded by ',' and trailed by ']' (unless ']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ntered as part of parameter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  Same as case 2, only space delimit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2 rather than co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         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1.  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3.  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a ';' is found in the input command.  Henc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ING COMMAND LINES VIA TH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ask via the RUN filespec facility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ask and remove it on exit.  In reality MCR deco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then  issues  an  INS  filespec/RUN=REM/TASK=T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=REM switch specifies that the task is to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task list when it exits.  In a standard RSX11M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there  is no way to pass the task an MCR command lin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stalled as an external MCR command(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ally bypass this restriction, a new switch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INS(and   hence   the   RUN   command),   the 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(parameter).  The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ilespec/PRM=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ilespec/PRM="t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txt' is an ASCII command string.  Both forms of  the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o  the same thing.  However, if the command to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when it is running is to include a switch(ie  a  '/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rm using the "txt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 normal MCR command li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 to 80 characters long.  The longest command lin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UN command is 53 characters(if filespec is 9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 Adding a /TASK=TSKNAM switch , or a /PRI=N swit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he maximum length in a command by 12 and 7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CCL  checks to see if an expanded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0  characters  long.   If  not  it  issues  an 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used CCL is used with the RUN command, error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more difficult because of  the  implicit  /RUN=REM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automatically inserted into the command line by S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passed on to INS to Install, Run, and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If  it is desired to have CCL do as much checking o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length as possible, prototype command lines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CCL.CCL  or SYSCCL.CCL should avoid using the RUN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place it with INS filspec/RUN=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LB:[1,53]DMP/TASK=...DMP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LB:[1,53]DMP/TASK=...DMP/RUN=REM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lines are not expected to be long and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by a large number of users, the CCL command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INS /RUN=REM) the task with a taskname of the  form  ...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when  the next user goes to use the task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is still using the task, multiple copies of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reated, one for each terminal using the task. 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 it will be removed from the installed task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 down  somewhat  on  the overhead of looking through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A simple example of this is BASIC on 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is not normally an instaled task, rather when a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CCL runs BASIC and installes  it  with  the  name  ..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origional copy of ...BAS is active, multiple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t various terminals.  For tasks  which  require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(BASIC  requires none), this method is no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be necessary  to  RUN  the  task  without  the  /TASK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This  means  that the task will be run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l(TT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VARIABLES TO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(.AT) now supports passing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mand lines.  One may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MDFILE PARAM1 PARAM1 PARAM1 PARAM4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parameters PARAM1.....PARAM9  transfered 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P1 to P9 in the indirect file processor.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 will contain the '@CMDFILE'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example of using this is the BUILD CC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sknam,(NO)LIST,(NO)BUILD,(NO)MAP,(NO)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asses the string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nam,(NO)LIST,(NO)BUILD,(NO)MAP,(NO,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@[1,5]BATCH/NOLI PARM1 PARM2 PARM3 PARM4.  Here tsknam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FORTRAN  IV  file  to  compile,  with or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(LIST, NOLIST),BUILD or NOBUILD, determine whether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askbuild(with  or without producing a MAP), and able(YE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be(NO) to be run by other users.  A listing of BATCH.CM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a guide to writing complicated command files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passes parameter strings.  Note in the listing that .TE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 to test to see whether or not the source fil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the command file @BATCH creates, tests to see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P  compilation  was  successful.  If the compilation fai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erminates gracefully, saving substantia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cations to CCL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  is   highly   modified   for   the    V3.2   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-with-Status has been added.  If a CCL command can not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(file not found, line too long, etc) a fatal  exit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4 is returned to the indirect file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now must be built with the SPAWN  and  STOP  direc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requires  the EXST$ (Exit With Status) directiv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it status.  A check is now made to see if  the 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is too is too large to fit in an MCR buff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much frustration when one enteres longish comman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reject them at some unknown point i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detects that the command is too long to pass on  ,  it  wa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 prints  out the offending line up to the po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t overflowed the allowed lin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ous PIP, CCL commands seem to be the mo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ful,  these  commands  (  DIR[ectory],  LIS[t], DEL[ete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, SPO[ol], and  TRU[ncate],  etc.)  have  been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to  CCL's  command parsing.  This speeds up command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se quite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 Kirkman  has  included  his  latest 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multiple line CCL commands and the special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substitution symbols for determining the default  UI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number.   Angle Li has rewritten a goodly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make it more readable, and Paul Sorenson has add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CCL table capability and DCL switch par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/Modifying internal command table, $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will search an internal command table prior to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system .CCL files if the conditional assembl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CCLGEN) defines the symbol $DCLTB.  With this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 the  user  must supply a file defining $TABL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internal table  (distributed  in  TABLE.MAC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able  uses the same keyword/query/action line syntax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CL files (see APPENDIX A).  Define the  internal  tabl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ABLE::                   ;global definition of Table's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insert byte count for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define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get to word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define byte count for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 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0               ;define end-of-file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care must be taken in getting the byte counts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nternal table.  Incorrect counts can cause CCL to 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a wide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avors of internal  tables  are  provided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TABLE.KMS,  should be used if the user wants all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as the origional CCL with the capability of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nal commands later.  If this is desired, $DCLX and $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fined and $DCLTB is defined.  Some of the intern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can not be created as CCL commands directly (HEY, DELAY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tained in the origional DCL section  of  CCL.MAC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produced  in  this manner is only a few hundred word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ast release of CCL and the user has the option of ea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 adding  a  wide  variety  of  new fast lookup comma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table file,  TABLE.BIG,  (the  one  created  by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enson)  has  all kinds of commands in it, but not all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in TABLE.KMS.  The user is urged to examine both t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modifiy either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