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LOG, TSKLOG, LOGTSK,  and A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SOURCE ACCOUNTING AND PERFORMANCE MEASUREMENT FOR RSX11M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History of Accounting for RSX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ulti-User protection was  implemented  on  RSX11M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unity has felt a need for tools with which to measur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performance and to account for  the  system's  usage. 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have  implemented  accounting schemes of one form 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past few years to satisfy  their  local  needs.   So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methods  have  been  found to be generally applic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at large.  The accounting package developed at McGill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ersity  is  now marketed by GEJAC, INC.  It is aimed primari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back accounting to the user's.  A system for terminal 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 and run privlege allocation was developed by KMS 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been used by many systems not needing  accounting  for 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sage.  A limited task accounting scheme was developed by G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et(DEC).  It was aimed at measuring the performance 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PU time, QIO count) for a list of tasks input from#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11M-PLUS has an accounting system which provides hook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ing  performance  of  the  system,  and  also provides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for providing chargeback accounting if it is so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-PLUS  accounting scheme is not suitable for use on an RSX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Firstly, if it is selected as a  SYSGEN  option,  a 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overhead  is  imposed.   Secondly,  its design wa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 having to implement task accounting.  This has ma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 substantially  more complicated than one which was aim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performance measurement tools for tuning  the  syst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primary  goal.  Thirdly, it uses up a lot of pool.  Pool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core space) is much more limited on a standard  RSX11M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 an M-PLUS system running on an 11/70.  Fourthly, it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large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is the result of an attempt to  incorporat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se features as well as provide statistics suitable for mo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ing system performance in a manner consistent with  the  limi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 an RSX11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 of the KMS FUSION accounting system  is  aim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the user of RSX11M V3.2 with a versatile tool for meas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performance of the operating system, tuning the syste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 sufficient  usage  statistics so that the system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mplement chargeback accounting if it is required by  the 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lation.  Sufficient hooks are provided so that the intrepi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xpand the system substantially beyond what is  currently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system  is  implemented,  incorporating  only  mi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 in  the EXEC data base(SYSCM) and TDSCH.  The user is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n an individual basis, CPU time accounting, global 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nce  parameter  logging(shuffler  requests,  loader  reque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 requests, system null time tics), total system QIO's 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ed,  user  by  user  QIO totals, logon/logoff statistic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memory usage and pool usage logging, CO:  statistics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g,  and disk block usage at logoff.  Additionally, task acco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for selected tasks is provided.  A summary of  the  data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gathered and logged is seen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GLOBAL:    Exec Null Time          USER:   Logon/Logoff Ti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Run requests                  Account # and Terminal 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LDR Requests                  CPU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checkpoint Requests           # QIO's Issued(optional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SHF Requests                  # Illegal Login Attemp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 QIO's Issued(optional)        Disk Usage(#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d disk block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# RUN reque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# ...AT. ru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# INS ru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# Pages Printed(optional).</w:t>
      </w:r>
    </w:p>
    <w:p>
      <w:pPr>
        <w:pStyle w:val="PreformattedText"/>
        <w:bidi w:val="0"/>
        <w:jc w:val="left"/>
        <w:rPr/>
      </w:pPr>
      <w:r>
        <w:rPr/>
        <w:t>CO:        # QIO's Issued(option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U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RUN reque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...AT. ru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INS ru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MEMORY:    # Tasks in Core         TASK:   Stop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Memory in Use             Run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Tasks out of core.            CPU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Memory Checkpointed       # QIO's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free Po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st fragment in P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fragments in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s composed of four tasks;   1)  an  MCR 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ACC which will control and reconfigure accounting on-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urrent status of accounting, 2) the  accounting  ta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LOG,  which will insert hooks into the EXEC to implement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code, 3) a logging task which will  recieve  data 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SYSLOG,  HELLO,  BYE, TSKLOG, and UPD, and 4) the task TSK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mplements task accounting for a list of tasks input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terminal.   The  task accounting is designed primarily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measuremen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information accumulates in  two  places. 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ime, user CPU time, and user disk blocks in use is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stem account file RSX11.SYS at each logoff(for both  TT: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VT:'s).   For instance if only CPU time accounting is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logging file(SYSLOG.DAT) will only  accumulate  data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ystem logging starts and stops.  This is compatible with sy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s which are severely limited in disk storage space and only  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ionally want to activate additional accounting features#.  In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 the user may select that system wide and user statistics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 to a file(LB:[1,4]SYSLOG.DAT).  The data in the log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le via a standard F4P task.  The format of the  data 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 to LOGTSK is to be found in TABLE II at the end of this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  Sufficient data is logged to provide terminal usage  prof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 total  system  utilization, user disk block usage at each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ff, CPU time used by each account, system total QIO's issu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 by user total of QIO's issued.  In addition, a user b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is kept of the number of tasks run(activated) by a us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uses of INS, and the number of times ...A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SYSLOG will log the global  system  statistics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LTA' minutes, issue a mark time, and stop itself until the ma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s satisfied.  By varying the sampling time the user  may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fine  or  as coarse a picture of the system as is desi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which are sampled, logged and reset are chosen  to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  insight  into  how the system is performing, ie QIO's is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FFLER requests, LDR requests, checkpoint requests,  and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usage  statistics(pool, number of tasks in and out of c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ize of tasks in and out of core).  SYSLOG keeps track of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is.  If the time until midnight is less than the next 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, it waits until midnight rather than  DELTA  minute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sends  out a NEWDAY packet as well as any other data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log.  It then returns to a sampel interval  of  DELTA  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tes.   In  this  way, the system loging task knows when a new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started and it automatically appends the current SYSLOG.DA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thly 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Constraints/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RSX11M is primarily used by many users for its fast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response  and functionality on a small PDP11 system,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straints are imposed in the beginning on  any 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uitable accounting/performance-measur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re must be no system overhead  if  accounting  is 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ccounting must be reconfigurab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ufficient hooks must be present so that the user can m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or system performance, locate bottlenec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t should be easly extensible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ufficient information should be provided such that a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implement any type of charge back accounting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accounting system's overhead must be an absolute min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Accounting must  not  drastically  decrease  the  syste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Accounting must not use undue amount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The methods used to implement accounting must not  use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 APR  because it is desirable that HELLO be b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dable with an FCS resid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goals are met by this implementation of the KMS Acco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System.  It should be emphasized that previous featur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S Fusion Accounting/Enhancement package for RSX11M are either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ed  or  their  functionality  is enhanced.  System resours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may be addded to these features to provide a  system 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nce  measurement  tool  or charge back accounting on a us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be able to maintain the ability of HELLO to 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FCS resident library and a 16K exec, it was decided to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 the Executive and terminal data bases rather than install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 partition  for accounting.  As it turned out, the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ere by far the easiest part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would have been possible to have  an  accounting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kept  all  its  data internal to its node pool.  This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s having to do a SYSGEN but has several  severe  dis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ur standpoint.  Firstly, if the task is ever aborted by ac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, one must reboot to start up accounting.  Secondly,  no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can know anyting about the location of the accounting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accounting nodes.  This makes it much more  difficult  to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like MCR...  bump counters each time ...AT is run.  All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must be done by sending messages  to  the  system 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 On  an  active system this can pose substantial overhe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filling pool with send  packets  if  the  logging  tas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ed  out  for  a  while.  Also, it is far faster to bum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at a known location than it is to scan  for  an 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 Finally,  by  using  storage  in  a  terminal's  own  UC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leged tasks have fast access to both their  current  QIO 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PU  time.   This  makes  it relatively easy to implemen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performance measurement tools to monitor a task's throu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nd disk acc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release no attempt has been made to make this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ly  usable  by all users.  It should however, be us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rs with no changes and  by  nearly  all  users  with 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 It  is  assumed the prospective user has a mappe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selected multiuser protection and support for all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.  Not all executive directives are used by this pack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uch a system is closest to the one the package  was  develo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 (In the past, I have discovered that If one wants to SYSG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hich will require the fewest DEC patches over its life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best to select a system with all the options because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hich has likely gotten the most testing  by  DEC.)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pective  user  will  have  to  do  a  SYSGEN to incorpo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data bases for CO:, TT:, VT:  and SYSCM.  The mod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tion to TDSCH.MAC must be done to define the variable UPTIM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ymbol.  For this SYSGEN only those changes  need  be 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ther  components  can be brought up piecemeal as time a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data structures required must be created via a 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 if they will not be immediately used.  Three SLP files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GEN command files to correctly ask questions concer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desired, and to generate the correct data bases.  Three S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odify the EXEC modules SYSCM,SYSXT and TDSCH.  Making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 will in no way result in a corrupted system or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key cras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changing  UPTIM  to  be  a  global  symbo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SCH.SLP file implements a change which allows modifying the 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IN schedule interval and disk swapping interval on  line. 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SCH does this).  The modification to SYSXT just leaves a g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 symbol as  a  reference  point  to  a  location  in  the 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 to  SYSCM  provide  the system accounting task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torage variables and defines a new quantity  LIBUIC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 change  was  put in because ...AT can use it if it exists(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PLUS feature).  Modifications to the set parser allow  LIBUIC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isplayed  and  changed.   Modifications  to  INS allow th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ILENAME to search first to SYSUIC and then on LIBUIC.   Henc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easy  to have seperate directories for privileged task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a  number  of  standard  privleged  EXEC  module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leged tasks get minor changes, all tasks can test an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mask, $ACMSK, to see if they are to execute account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.  With as little as the addition of $ACMSK to SYSCM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module for a privleged task could be  used  for  creat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image  for  any system.  Reassembly would not be necessar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ptions were initially selected.  It is assumed that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ing to implement this enhancement has sufficient skill to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SYSGEN, apply SLP files and decide on what trade  of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/her  system  can  tolerate  to support acounting.  A bare b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th only 2 RK05 disks, minimal free pool, only 32 kwor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 and  lofty  goals  will  have difficulty implemen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package.  Other users should have very little  difficu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sumed that the user has  selected  multi-user  prot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 and  the stop bit directives.  The code in TSKLOG for an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ed  system  has  never  been  tried   by   me,   and   is 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d(supported?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goes almost without saying that nothing is without a 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the  accounting  system  is very efficient and imposes a 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on the operating system(real time compatable), it doe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certain amount of pool space.  If CPU time accounting, QIO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, and run privlege allocation are all desired, about 80(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of pool are used up by a node of PIC code.  If task acco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s selected the size of SYSLOG's code node  increases 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course there is TSKLOG's code node also to consider.  An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al 7-9 words are used for each terminal UCB.  SYSCM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25 extra words in its data base depending on the options sel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  The SLP file provided creates a few more words  than  thi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CM  for future expansion.  The variables $LDRCT, $SHFCT, $RUN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$CKPCT all may be commented out.  They  are  there  to 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s for the next release which will try to provid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thrashing(compare various request counts with actual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ion  of  the  request).   The symbol $SPARE(4 words)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ed out.  I use it for testing out concepts  requiring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 in the Exec, before actually commiting to a SYSGEN.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rovides a summary of the various size chages, and pool usag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ments imposed by the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before, to incorporate this package a SYSGE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erformed.  While the overhead of this package is low,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The most significant overhead occurs at each clock tic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executing a task, each clock tic, 11 instru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clock ISR code.  If the EXEC is in its idle loop 5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s  are  added  to  the  clock  ISR.  This present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for systems with a 60 Hz line clock or a 100  Hz  prog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clock.  Using this package with a faster programable c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ommended.  For 60-100Hz clocks perhaps as much  as  5%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must be executed each clock tic(see TDSCH.MAC).  This acco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system(or any system for that matter) probably is not well  s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d  for  an  operating system with tasks doing very time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REQUIREMENTS FOR KMS SYSTEM ACCOU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LOG      TSK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CM     TT: UCB    CODE NODE  COD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MS RUN PRIV    !     2    !     1     !          !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TIME        !          !     3     !    24    !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ACC.     !    10    !     3     !    30    !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QIO ACC.   !          !     2     !    24    !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CC.     !          !           !          !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ACC.       !     6    !           !    26    !   284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WORDS     !    18    !     9     !   124    !   284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         ! PER UCB   !ALL OPT.  !+10/TASK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's function is to give a rough idea as to what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 options cost in terms of lost pool.  Note that the condition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ation of options is not yet complete and some  options 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 drag in others.  This is the case with the TT:  UCB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block for user global accounting is  lumped  in  with 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ccounting.  If the user is very careful to change all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.QIO1 and U.QIO2 in all of the supplied programs and slp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tion  of  each  terminal's UCB reserved for global use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may be removed(3 wor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ing system is composed of a number of non-DEC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SLP  files  for  modifying  certain  RSX11M  source 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ing the system will involve a  system  generation 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come a rather simple matter for V3.2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.MAC            The account task dispatcher/contro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FIL.MAC         New account file offset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TSK.MAC         The log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LOG.MAC         The central accounting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KLOG.MAC         The task accounting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NT.SLP           Enable an existing option to AC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.SLP            Modification to DEC by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.SLP          Modification to DEC hell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HD.SLP          Counts usage of INS (please apply all 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P files, not just INSHD.SL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END.OBJ         Enables logging of print spooler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DIS.SLP         Counts usage of ...AT., enables usage of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fixes several MCR bu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.SLP         If you want all loadable drivers and all load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written drivers, you don't have to edit RSXBLD.CM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NEXEC.SLP        Create new assembly parameters in each RSXMC.M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NPER.SLP         Modify CO:'s data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NTT.SLP          Modify data base for terminal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CM.SLP          Provide data structures for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XT.SLP          Provide a global symbol  for a h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SCH.SLP          A global symbol for locating a place to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modifications to the standard KMS Fusion enhan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 package have been supplied which are compatable with th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resource accounting.  Included in  this  catagory  are 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of  modifcations  to  RESET(zero CPU time when clock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ed), to ACCLOG(display the used CPU time and % system  utiliz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),  WHO  (show who is using BATCH), and BATCH(log VT:  CPU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PIN instead of ...A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 -- User Interfac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ACC is used to start accounting, stop accounting,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and  disable  accounting  features on line, and displa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currently active.  It has the foll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tart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t the account feature mask for the desir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hange the  accounting  features  desired(except  for  cp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 null  time  and QIO accounting) on line without 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upting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Modify the accounting samp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urn off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Display the current accoun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tart/Stop task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 /sw1/sw2/sw3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switch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    - Start up the accounting task SYSLO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SH  - Set flag to specify start up is after a cra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  - Set flag to specify fast swapping devi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    - Set flag to specify DECNET is up and ru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P       - Stop the accounting task SYSLO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       - Start CPU and null time accounting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L        - Log system global variables at each inter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O        - Activate system wide qio accou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QIO       - Activate system wide and user qio accou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        - Log memory utilization variables every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      - Log memory utilization variables if core spa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the checkpoint files are in significant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L       - Log memory utilization variables if pool gets too 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T:N      - Change sample interval time, to n minutes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to 30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  - Log HELLO/BYE/UPD sign on/off times, statistic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ermi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        - Display current settings of account m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O        - Log co: statistics each sample inter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     - Start up task accounting, requires /UQ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[NT]    - Print task accounting statistics to TI: (not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[OL]    - Enables logging of print spooler usage(new spool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Q[IO]    - Disable terminal qio accoun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ystem wide qio accounting continu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O[G]     - Disable logging hello/bye/up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C[O]     - Disable logging co: stat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E[M]     - Disable memory logg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R[EE]    - Disable memory logging on low free 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O[OL]    - Disable memory loggig on low free p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A[SK]    - Disable task account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R[INT]   - Disable printing task accounting to TI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[OOL]   - Disables logging print spooler u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- All options enable CPU time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TART switch must be used on the command line star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.   It  must  be followed with other switches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type of accounting configuration desired.  When acco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starts up, a start packet of data (start time, sample interv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$ACMSK) is sent to LOG...  The  /START  switch  has  three 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,  /CRASH,  /SWAP,  /NET, which cause bits to be s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Flag word.  By specifying /CRASH, one  logs  with  the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he  fact that accounting (system reboot) is be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gain after a system crash.  If the /SWAP switch is pres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accounting started up with the system using a fast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 device (a bulk core/semi disk emulator).  Since such a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 such a huge difference in system performance and through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kes sense to keep track of when it is in  use.   Likewi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T  switch  is used to specify accounting is starting on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ECNET.  Again this is done because DECNET has a large  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ct on system perform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TOP switch will stop system accounting and task acco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(if  active).   It  should  be  issued  as  a command by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YSLOG exits a stop data packet (stop  time,schedule 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, requesting task, and $ACMSK) is sent to log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SP switch will display all currently  active 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cluding the sample interval.  It should be used on a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 by itself as it will display the current status  as 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deco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PU switch indicates that CPU accounting(the default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The /CPU switch need not be used if other accounting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/GBL switch is present, every 'DELTA' minutes,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accounting parameters are scanned and accounting data p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s sent to log.  At present the global system  statistics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requests,  SHUFFLER requests, checkpoint requests, and LDR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s.  Until core becomes very overcrowded, these statistic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  a  good measure of system activity in any period of time.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any tasks are competing for core, the Exec will  thrash 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 tasks  in  and  out.  SHF will start being requested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even though there is nothing it can do.  If  this 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 this  to be a persistant and serious problem the task S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hich can modify the Round Robin and Executive Disk 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  intervals on line.  By lengthening these times, task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execute longer and thrashing should decrease to  a 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able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requests(tasks started via RUN, MCR commands, spawning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 will  be  counted globally in SYSCM and also cou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wning terminal(of CO:) UCB.  Tasks already activ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d(ie  stopped  tasks) if they are requested(like MCR...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ccounting is selected BYE will send off the user run cou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TSK  with it's send packet.  In addition BYE will display a s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 of the user's connect  time,CPU  time,  and  number  of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(just like RSX11M-PLU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IO, /UQIO, and /NUQ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/QIO accounting has been selected  as  a  SYSGEN  option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or task accounting to work), the /QIO switch will enabl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to keep a count of the total system QIO's# issued.   This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ampled every 'DELTA' minutes.  The counter is a 2 word cou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for a system with a lot of QIO activity some care must  be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sized in selecting the value for 'DELTA' to insure that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wipe ou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UQIO switch enables user by user qio accounting.  A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umber of QIO's issued at a given terminal is made in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B.  This counter is zeroed at logon, and at logoff its  valu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 to LOGTSK.  The switch /NUQIO may be used to turn off us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QIO accounting unless tasklogging is operative in which 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switch is declared to be an error.  System wide QIO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may not be directly disabled while SYSLOG is running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 off  system  wide  QIO accounting, issue a ACC /STOP 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LOG stops, issue another command to start it up with the 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ate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EM, /N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MEM switch enables accounting for  memory  utilization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a sysgen option).  A section of code borrowed from RMDEMO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asks in core, the number of tasks out of  cor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of  task in core and the size of tasks out of core(check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.  Additionally, it keeps track of  pool(free  pool, 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 and number of fragments).  The /NMEM switch disables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tat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REE, /POOL, /NFREE, and /N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tilization accounting can use up a lot of  disk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.   Often all one wants is to keep a record of when th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started to hang up(too little pool, too little memory, to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in  and  out of core, or too large tasks).  The /FRE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s SYSLOG to send off a memory utilization data packet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space gets tight or if too many files are on checkpoin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yslog will send off a memory record if /FREE  is 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ed if more than 75.K words of tasks are in core or if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K words of tasks are  out  of  core.   These  values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 to  refelect the size of free core on one's syste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mount of checkpoint file space available.   Edit  SYSLOG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f Inval.  The switch /NFREE will disable this accounting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 The POOL switch will do the same thing  for  pool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OOL command switch is present, a memory utilizaton recor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every sampling interval  during  which  pool  is  less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(10)  words.  However if pool is 200(10) words or lower,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nt, rather a counter(NOPOOL) is incremented to  show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times  low  pool  would  have  forced logging pool an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.  The value for NOPOOL is sent with each send pack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n cleared.  /NPOOL disables this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LT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LT:n switch set the sample interval to be  'n' 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startup if no sample time is specified, a sample time of 30 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tes is assumed.  Any time thereafter the /DLT switch may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ange the sampling interval.  Each time the sample interv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 change sample interval data packet is logged.   This 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s a program reading SYSLOG.DAT to keep track of what is hap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.  LOGTSK is sensitive to the sampling interval.  If the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ore than 5 minutes apart, it exits between times when it r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s data.  If sample intervals# are more frequent, it stops 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its around for data to show up.  This eliminates the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opening/closing the lo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G, /N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/LOG switch is specified, HELLO, BYE, and UPD all 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data  packets  to  LOGTSK.   The /NLOG disables thi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 sends to LOGTSK the logon time, the terminal ID, the 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 the UIC and the number of illegal login attempts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ogon.  BYE sends off the logoff time, the  terminal  i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nt  number,  the  UIC, the CPU time used, and the number of QI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the user.  UPD sends off the logoff  time,  the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,  the  account  number,  the user's system device,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use, and the number of blocks in use.  From the data 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se three tasks a sophisticated chargeback system could be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m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CO, /NL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 number of tasks run with CO:  as their TI:.   So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are  system  tasks while others are real time tasks or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been scheduled.  In order to keep track  of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s  used  by  these tasks, the /LCO switch is provid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LOG intercept code will log data to CO:'s UCB just as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al terminal(this is why we require the CO:  driver data ba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'DELTA' minutes the data(CPU time and QIO  count)  is 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values reset to zero.  The /NLCO switch disables logg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CO: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SK, /N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SKLOG is installed, the /TASK switch will  start  up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.   System  accounting must already be running with /UQ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  The /TASK switch should be a command by itself.  Onc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ssued, TSKLOG will prompt for the user to input a list of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which are to be accounted for.  TSKLOG will  stop  requ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if a null line is entered.  Only enter tasks which are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.  A task accounting packet is not  logged  until 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.(task accounting starts when the task becomes active).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MCR which stop themselves are always active  and  can 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ed  short  of  aborting  them.  Aborting a task will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acket to be sent, but aborting privleged exec tasks to  mo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  them is highly risky.  Task accounting may be stopped by iss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either the /NTASK or /STOP command.  THE /NTASK  command 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ask accounting whereas the /STOP command stops every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INT, /N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imes it is far more convenient to have data displayed 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ly  on  the  user's  terminal than to have it sent off to a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/PRINT switch will disable sending task logging data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TSK and will enable printing this data on the user's TI:.  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ile TSKLOG is printing the task could  start  up  agai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KLOG  would miss its start.  The /NPRINT switch disables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's TI:, and the data is again sent off to LOGT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POOL, //NS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is using the new  print  spooler/Queue-manager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log the total number of pages printed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made on each  print  job.   Do  to  the  complexit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-manager/print  spooler  the  user account number will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with the spool packet if the user is logged on  at  his  TI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job  is  printed.  A user with print spooler sour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ime to kill could file the user account number to disk 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print  job  and  then send it off to the print despoo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files to be printed instead of sending the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b address.  This is not hard to do but its implementation is def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ed until the print spooler has stabalized and I have acces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p-to-date  Queue-manager  sources.   Since  the Queue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are not distributed, this feature is implemented by repl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n object module in LPP.OLB.  The switch /SPOOL enables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oler statistics, and the /NSPOOL switch disables the 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LOG has three primary functions;  1) inserting  hook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ec  for a PIC code node in pool to use, 2) periodically l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g system globle variables, 3) restoring the  EXEC  and  Poo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  condition on exit.  When SYSLOG is requested to run by AC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cates a pool block and reads into  it  the  accounting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IC).   It  then  intercepts the instructions at various poi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 and replaces them with hooks into(ie  branches  into)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locations  in  the  code node.  Once the code nod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hooked into the EXEC the system will run  even  if  SYSLO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.   Following  an  abort,  the  code  node may be remo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up SYSLOG again.  It will find its  code  node  and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.  At anytime thereafter, SYSLOG may be normally stop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ynamic memory it is using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SYSLOG uses the schedule interval passed on from ACC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 a marktime.  It then issues a receive data or stop.  ACC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ken SYSLOG by either sending a change scheduling interval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or a stop accounting packet.  The marktime also will awaken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  When this happens, the variables consistent with the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system  accounting  mask are sent to the logging tas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YSLOG stops itself to wait for something else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ry and pool utilization accounting is selected,  SYS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 careful  of  sending out data packets to LOG....  If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pool drops below 200(10) words it does not send out the  p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.   In  this  case  it  does increment a counter to show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it wanted to send out a packet and there was too little p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time  a packet is sent out this value will be sent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time to exit, SYSLOG will replace in the EXEC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which  were overwrittten when the hooks wer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remove the code node from pool.   When  SYSLOG  exi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returns  to the identical state it was in before SYSLO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nd removing hooks into the EXEC  is  a  rather 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way of using a privleged program.  However, it has a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ficant advantage over any other method, namely that there is  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ely  no  overhead  added  to  the  system unless accouni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selects that task accounting is desired, an 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two instructions are placed in the clock ISR routine, a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QIO is enabled the QIO intercept code adds a count  to 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control block QIO counter for every qio (if an accou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s found).  If task accounting is not enabled, only  an 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 2 instructions of overhead are executed for a syslog ass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d for task accou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TSK(LOG...) is an F4P program which receives data s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KLOG, SYSLOG, ...HEL, HELTnn, ...BYE, BYETnn, ...UPD, and UPDTn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ample interval is less than 5 minutes, it stops  itself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for  data.  It the interval is longer, it exits after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cket(s).  Each time LOGTSK recieves either a start pack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day packet, it appends the current SYSLOG.DAT file to a mon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backup file (SYSmmmyy.LOG)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is modified(above and beyond the normal KMS Fusion 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cations)  slightly.   First  it  reads the user's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account  file(RSX11.SYS)  into  a  word(U.ACN)  in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's  UCB.  The account number is used so that a later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ading both the SYSLOG.DAT file and RSX11.SYS  can  de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 who  was  sitting  on what terminal(very useful if one w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to do charge back accounting).  The account number(and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)  are inserted into the account file using ACNT and imple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conditionals existing for RSX11M-PLUS.  New accou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s  must also be defined in ACTFIL.MAC.  Just prior to inse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account number into U.ACN, HELLO  saves  the  value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   The  value stored there is the number of illegal or uns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ful login attempts at that terminal since the last  logoff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security conscious system might be interested in this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as essentially free.  Each time HELLO fails  to  log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 this number is incr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U.ACN is inserted, all the counters in the user's UCB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to zero, and a data packet sent of to LOG... 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time the account number, the terminal  number,  the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(TT:   or  VT:), the number of unsuccessful login attemp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n UIC.  It must be noted that a data packet is only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..   if  the proper bit is set in $ACMSK.  In addition,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file is marked with the terminal flag to show  which 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n  which terminal(both for TT:  and VT:).  This enables BY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find out who is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still wishes to use the HELLO modifications 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doing the system generation required for system accounting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MS features except system accounting may be obtained by  ta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 HELLO  with  a global definition for $ACMSK.  KMSGEN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s information on how to select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ogoff BYE finds the account entry in  RSX11.SYS  bas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number logging off and its terminal type.  It then 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the account file with the terminal connect time  in  minu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CPU time in seconds.  If the proper bit is set in $ACM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n sends off a data packet to LOG...  consisting of the 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ccount  number, the terminal ID, the logoff uic, the CPU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nd the number of QIO's issued.  If user  QIO  account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enabled,  this  last value will be zero.  Whether or no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can be determined from other SYSLOG.DAT records. 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CB counters are reset to zero, the terminal logged off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requested by a bit in the user's terminal  privlege  mask  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  is requested to update the user's disk block usage.  Right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BYE exits it prints out a summary of the user's connect 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 time,  and the number of tasks run.  BYE may also be assem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ystem not wanting system accounting by means of a global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ton for $ACM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OG  provides  a  readout  of  the  system   account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11.SYS.   It  provides  a quick way of viewing the current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time, the total CPU time, the account number, the tot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use  and  the disk blocks in use.  It additionally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of CPU utilization as a percent of the  total  logon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pretation of this number will vary depending o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rminals present and the average number logged on  at  any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 The  task RESET is used to reset the cumulative time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ome regular interval so as to start a new accounting perio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 scans through the user's SY:  and login uic,  talli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files  used and the number of disk blocks used,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11.SYS with this information and then# if the proper bit  is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$ACMSK, sends off a packet to LOG...  containing the disk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statisti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K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KLOG uses a lot of the code originally included as  par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g  Basset's  ACCLOG.  It however, only controls part of the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 code, namely that code involved with catching  the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xit  of a task, and in catching each context switch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countable task is present.  Since a linked list  of  task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blocks  must be scanned each context switch, this op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e a lot of overhead if the list of tasks is  long.  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it should be considered primarily as a performance measu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 to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KLOG is currently not as intelligent as SYSLOG.   If  it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,  the system will probably still keep running, but the p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d for the task accounting blocks and its code node 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eclaimed by running it again.  Only rebooting will rec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pool.  Hence it is very good practice  not  to  abort  TSK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e that 10.  words of pool are used up for each task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ccounted for.  This could add up very rapidly if  a  lo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were  entered.   Again  I emphasize that TSKLOG will de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erformance if there is a lot of QIO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KLOG makes use of the information provided  by  SYSLOG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 SYSLOG  to  be  active  to  work.  However if SYSLOG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TSKLOG would continue merrily on  its  way,  using  up 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 measuring  nothing, but not crashing.  However, it is con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d very bad practice to remove a task which TSKLOG has been t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count  for.   When TSKLOG is given the list of tasks, it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CB address for each task.  All kinds of things might happ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stalled  task were removed and reinstalled with a new TCB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bitious user will note that TSKLOG  implicitly 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s  for  computing the amount of memory used by a task(ex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s) at each context switch.  If one did not worry about over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d,  it  would  be simple to calculate the kilocore-tics each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using at each context switch.  Unfortunately, it would mea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ting  the context switching code into SYSLOG and computing ki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-tics every context switch.  It could be done, but I doubt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bitious user should also note that while TSKLOG is  r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 two  useful side affects are present.  A two word tic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ept and is readable by any privileged task($TIME), also th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 of the current task accounting block is at $TKBLK.  The ex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ce of a two word absolute time counter(if only $ABTIM  wer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but that is another exec mod) allows privileged tasks to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routines without the overhead of the GTIM$ directive.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the current task acounting packet in $TKBLK additional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 code may be implemented  substantially  increasing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asks are accounted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ING THE KMS SYSTEM ACCOUNTING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 it may seem to you that there are an  immens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nges to be made to DEC software.  While it is true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large number of changes which eventually might be useful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 do  not have to be made at once at the first SYSGEN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YSGEN need be done.  If a user elects multiple CLI  or  DEC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 at  SYSGEN  matters  become  slightly  more  compli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component tasks (HELLO,BYE,SYSLOG, TSKLOG, and the MCR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cations)  use the terminal UCB extension as offsets from U.LU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ffset is different if Multiple CLI support is chosen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word (U.CLI) is added to each terminal like(TT:, CO:, VT: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:) UCB.  As a routine practice, I  assemble  each  component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,  once with M$$CLI defined, and once without it defined, n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object modules XXX.CLI and  XXX.NOR  respectively. 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,  I  either insert modules with the right extension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libraries (LBR MCR/RP=HELLO.CLI), or I  reassemble  m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es  prior  to  taskbuilding (SYSLOG, TSKLOG).  Note that SYSG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dified by the SLP files will always produce a correct UCB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:  and CO:.  The sources for VT:  will also produce a correct U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ssembled with the RSXMC used for  the  SYSGEN.   DECNET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have a remote virtual terminal type HT:.  You must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GEN in the same way SGNTT.CMD was  modified,  so  that  the  H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like data bas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SLP files were created to be as independent of  su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  DEC  SLP correction files as possible.  The correc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file is determined using an  ASCII  locator  string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line number.  So if a DEC SLP file does not wipe out a lo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, the SLP files should be applicable even to a module which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SLPED  using  a  DEC SLP file.  However, after applying a S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t is good practice to read through the resultant file to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something  went really banannas.  These modification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 large number of SYSGENS, and unless  something  wie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 on, they are rock solid.  Almost the only thing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wrong is forgetting to SLP one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lot of components to  this  package.   Use 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.   If  a SLP file exists, and somehow I have not mention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ocument either an improvement has been made,  an 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exists,  or as it sometimes happens, software changes ou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changes.  Don't panic.  The SLP file will contain  an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ation  of  why  it is there.  Decide if it is important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every attempt will be made so that KMSGEN will do all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 KMSGEN  will  have  to be run twice, once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source files (at which point you exit to do a DEC  sysg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ce to build the new components.  Once a KMSGEN has been d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never be necessary to do one again unless  you  apply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Patch tape, or switch sysgens between multiple CLI and non Mu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le CLI systems.  Again, problems here can be avoided  by  ass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g critical modules 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by 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the following files(this protects you from ever pur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tribution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ecutive Source disk (RK05 based systems) on [11,10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SCH.MAC --&gt; TDSCH.V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CM.MAC --&gt; SYSCM.V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XT.MAC --&gt; SYSXT.V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[200,200] the following command files(Exec source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NTT.CMD   --&gt; SGNTT.V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NEXEC.CMD --&gt; SGNEXEC.V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NPER.CMD  --&gt; SGNPER.V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[1,24]    replace JOBEND.OBJ in LPP.OLB(ON PRIVOBJ di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R JOBEND.VOB = LPP/EX:JOB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R LPP/RP=JOB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[200,200] of the baseline disk(or where ever you do your SYS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GEN.CMD --&gt; SYSGEN.V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DSCH.SLP, and SYSCM.SLP on [11,40] of the Exec  Source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LP  the  files.   Next,  place  SGNPER.SLP,  sgnexec,slp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NTT.SLP on [200,200] of the Exec source disk and SLP thos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on whatever disk SYSGEN.CMD is located, place SYSGEN.SL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00,200] and SLP @SYSGEN.S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a  SYSGEN.   Somewhere  on  this  kit  is  a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GENZ.CMD.   It  can be used as a prototype for any simple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in the future.  If you decide in advance what  tasks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 to build, and what options you want and configure your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ppropriately, SYSGEN can run unattended and runs very 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at  this  time do not worry about this.  Just kee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 your mind that there is an easier way to go for most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SYSGEN2 for the final phase of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tem to keep in the back of your mind  is  that  el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on  this  kit are files which allow all of the utili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exec privleged tasks with an FCS resident library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 to do this, you might just leave yourself a 4K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CSRES during the current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R the target system and test it throughly to convince  y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 it  is  solid.  It will be, the data structure chang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ffec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ACNT.SLP to [15,10]ACNT.MAC on the MCR source disk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atter  of practice I always rename my distribution file to .V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t doesn't get purged.  The SLP file enables  certain  par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tional  code  used by M-PLUS but which work just fine on RSX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definitions are added to ACTFIL.MAC.  ACNT.OBJ must be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MLTUSR.OLB on [1,24] of PRIVOBJ.  If you already hav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ted the KMS ACTFIL.OBJ you can rebuild ACNT immediately. 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perform  use  @KMSGEN.   (You  must  use  th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FIL.MAC for rebuilding AC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may use KMSGEN.CMD to  correctly  build  everything.(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everything out.  Replace any modified modules in the 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te object module libraries.  Be sure all is ok for next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 you do.  Write me and let me know how it went and  wha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ne to make it simpler or what feature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LOG.HLP is a HELP file which will tell you how to use 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, ACC, TSKLOG, and LOGTSK.  IN addition it defines th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ccounting data packets.  Read the HELP information. 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ifty program to analyize SYSLOG.DAT in some particular fash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program around to other users(like  me)  who  haven't 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to  write  a  fancy analysis program yet.  At present ACC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REP, ACCREP,  and  ACCDSP  are  provided  as  reports 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REP  provides a profile of system activity at each sampl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.  ACCLOG provide a quick glance at user activity.  ACCDSP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s a general way of examining each of the packets logged to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DAT.  Finally, ACCREP, provides a user by  user  report 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 for charge back accounting.  Please note, however,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ccounting is not the goal of SYSLOG.  Also note, that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REP  one needs to define the maximum number of terminals and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for the program t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S OF DATA PACKETS SENT TO LOG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1                                                            WORD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Y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RT   !  1  !HR!MIN!SEC! YR  ! MO  ! DAY ! TIC ! TPS !DELTA!SFLAG!  *  !$ACMS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EWDAY  !  0  !HR!MIN!SEC! YR  ! MO  ! DAY ! TIC ! TPS !DELTA!  *  !  *  !$ACMS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OP    ! -1  !HR!MIN!SEC! YR  ! MO  ! DAY ! TIC ! TPS !DELTA!TKNM1!TKNM2!$ACMS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LB     !  2  !HR!MIN!SEC!NULL1!NULL2!SHFCT!CKPCT!LDRCT!QICT1!QICT2!RUNCT!  *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MORY  !  3  !HR!MIN!SEC!NTSKS!TKMEM!NCKP !CKMEM!TPOOL!LGFRG!NFRAG!NTSNT!  *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TA   !  4  !HR!MIN!SEC! YR  ! MO  ! DAY ! TIC ! TPS !DELTA!TKNM1!TKNM2!$ACMS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ELLO   !  5  !HR!MIN!SEC!TRMID!ACNT ! UIC !NILEG!  *  !  *  !  *  !  *  !  *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YE     !  6  !HR!MIN!SEC!TRMID!ACNT ! UIC !CPU1 !ATCNT!QICT1!QICT2!RUNCT!INSC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D     !  7  !HR!MIN!SEC!ACNT !SYSDV(2WDS)!NFILE!NBLKS!ABLKS!  *  !  *  !  *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: PKT !  8  !HR!MIN!SEC!  0  !  0  !  0  !CPU1 !CPU2 !QICT1!QICT2!RUNCT!  *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SK PKT !  9  !HR!MIN!SEC!ACNT !TKNM1!TKNM2!CLK1 !CLK2 !CPU1 !CPU2 !QICT1!QICT2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L PKT ! 10  !HR!MIN!SEC!ACNT !TOTPG!COPYS!  *  !  *  !  *  !TKNM1!TKNM2!  *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YP  -1 - 99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-    USER US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MBOL LEGEND FOR TABL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R      - HOUR OF DAY</w:t>
      </w:r>
    </w:p>
    <w:p>
      <w:pPr>
        <w:pStyle w:val="PreformattedText"/>
        <w:bidi w:val="0"/>
        <w:jc w:val="left"/>
        <w:rPr/>
      </w:pPr>
      <w:r>
        <w:rPr/>
        <w:t>MIN     - MINUTE OF HOUR</w:t>
      </w:r>
    </w:p>
    <w:p>
      <w:pPr>
        <w:pStyle w:val="PreformattedText"/>
        <w:bidi w:val="0"/>
        <w:jc w:val="left"/>
        <w:rPr/>
      </w:pPr>
      <w:r>
        <w:rPr/>
        <w:t>SEC     - SECOND OF MINUTE</w:t>
      </w:r>
    </w:p>
    <w:p>
      <w:pPr>
        <w:pStyle w:val="PreformattedText"/>
        <w:bidi w:val="0"/>
        <w:jc w:val="left"/>
        <w:rPr/>
      </w:pPr>
      <w:r>
        <w:rPr/>
        <w:t>YR      - YEAR OF UNIVERSE</w:t>
      </w:r>
    </w:p>
    <w:p>
      <w:pPr>
        <w:pStyle w:val="PreformattedText"/>
        <w:bidi w:val="0"/>
        <w:jc w:val="left"/>
        <w:rPr/>
      </w:pPr>
      <w:r>
        <w:rPr/>
        <w:t>MO      - MONTH OF YEAR</w:t>
      </w:r>
    </w:p>
    <w:p>
      <w:pPr>
        <w:pStyle w:val="PreformattedText"/>
        <w:bidi w:val="0"/>
        <w:jc w:val="left"/>
        <w:rPr/>
      </w:pPr>
      <w:r>
        <w:rPr/>
        <w:t>DAY     - DAY OF MONTH#</w:t>
      </w:r>
    </w:p>
    <w:p>
      <w:pPr>
        <w:pStyle w:val="PreformattedText"/>
        <w:bidi w:val="0"/>
        <w:jc w:val="left"/>
        <w:rPr/>
      </w:pPr>
      <w:r>
        <w:rPr/>
        <w:t>TIC     - TIC OF SECOND</w:t>
      </w:r>
    </w:p>
    <w:p>
      <w:pPr>
        <w:pStyle w:val="PreformattedText"/>
        <w:bidi w:val="0"/>
        <w:jc w:val="left"/>
        <w:rPr/>
      </w:pPr>
      <w:r>
        <w:rPr/>
        <w:t>TPS     - NUMBER OF TICS/SEC OF C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$ACMSK  - SYSTEM ACCOUNT FEATURE MASK</w:t>
      </w:r>
    </w:p>
    <w:p>
      <w:pPr>
        <w:pStyle w:val="PreformattedText"/>
        <w:bidi w:val="0"/>
        <w:jc w:val="left"/>
        <w:rPr/>
      </w:pPr>
      <w:r>
        <w:rPr/>
        <w:t>ABLKS   - MAXIMUM BLOCKS ALLOWED ON SYSTEM DEVICE</w:t>
      </w:r>
    </w:p>
    <w:p>
      <w:pPr>
        <w:pStyle w:val="PreformattedText"/>
        <w:bidi w:val="0"/>
        <w:jc w:val="left"/>
        <w:rPr/>
      </w:pPr>
      <w:r>
        <w:rPr/>
        <w:t>ACNT    - USER ACCOUNT NUMBER</w:t>
      </w:r>
    </w:p>
    <w:p>
      <w:pPr>
        <w:pStyle w:val="PreformattedText"/>
        <w:bidi w:val="0"/>
        <w:jc w:val="left"/>
        <w:rPr/>
      </w:pPr>
      <w:r>
        <w:rPr/>
        <w:t>CKMEM   - TOTAL MEMORY REQUIRED FOR ALL CHECKPOINTED TASKS</w:t>
      </w:r>
    </w:p>
    <w:p>
      <w:pPr>
        <w:pStyle w:val="PreformattedText"/>
        <w:bidi w:val="0"/>
        <w:jc w:val="left"/>
        <w:rPr/>
      </w:pPr>
      <w:r>
        <w:rPr/>
        <w:t>CKPCT   - NUMBER OF CHECKPOINT REQUESTS</w:t>
      </w:r>
    </w:p>
    <w:p>
      <w:pPr>
        <w:pStyle w:val="PreformattedText"/>
        <w:bidi w:val="0"/>
        <w:jc w:val="left"/>
        <w:rPr/>
      </w:pPr>
      <w:r>
        <w:rPr/>
        <w:t>CLK1    - WALL CLOCK RUN TIME(LOVAL)</w:t>
      </w:r>
    </w:p>
    <w:p>
      <w:pPr>
        <w:pStyle w:val="PreformattedText"/>
        <w:bidi w:val="0"/>
        <w:jc w:val="left"/>
        <w:rPr/>
      </w:pPr>
      <w:r>
        <w:rPr/>
        <w:t>CLK2    -   "    "    "    " (HIVAL)</w:t>
      </w:r>
    </w:p>
    <w:p>
      <w:pPr>
        <w:pStyle w:val="PreformattedText"/>
        <w:bidi w:val="0"/>
        <w:jc w:val="left"/>
        <w:rPr/>
      </w:pPr>
      <w:r>
        <w:rPr/>
        <w:t>COPYS   - NUMBER OF COPIES PRINTED IN JOB</w:t>
      </w:r>
    </w:p>
    <w:p>
      <w:pPr>
        <w:pStyle w:val="PreformattedText"/>
        <w:bidi w:val="0"/>
        <w:jc w:val="left"/>
        <w:rPr/>
      </w:pPr>
      <w:r>
        <w:rPr/>
        <w:t>CPU1    - CPU TIME USED(LOVAL)</w:t>
      </w:r>
    </w:p>
    <w:p>
      <w:pPr>
        <w:pStyle w:val="PreformattedText"/>
        <w:bidi w:val="0"/>
        <w:jc w:val="left"/>
        <w:rPr/>
      </w:pPr>
      <w:r>
        <w:rPr/>
        <w:t>CPU2    -  "    "   "  (HIVAL)</w:t>
      </w:r>
    </w:p>
    <w:p>
      <w:pPr>
        <w:pStyle w:val="PreformattedText"/>
        <w:bidi w:val="0"/>
        <w:jc w:val="left"/>
        <w:rPr/>
      </w:pPr>
      <w:r>
        <w:rPr/>
        <w:t>DELTA   - SAMPLE INTERVAL IN MINUTES</w:t>
      </w:r>
    </w:p>
    <w:p>
      <w:pPr>
        <w:pStyle w:val="PreformattedText"/>
        <w:bidi w:val="0"/>
        <w:jc w:val="left"/>
        <w:rPr/>
      </w:pPr>
      <w:r>
        <w:rPr/>
        <w:t>LDRCT   - NUMBER OF LOADER REQUESTS</w:t>
      </w:r>
    </w:p>
    <w:p>
      <w:pPr>
        <w:pStyle w:val="PreformattedText"/>
        <w:bidi w:val="0"/>
        <w:jc w:val="left"/>
        <w:rPr/>
      </w:pPr>
      <w:r>
        <w:rPr/>
        <w:t>LGFRG   - SIZE OF LARGEST POOL FRAGMENT</w:t>
      </w:r>
    </w:p>
    <w:p>
      <w:pPr>
        <w:pStyle w:val="PreformattedText"/>
        <w:bidi w:val="0"/>
        <w:jc w:val="left"/>
        <w:rPr/>
      </w:pPr>
      <w:r>
        <w:rPr/>
        <w:t>NBLKS   - TOTAL NUMBER OF DISKS BLOCKS IN USE AT LOGOFF</w:t>
      </w:r>
    </w:p>
    <w:p>
      <w:pPr>
        <w:pStyle w:val="PreformattedText"/>
        <w:bidi w:val="0"/>
        <w:jc w:val="left"/>
        <w:rPr/>
      </w:pPr>
      <w:r>
        <w:rPr/>
        <w:t>NCKP    - NUMBER OF TASKS CHECKPOINTED</w:t>
      </w:r>
    </w:p>
    <w:p>
      <w:pPr>
        <w:pStyle w:val="PreformattedText"/>
        <w:bidi w:val="0"/>
        <w:jc w:val="left"/>
        <w:rPr/>
      </w:pPr>
      <w:r>
        <w:rPr/>
        <w:t>NFILE   - NUMBER OF USER FILES AT LOGOFF</w:t>
      </w:r>
    </w:p>
    <w:p>
      <w:pPr>
        <w:pStyle w:val="PreformattedText"/>
        <w:bidi w:val="0"/>
        <w:jc w:val="left"/>
        <w:rPr/>
      </w:pPr>
      <w:r>
        <w:rPr/>
        <w:t>NFRAG   - NUMBER OF POOL FRAGMENTS</w:t>
      </w:r>
    </w:p>
    <w:p>
      <w:pPr>
        <w:pStyle w:val="PreformattedText"/>
        <w:bidi w:val="0"/>
        <w:jc w:val="left"/>
        <w:rPr/>
      </w:pPr>
      <w:r>
        <w:rPr/>
        <w:t>NTSKS   - NUMBER OF TASKS IN CORE</w:t>
      </w:r>
    </w:p>
    <w:p>
      <w:pPr>
        <w:pStyle w:val="PreformattedText"/>
        <w:bidi w:val="0"/>
        <w:jc w:val="left"/>
        <w:rPr/>
      </w:pPr>
      <w:r>
        <w:rPr/>
        <w:t>NTSNT   - NUMBER OF TIMES SYSLOG DID NOT SEND DATA BECAUSE POOL LOW</w:t>
      </w:r>
    </w:p>
    <w:p>
      <w:pPr>
        <w:pStyle w:val="PreformattedText"/>
        <w:bidi w:val="0"/>
        <w:jc w:val="left"/>
        <w:rPr/>
      </w:pPr>
      <w:r>
        <w:rPr/>
        <w:t>NILEG   - NUMBER OF ILLEGAL LOGIN ATTEMPTS</w:t>
      </w:r>
    </w:p>
    <w:p>
      <w:pPr>
        <w:pStyle w:val="PreformattedText"/>
        <w:bidi w:val="0"/>
        <w:jc w:val="left"/>
        <w:rPr/>
      </w:pPr>
      <w:r>
        <w:rPr/>
        <w:t>NULL1   - TIME IN IDLE LOOP(TICS) - LOVAL</w:t>
      </w:r>
    </w:p>
    <w:p>
      <w:pPr>
        <w:pStyle w:val="PreformattedText"/>
        <w:bidi w:val="0"/>
        <w:jc w:val="left"/>
        <w:rPr/>
      </w:pPr>
      <w:r>
        <w:rPr/>
        <w:t>NULL2   -   "  "   "    "    "    - HIVAL</w:t>
      </w:r>
    </w:p>
    <w:p>
      <w:pPr>
        <w:pStyle w:val="PreformattedText"/>
        <w:bidi w:val="0"/>
        <w:jc w:val="left"/>
        <w:rPr/>
      </w:pPr>
      <w:r>
        <w:rPr/>
        <w:t>QIOCT1  - NUMBER OF QIO'S ISSUED(LOVAL)</w:t>
      </w:r>
    </w:p>
    <w:p>
      <w:pPr>
        <w:pStyle w:val="PreformattedText"/>
        <w:bidi w:val="0"/>
        <w:jc w:val="left"/>
        <w:rPr/>
      </w:pPr>
      <w:r>
        <w:rPr/>
        <w:t>QIOCT2  -    "   "   "      "   (HIVAL)</w:t>
      </w:r>
    </w:p>
    <w:p>
      <w:pPr>
        <w:pStyle w:val="PreformattedText"/>
        <w:bidi w:val="0"/>
        <w:jc w:val="left"/>
        <w:rPr/>
      </w:pPr>
      <w:r>
        <w:rPr/>
        <w:t>RUNCT   - NUMBER OF RUN REQUESTS</w:t>
      </w:r>
    </w:p>
    <w:p>
      <w:pPr>
        <w:pStyle w:val="PreformattedText"/>
        <w:bidi w:val="0"/>
        <w:jc w:val="left"/>
        <w:rPr/>
      </w:pPr>
      <w:r>
        <w:rPr/>
        <w:t>SFLAG   - START STATU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- STARTUP AFTER CR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- STARTUP USING SWAPPING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- STARTUP WITH DECNET IN SYSTEM</w:t>
      </w:r>
    </w:p>
    <w:p>
      <w:pPr>
        <w:pStyle w:val="PreformattedText"/>
        <w:bidi w:val="0"/>
        <w:jc w:val="left"/>
        <w:rPr/>
      </w:pPr>
      <w:r>
        <w:rPr/>
        <w:t>SHFCT   - NUMBER OF SHUFFLER REQUESTS</w:t>
      </w:r>
    </w:p>
    <w:p>
      <w:pPr>
        <w:pStyle w:val="PreformattedText"/>
        <w:bidi w:val="0"/>
        <w:jc w:val="left"/>
        <w:rPr/>
      </w:pPr>
      <w:r>
        <w:rPr/>
        <w:t>SYSDV   - USER'S SYSTEM DEVICE(FORMAT TBD)</w:t>
      </w:r>
    </w:p>
    <w:p>
      <w:pPr>
        <w:pStyle w:val="PreformattedText"/>
        <w:bidi w:val="0"/>
        <w:jc w:val="left"/>
        <w:rPr/>
      </w:pPr>
      <w:r>
        <w:rPr/>
        <w:t>TKMEM   - AMOUNT OF FREE CORE IN USE BY TASKS</w:t>
      </w:r>
    </w:p>
    <w:p>
      <w:pPr>
        <w:pStyle w:val="PreformattedText"/>
        <w:bidi w:val="0"/>
        <w:jc w:val="left"/>
        <w:rPr/>
      </w:pPr>
      <w:r>
        <w:rPr/>
        <w:t>TKNM1   - SENDER/REQUESTER TASK NAME(RAD50)-FIRST PART</w:t>
      </w:r>
    </w:p>
    <w:p>
      <w:pPr>
        <w:pStyle w:val="PreformattedText"/>
        <w:bidi w:val="0"/>
        <w:jc w:val="left"/>
        <w:rPr/>
      </w:pPr>
      <w:r>
        <w:rPr/>
        <w:t>TKNM2   -   "       "       "    "    "    -SECOND PART</w:t>
      </w:r>
    </w:p>
    <w:p>
      <w:pPr>
        <w:pStyle w:val="PreformattedText"/>
        <w:bidi w:val="0"/>
        <w:jc w:val="left"/>
        <w:rPr/>
      </w:pPr>
      <w:r>
        <w:rPr/>
        <w:t>TOTPG   - TOTAL NUMBER OF PAGES PRINTED IN JOB</w:t>
      </w:r>
    </w:p>
    <w:p>
      <w:pPr>
        <w:pStyle w:val="PreformattedText"/>
        <w:bidi w:val="0"/>
        <w:jc w:val="left"/>
        <w:rPr/>
      </w:pPr>
      <w:r>
        <w:rPr/>
        <w:t>TPOOL   - TOTAL SYSTEM POOL</w:t>
      </w:r>
    </w:p>
    <w:p>
      <w:pPr>
        <w:pStyle w:val="PreformattedText"/>
        <w:bidi w:val="0"/>
        <w:jc w:val="left"/>
        <w:rPr/>
      </w:pPr>
      <w:r>
        <w:rPr/>
        <w:t>TRMID   - TERMINAL ID(HI BYTE-'T' OR 'V', LO BYTE-UNIT NUMBER)</w:t>
      </w:r>
    </w:p>
    <w:p>
      <w:pPr>
        <w:pStyle w:val="PreformattedText"/>
        <w:bidi w:val="0"/>
        <w:jc w:val="left"/>
        <w:rPr/>
      </w:pPr>
      <w:r>
        <w:rPr/>
        <w:t>UIC     - USER'S LOGIN UIC</w:t>
      </w:r>
    </w:p>
    <w:p>
      <w:pPr>
        <w:pStyle w:val="PreformattedText"/>
        <w:bidi w:val="0"/>
        <w:jc w:val="left"/>
        <w:rPr/>
      </w:pPr>
      <w:r>
        <w:rPr/>
        <w:t>*     - RESERVED FOR FUTURE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S OF SYSTEM PERFORMANCE WITH AND WITHOUT SYSLOG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irst things to consider  when  considering 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ng  an  accounting  package is how much system account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ade system throughput.  Another way of looking at the ques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  ask how much of the system's total resources is consum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.  Earlier the ammount of pool used by  SYSLOG  was 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d.   In this appendix, the results of a number of timing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sented.  These tests were run on a  PDP  11/45  with  124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of memory.  The system has an ACT CACHE/45 cache mem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  has  escentially  all  SYSGEN   options 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-To-Interrupt.   All tests were run with no other system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tests were run;  CPU bound tests  and  I/O  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.   The CPU bound test consists of two virtually identical F4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with the sole exception of the first task requesting the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 task to execute.  A complicated expression is evaluated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imes.  The computation time is clocked using the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CNDS(X)' function.  Two tasks were chosen to simultaniously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 so that the timing tests would more accurately reflect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our  system.  The tasks were timed with and without SYSLOG r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.  SYSLOG was activated with the  ACC  /START/CPU  command(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 time  accounting  activated).  Since CPU time is updated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tic, this was felt  to  be  the  potentially  single  big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.   Under  these  conditions  the test tasks took about .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IO bound test was almost identical except  that  the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on  evaluation was replaced by a WRITE to NL:.  The NULL d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e was chosen to simulate worst case overhead.  Since each QI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:   is  imediately  returned with almost no processing, this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ly approximates the additional overhead incurred in  QIO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ing.   It  does not however reflect the additional comput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verage task will incur by including QIO accounting,  sin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number  of  QIO's a task will issue per minute is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10,000(the number of QIO's to NL:), and for most 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ubstantial latency caused by the device respon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case if both CPU accounting(the default) and QIO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 was  active the task test execution time would be 1% g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r with accounting active.  If user by user  QIO  accounting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 the  execution  time would be 1.6% greater.  As a sa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CPU bound test was rerun with QIO accounting activ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tests  were  escentially identical to the previous tes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PU time accounting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mmary, running this accounting package will result in .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somewhat  greater  total  system  overhead  and  degrad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.  QIO throughput to NL:  will be decreased by 1 to  1.6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QIO accounting is active.  Throughput to devices with mor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cated drivers will be affected substantially less.  As a  tou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ne  for  measuring overhead, RMDEMO running at 1/sec and outp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to a 9600 baud VT100 uses about 5% of  the  system's  CPU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s(not to mention the memory).  Systems which can tolle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of running RMDEMO can probably use SYSLOG without to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.   Systems  dedicated primarily to real time acqui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ss control for which  timing  and  overhead  are 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carefully  consider  whether the benifits of runn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warent the overh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