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CONV - FLOATING POINT NUMBER CONVERSION FOR IBM 360 VS PDP 11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RANSCRIBED AND ROUTINES INSTALLED 23JAN78-1300 G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INGLE AND DOUBLE PRECISION NUMBERS FROM EITHER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QUIVALENT ON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PDPFS - IBM SINGLE TO PDP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PDPFS(I,[J]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=INPUT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=OUTPUT FROM CONVERSION (IF OMITTED, J RETURN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PDPFD - IBM DOUBLE TO PD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PDPFD(I,[J]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=INPUT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=OUTPUT FROM CONVERSION (IF OMITTED, J RETURN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IBMFS - PDP SINGLE TO IBM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IBMFS(I,J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=INPUT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=OUTPUT FRO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IBMFD - PDP DOUBLE TO IBM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IBMFD(I,J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=INPUT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=OUTPUT FROM CON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