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 is a terminal emulation program which enables a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running  under the RSX-11M operating system to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mote host computer.  The program  usually  operat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"  mode which allows the user to talk to the host 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P-11 were invisible.  The program also has the 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-directio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DP-11 must be running under  (at  least)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of  RSX-11M.  The communications interfa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P-11 and host computer, as well as the user terminal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full duplex terminal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ersion of  TALK  requires  14K  byt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per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ALK has been initiated, the user is prompt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nnel  number.   This  is  the  number  of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host computer.  A control-Z input at this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ALK is in "terminal"  mode - that  is,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yped  will  be sent directely to the host compu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haracters from the host computer will be  displaye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hree  control   characters   which   are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 from  the  keyboard  to  the  host  computer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(^S) and control-Q (^Q) characters are used to 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sume  (  respectively ) the processing of charact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.  The control-W character (^W) is  a  break  charac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ng  the  program  to enter command input mode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user is prompted  to  enter  an  alphabetic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one  of  a  number of program commands which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control characters.  These commands are outl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entered  from  "command  input  mode"  are 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o control file transfers.  There are also comma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mmand menu, send the control characters which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 TALK to the host, and exit the TALK program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gets the user out of this mode if  h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ter a comman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A -  Initiate file transfer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coordinates  a  number  of  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to  transfer  a  text file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for the desired host file nam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local file name.  Redirected input mode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mmand is  sent  to  the  host  to  begi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 When  the  end-of-file  is  reached,  the 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transmitted  to  the  host  to  termin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and redirected input is cancelled.  TALK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ransfers  in  this  manner  to  one  of  thre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:   the  Sigma  9  CP-V Operating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P-11 RSX11M Operating System, or  the  VAX/VMS 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 The desired host configuration is determin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assembled, by defining the desired syst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LK prefix file ( see section 3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 B -  Initiate file transfer fr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performs  a  function  similar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command,  but  is used to transfer fil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  The same general procedure is used,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transfer is terminated by the receipt of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monitor prompt as the  first  character  in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lthough this may occasionally cause problems,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ways be transfered in a "manual" m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C -  Transmit the break charact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transmit the  control  charact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to command mod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E -  Change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s prompted to enter  a  new  EOR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OR  character  is used to delimit records i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input and output modes.  If an EOR charact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eved  from  the  host  and the input is redirec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 from the input file is sent to the host. 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OR  character  is recieved from the host and the outp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, the buffer containing all  characters  rec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evious EOR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EOR character is a  carriage  return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 useful  to  change  the  EOR character if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has prompt characters, or if binary files  ar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o the P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  I -  Enter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the terminal is disconnected as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,  and  data  is  transmitted  to  the  ho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.  The redirected file is transmitted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cord to the host on an EOR promp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 mode continues until the end of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ched, a read error occurs (including rea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than INBSIZ),  or  it  is  cancelled  explicitly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ing to command mode and entering the command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nput.  If the input is already  redirected,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 J -  Exit redirected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nput is currently redirected, the  input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losed,  and the terminal is reconnected to the ho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put device.  This command will be ignored if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7  M -  Display th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will  display  the  menu  of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on the terminal and reissue the prompt f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8  O -  Enter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de, everything sent to the terminal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  will  also  be  copied 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terminated by EOR characters  or  by  ex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size, OFBSIZ.  Redirected output fil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ist"  carriage  control  attribute  and  can  be  ed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 output  mode   continues   until   it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 cancelled  by  breaking  to  command  mod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command to cancel redirected output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already redirected, this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9  P -  Exit redirected out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utput is  currently  redirected,  any 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is  written  to  the  output  file  and th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  This command will be  ignored  if  the  outpu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0  Q -  Transmit a control-Q (^Q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Q character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 a  command  to  halt  the  processing  of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1  S -  Transmit a control-S (^S)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imply transmits the ^S character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,  since  this character would otherwise be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ALK as  a  command  to  halt  the  processing  of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2  Z -  Exit from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close any  redirected  input  and/or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and  terminate  the  program.  In addition,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connected.   This  will  eliminate  un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/ PDP-11  communication.  If desired, TALK may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un, and  communication  with  the  host  will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from TALK will allow local file preparation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communications line or logging  off  th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Parameter and Cod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mmand codes and  I/O  buffer  sizes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 changed.   These parameters are defined i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rea of the macro source code and  in  the 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hannels  is  defined  by  the 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N,  which  is  one  less than the number of lin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lines configured on the  system,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N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vector address for line 0 is  not  300,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 the  constant VECT0R to b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address.  Similarly, modify the constant  RCSR0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rrect  CSR.   Also modify VECT1R, VECT2R, RCSR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SR2 if they do not follow VECT0R and RCS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LK prefix file, TALKPRE.MAC, contains 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define  the  host  computer  for which TALK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If a version of TALK is desired to communicate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EC  RSX-11M system or a VAX/VMS system, commen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the constant SIGMA9 and  remove  the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 (;;;) from the definition of the constant RSX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ired host is the VAX/VMS system, the constant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ls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SIZE parameter should be increased if  the 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 message is displayed on the terminal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 size allows 1000 character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BSIZ and OFBSIZ parameters  are  the  inpu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buffers sizes for the redirected files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s are 133 bytes for  input  and  133  byte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cal unit number for the terminal is hard 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macro code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assembling  TALK,  the  prefix  file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d along with TALK into the resulting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for the assemb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 TALK=LB:[1,1]EXEMC/ML,SY:[uic]TALKPRE,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 of parity bits is dependent upon the  E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of the MCR SET command.  If it is desirab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8 bits be read from the port,  the  EBC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t before TAL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TALK  be  abnormally  terminated,   th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(along  with  the  port)  will  have the no ech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input, and full duplex characteristics  set.  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 should  be  taken  to  insure  that  a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loop is not created between  the  PDP-11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 while TALK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abstract level, TALK is a simple  program.  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are  used  for  characters  from  the  port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Characters from the terminal are handled  by  an 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which queues the character and indicates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queue.  Port  characters  are  handled  in  a 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 an "interrupt service routine" (ISR) via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.  The "connect to interrupt vector" directive (CIN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oth of the queues are empty, TALK waits for an 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to be set by one of the interrupt routines.  This pr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 competing  for  the  CPU  when  there  are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be processed.  Once a character appears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s, both queues are processed until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ompted input from the terminal (EOR and file 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ntered  when the program is in a special mode. 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 to the host, characters recieved from the termin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re buffered to create an input string.  By rea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shion, the unsolicited input feature need not  be 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d host characters may be processed while typ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DL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file i/o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NPRT - connect por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TTDEV( TERMINAL ) - AST attach user terminal - read no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ONTRL - handle all characters on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CNPRT - disconnect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ETDEV( TERMINAL ) - detach user terminal - read with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 - cancel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 - cancel 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 -- unsolicited character interrup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queu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character on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off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back of queu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INTR -- port interrupt routine for characte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rr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character to back of por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ack of queue" pointer is at its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t to the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flag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vent flag indicating presence of something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/* Loop forev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has not been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a signal that there is something in a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rt queue is no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queue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RTIN( CHARACTER ) - process a po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rt queue is getting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SLEEP to put the host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something in the terminal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queue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QUEUE OVERFLOW' messag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( CHARACTER ) - process a user termin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queue processing is not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queu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is a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a record to be sent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XFERP to transmi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IN(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is being sent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s a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he comman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i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a prompt for next fil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a record is to be sent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not &lt;DEL&gt;, &lt;CR&gt;, or 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K is helping with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character in the line is a monit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ANOUT - to cancel 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character to output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s E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WRTBUF - to write a record to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IN(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cess of building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UILD( CHARACTER ) - buil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ocess of changing the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NTEOR( CHARACTER ) - change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HARAC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redirect input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REDINP - start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redirect output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REDOUT - start 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cancel redirected input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CANINP - stop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cancel redirected output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CANOUT - stop 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change EOR character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ASKEOR - solicit input for new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exit program comm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that we are to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CHARACTER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legal comma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error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BREAK - to prompt for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control charact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XMI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to hos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I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initiate file transfer from hos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DO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display the command menu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ENU - to display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REAK - to prompt f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inpu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ancel redirected outpu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A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change EOR characte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KEOR - to prompt for new E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exit program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xi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inpu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redirect outpu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control S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PR( control 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transmit control Q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PR( control Q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comman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PAWAKE - to wake up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SLEEP - to put the host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port queue processing is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command mode is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prompt to enter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command menu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the "break to command mode" character to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SCA and BLDRCA - build commands for file transfer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not the first one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the last character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last character in the command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he characte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flag indicating that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lag to indicate that a command is being sent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is RSX-11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he rest of the PI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the 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INP -  to redirec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error message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flag indicating that a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SCB and BLDRCB - build command for file transfer from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not the first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last character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last character from the comma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character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the 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flag indicating that a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lag indicating that a command is being sent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DOUT - to redir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i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error messag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the flag indicating that a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he comma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I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destin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input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 and file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O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sourc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a redirected output command is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command length and file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lag to indicate that TALK is helping with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output not already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n &lt;ESC&gt; H to suspe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host is RSX11M system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 ^S to suspe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W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lag indicating suspend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SIGMA9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 &lt;ESC&gt; to resume ho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host is an RSX11M system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^Q to resume ho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in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we are building an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SKNM - prompt user to ente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INPUT ) - close redirecte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inpu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 buffer is no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BUF - write output buffer to redirecte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LSFLE( type = OUTPUT ) - close redirecte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off redirected outpu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file name:'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(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last character written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ast character placed in file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/* End of file name - try to open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C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PNFLE - to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HARACTER on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is longer than leg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/*Error, stop building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'File name is too long'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ff build file nam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CHARACTER at the end of file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N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 file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open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inpu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input i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K is helping with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NDCMA -- to send the file transfer command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 that there is a record to be trans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 File open error'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redirected outpu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 indicating that output i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LK is helping with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NDCMB  -- to send the transfer command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'File open error'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'Enter new EOR character'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change EOR charact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OR(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CHARACTER to use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EO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change EOR charact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FLE( TYP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file of type =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ECORD from redirecte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d of file and not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an EOR character t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character t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is RSX11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host to echo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ANINP - stop redirecte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output buffer to redirecte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DEV( DEVIC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new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DEVICE with unsolicited character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DEV( DEVIC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ALK Documentation                             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PDL Source Code                                                                                               5/11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Building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listing of the file TALK.CMD which is used to assemble and task build program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; TALK.CMD - 29APR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S       UIC     "'UIC&gt;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SSEMBLE AND BUILD THE TALK PROGRAM - 'DATE&gt;' - 'TIME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S SPL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ASK SPQ DO YOU WANT TO CREAT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FT SPQ .SETS SPL ",TALK/-S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F S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FT SPQ .ASK SPX DO YOU WANT A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FT SPX  .SETS  SPL  SPL+"/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 TALK'SPL'=LB:[1,1]EXEMC/ML,SY:'UIC&gt;'TALKPRE,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;   CHANGE PAR$TY TO 0 TO ALLOW 8 BI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PEN TALKTK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NAB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LK/PR/-CP/-FP'SPL'=TALK,'SYSUIC&gt;'RSX11M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=...T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=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=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G=SY:1:2,TI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FI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TBU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BLDEF=PAR$TY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ISAB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KB @TALKTKB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 TALKTKB.TMP;*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/UIC='UI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