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$$$REC - RECOVER LOCKED FILES AS A PRODUCT OF ABORTED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S&gt; REC FNAME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 = NAME OF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S&gt; REC @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NAME.CMD IS A FILE OF FILENAMES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(RINT)[:R(EMOTE)] - /P PRINTS ON LP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/P:R PRINTS ON TT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(ELETE)</w:t>
        <w:tab/>
        <w:t xml:space="preserve">    - DELETE AFTER PRI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 xml:space="preserve">      EFFECTIVE IF /P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(CAN)</w:t>
        <w:tab/>
        <w:tab/>
        <w:t xml:space="preserve">    - SCAN FILE FOR LAST GOO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F NOT SPECIFIED EOF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AME AS BLOCKS ALLOCATED. /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SULT IN A CLEANER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UT MAY TAKE A WHILE TO SCA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ILES.  NOT SCANNING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O THE WAY 'RESET' WORKS,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 WILL UNLOCK THE FILE, IF LOCKED.  UNLESS IT IS LOCK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ACCESS BY AN ACTIVE TASK.  THE FILE WILL THEN BE SCANNED (IF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TERMINE CERTAIN CRITICAL ATTRIBUTES ANSD THE CORRECT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WILL BE WRITTEN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