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G - 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G  is  a  small task aimed to give the user som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 fragmented  his  disks are. For any given FILES-11 devi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ist out a frequency count of contiguous free blocks (h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ing  within  each  of several ranges,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blocks for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 the  program  usually  operates  faster than a PI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the ranges that FRG consider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   5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-   15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 -   30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 -   50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1 -   75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6 -  10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1 -  20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1 -  30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01 -  60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01 - 100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1 - 2000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 2000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G may be invoked either b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G DD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$F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G&gt; DD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represents the 2-character ASCII device mnem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is  a  legal  unit  number  between  0  and  7  which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n (:) and unit number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 that DDn: is a valid, mounted, Files-11 device then F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int out the relevant statistic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appears on LUN 2 which may be redirected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G may produce one of the following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RG - FALURE ON READING BITMAP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rror occurred trying to read the file BITMAP.SY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specified. Most probably the devic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FRG - ILLEGAL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 specified does not exist on the system, o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Files-11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FRG - NO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tried to prompt for input (after being ru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) but the QIO fai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G - Disk Fragmentation Report Utility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ystem Gu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sk  consists of one simple module. This first gets the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  -  prompting  the  user  for  input if one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- and parses it to determine the device to be che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then  assigns  a  LUN(1)  to this device, checks that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,    mountable,    Files-11    disk    and  opens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0,0]BITMAP.SYS  on  it.  It then reads through the fi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bit  and calculating the size of each hole. Having done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crements the count for that range and proceeds with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e. When the file is finished it outputs the statistic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built by means of the command file FRG.CMD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on-privileged  task  that  uses 3 units and has a task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FR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