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V - Recover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RSX, when a file is created a file header is created fo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 File.  When  the file is deleted the header remains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 is de-allocated. Thus, for a period of time (until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used  or  the  blocks  the  file  occupies  are  re-used)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etically  possible to recover the file by finding th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ce  the  allocation  pointers  for the file. This can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of two cas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)  Some    programs  are  accidentally  deleted  and 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i)  The    file    structure    becomes    corrupt    making 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either  case,  if  FILSAV  is  run  immediately, it is 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, to recover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an be run in any of the valid RSX way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$F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  F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  FSV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wo will result in a prom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re-prompt after each filename until CTRL-Z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 that  before  running,  LUN  1 must be assigned to the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the  input  disk  is loaded (but not mounted) and LUN 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disk for the new files. Thus, if the first format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vant LUN assignments must be built into it at taskbuil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SAV will accept a command-fil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only two legal lines that can be specified to FSV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Specify starting block for File Header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V&gt;n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nnnnnn is the octal number of the first block you want F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read  when searching for file-headers. This can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know that all file-headers sit in a certain part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Specify a filename to be re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V&gt;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filespec  defines  the  file  to  be  recovered.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vant  parts  of this are the filename, extension an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If a UIC is specified it defines the UIC for th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but  is  ignored as far as the input file is concern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IC  in the file header is the Owner UIC, not the UIC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file is stored. Obviously no device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version number is given, FSV lists out each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encountered  together  with the number of blocks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the one with the highest number of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V may report the following error messag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UCH FILE - if  no file header could be found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pec giv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SV - Recover Deleted Files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Gu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task is very simple in concept. It assumes that the input dev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 one on which the 'deleted' or 'lost' files reside), is assig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LUN 1, and that the output device (the one on which the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be  put),  is  assigned to LUN 2. It then reads the input disk 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s  at a time and searches each block to see if it is the mi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header for the required file (it does this simply by check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 if  the  block  contains  the  relevant  filename, extens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(if specified) in the correct format in the right place -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dds  against  any  other  block containing them is very high). If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 number is specified it searches for each one and selec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 with the most block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either  case  it  then  creates  an output file on LUN 2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n the blocks pointed to by the retrieval pointer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jus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V  is a non-privileged task with a taskname of ...FSV, and uses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s  (well 1, 2, 5, &amp; 6 anyway), of which unit 1 should be assig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SY: and unit 2 to LB:, and should be built with the macro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1,1]MACLIB.MLB  (for  $BASTS) and the object library [1,1]OBJLIB.OL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or RADASC &amp; such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 it  stands  FSV is horribly primitive (but appears to work)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son it searches the whole disk for the file header rather tha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 File only is a fear that the Index File may be clobbered -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really  should  do  either  dependent  on a switch.  Also,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ment,  the  disk  with  the  deleted  file  must  be  taken off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ediately - which is awkward in a muti-user environment.  Maybe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 I'll tidy it up a b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