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VL -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L  is  a  mini-utility which will allow an RSX11M user to vi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 parameters  not  displayed  via the /VI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 command, and to reset certain crit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is   CVL  DDn:newname/SW1/SW2/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newname is the newname for the volume and /SW i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I             Display volume information but chang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RU    = NN    Change the LRU for the volume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XEXT = NN    Change the MAXEXT for the volume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XF    = NNNN  Increase  the maximum number of files 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olume to 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INDOW = NN    Change   the  default  window  pointer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PRO   = [RWED,RWED,RWED,RWED]  where  any  of  RWED  use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,  WRITE,  EXTEND,  or  DELETE privile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, OWNER, GROUP, and WORL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that  in all cases, NN (NNNN) is a decimal value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privileged  and  the  volume  must  be mounted. Also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keeping, the date the volume was initializ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ximum number of files that you can specify depends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File Header bitmap in the Index File (which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re-initializing  the disk) and is always a multiple of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value  specified  is  larger  than that, or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number of files, CVL return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, except when /VI is used, the label is alway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L can return the following error messag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VL - PRIVILEG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must be privileged before he may use C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VL -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detected a syntax error in the commandlin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VL - 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specified was not a valid Files-11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VL - DEVICE NOT 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an only act on mount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CVL - HEADER BLOCK READ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detected an error when trying to read the disk head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CVL - HEADER BLOCK WRITE ERR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detected an error when trying to rewrite the disk head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CVL - ILLEGAL SWITC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witches in the commandline contained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CVL - NON NUMERIC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switches that takes a numeric value was specif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numeric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