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- Fast DOS-11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will copy a complete DOS-11 magtape to a Files-1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tore it there in a special image mode, from which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copies of the tape (must faster than FLX ever c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 Output-filespec=Input-filespec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one  of the 'filespecs' must be a magtape device (e.g. MT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he name of an imag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witch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L:nnnn - Specifies  an  initial 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A:nnnn - Specifies  a  secondary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      - Specifies that the disk file is to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BACKUP=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file BACKUP (.DOS by default) from the magtape on MT: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MT:=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n create an exact copy of the original magtape o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unted on M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that  TPC will only handle DOS format tapes (i.e. thos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LX) and can only copy a complete tap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C can report the following erro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PC - DISK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PC - MAGTAPE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PC - COMMAND LINE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in reading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PC - COMMAND LIN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en trying to pars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PC - INVALI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line contained a switch that TPC could not recogn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file specification that it could no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PC - OPEN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as specified as out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PC - OPEN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was specified as in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PC - SPECIFY 1 FILE &amp; 1 MAGTAP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line either specified magtape as both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or a disk file as both input and output de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