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OUTINE 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Handling Routines (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Subroutin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General 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  Subroutin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  Subrout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  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   Assembly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.   Future Improvements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.   An Alternative Method for SYSTIME V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represents a set of subroutines which  allow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fully  to  utilise  the capabilities of his V.D.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does it incorporate the standard faciliti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positioning,  screen  clearing  and  so on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VDUs support) but also the special facilities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double-height characters, second font and so 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on only  a  few  terminals  (such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IME MK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provides an interface to  these  faciliti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Easy-to-Use  (No  need  to  remember   compli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Terminal Independent (The same program source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used  for  different terminal types -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ce is in the task-building 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Language Independent (The subroutines support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tandard  languages  available  on  RSX-11M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-11, FORTRAN, COBOL AND BASIC-PLUS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SUBROUTIN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task using them the SCREEN subroutines fall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distinct categories (4 for COBOL)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Terminal Characteristics Table (xxxT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erminal type has  its  own  characteristics 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 AppendiX  C).   This  is  a  subroutine cons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ely of data defining the capabilities of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how to use them in a format that can easily b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control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terminal type this module  also  define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s   are   legal  by  defining  the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code (FD.XXX)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Control Subroutine (CTL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routine does all the real work.  It is cal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c subroutines with the required operato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one of the registers.  It checks that th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 is  valid  for  the  current  operator  typ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s the required control sequence i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with  reference  to the Termi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  If so required  it  then  outputs  the 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n the given LUN (See Chapt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Specific Screen Subroutines (CURPO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 the  routines  which  translate  the 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  into   operator  codes  for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.  There is one subroutine for each  fac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each  subroutine  merely sets the relevant ope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and calls the Control Subroutine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(COBOL only) Common Area Setu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rol subroutine communicates with the  user 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means  of  a  COMMON  area  (.PSECT) which hol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vant  information  (e.g.   Row  Number  and  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for  cursor  positioning).  Unfortunately, CO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currently map to such a COMMON area, so for CO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 the  information  has  to be set up in the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 by means of specific subroutines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GENERAL 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cated in Chapter 2, communication with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s  is  done  by  means of a COMMON area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9 words,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BUF - Address of buffer to hold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BYT - Length of buffer to hold control characters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CNT - Number of bytes in buffer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NO  - Column Number for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NO  - Line Number for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CNT - Tab Count for Tab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NO - Line Number for setting Scroll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   - Flag to control whether the  Control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s the sequence or not (1 =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N    - Logical Unit Number for Output if OU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words rather than bytes because some langu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uppor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area definition, suitable for inclusion 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program, is given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MAC (for MACRO-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FTN (for FORTR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B2S (FOR BASIC-PLUS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explained  before,  COBOL  does  not  support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,  and the subroutines described in Chapter 4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used.  However, a file is supplied defin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needed in COB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files also contains  a  buffer  (40 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)  suitable for use by the Screen Subroutin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hanged by the user, but should not be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bytes  long  (which  will  cover  all singl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y SCREEN routines can  be  called,  the 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BUF,  TOTBYT  and  BYTCNT must be initialised.  If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that the user is using the default buffer  BU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 to  set  up  ADDBUF  he  should  do  one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       - MOV #BUFF,ADD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     - CALL GETADR (ADDBUF, BU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-PLUS-2 - CALL GETADR BY REF (ADDBUF%, BUFF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BOL        - CALL "SETBUF" USING BUFF,TOTBY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hapter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BYT and BYTCNT can  be  set  up  in  the  normal 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ept for CO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trol Subroutine is to do the output, then 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LUN  should also be set up.  The standard LUN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language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       - LUN 5 defaults to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     - The TYPE command uses LU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-PLUS-2 - The PRINT command uses LU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BOL        - The DISPLAY command uses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efaults are set up for the first 3 language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BO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"SETL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erformed to set the default (although a 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SETBUF" also set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RTRAN  or  MACRO-11  other  LUNs  can  be  used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just by altering the value of LUN, bu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dvised against using other LUNs for BASIC-PLUS-2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BOL where the LUN/device correlation is les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 flag should also be set  to  1  if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  is to do the output.  For COBOL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o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"SET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hough a call to "SETBUF" also sets OUT to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for high-level languages it is  more  conven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output to be done by the Control Subroutin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set up the initial  conditions,  the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w be invoked simply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NVON    - MACRO, FORTRAN OR BASIC-PLU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CALL "INVON".  - CO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e subroutines  CURPOS,  SCRBAS  and  TAB  (q.v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  values   to   be   set   up   in   the 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Variations of these exist as CURPS1,  SCRBS1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1 where the parameters are supplied in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These are mainly for use in  COBOL  programs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 used  from  the  other  languages as well if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ecific  subroutine  descriptions  that  foll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ubroutine name is accompanied by its operato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 (FD.XXX).  This  is  because  if  you  us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outin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CNR - Clear Screen(R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terminal which does not support the facility 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IME  MK2),  then  the  Task  Builder  will repor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undefined symbol'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.C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corresponding operator cod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care must be  exercised  when  using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 statements  to  output  text at a give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,  as  the   statements   often   have  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-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CRO-11 specify a  Carriage-Control  (3rd  param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.WLB)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FORTRAN  specify  both  '+'  and  $  in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(e.g.  ('+',$,'TEXT'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BOL ensure  that  there  was  a  DISPLAY...WITH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ING before the relevan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BASIC-PLUS-2  append  a  semi-colon  to  the  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(e.g.  PRINT A$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 of  the  language  are  given   in   TEST.MA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B2S, TEST.FTN or TEST.C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SUBROUTIN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 General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RESET (FD.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s the terminal to  its  initial  state  (i.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 after being switch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TAB (FD.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s the cursor on the current line to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specified in TABN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s are numbered starting at 1 (the 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ernate entry point for this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1 (TAB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 tab number is  passed  as  a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entry point must be used for CO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CURPOS (FD.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s the cursor  to  the  position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NO  and ROWNO for line number and colum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s are  numbered  starting  from  1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-han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re numbered starting from 1 for the top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1 may be specified in either ROWNO  or  COLNO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resent  the  bottom  line  of the scree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-hand colum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ither value  is  outside  the  limi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, the reques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ernative entry point for this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PS1 (ROWNO,COL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 line and column numbers  are  passed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.   The  second entry point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CO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v) NEWLIN (FD.N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ance the cursor to the beginning  of  the 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) BELL (FD.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ng the bell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i) DISCTL (FD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control characters on the  termina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ans  that  keys depressed with the CTRL key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resse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ii) ENACTL (FD.D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enabl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iii) CLLINA (FD.C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whole of the current line from column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x) CLLINR (FD.C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 rest  of  the  current  lin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x) CLSCNA (FD.C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 whole  of  the  screen  from  the  h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 (1,1)  to  the  end.   Note that on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s the cursor is left at the 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i) CLSCNR (FD.C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the rest of  the  screen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positio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ii) HOME (FD.H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 to  the  Home  position  (Line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iii) INVON (FD.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screen into Inverse Video mod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effect  of  this  varies  from  terminal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.  On some terminals (e.g.   SYSTIME  MK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just  sets  an  Inverse  On flag so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displayed subsequently at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displayed in Inverse Video until the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off.  On  other  terminals  (e.g.   SYS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K2)  this  results  in  an actual charac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on the screen and all  characters  on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to  the  right  of it will appear in inver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(whether these already are displayed  lat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 to  any  Inverse  off  character on tha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on other lines are not affec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iv) INVOFF (FD.I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ff the Inverse Video mode.  See (x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v) LED1ON (FD.L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n the lst L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vi) LED2ON (FD.L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n the 2nd L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vii) LED3ON (FD.L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n the 3rd L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viii) LED4ON (FD.LT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n the 4th L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ix) LEDOFF (FD.L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off all the LEDs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x) PAGMOD (FD.P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Page Mode - i.e.  a CR/LF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bottom  line  will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Position without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xi) SCRMOD (FD.P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Scroll Mode - i.e.  a  CR/L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 the  bottom  line will cause the whole pag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oll up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ii) BLNKON (FD.B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Blinking 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iii) BLNKOF (FD.B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Blinking Of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iv) UNDRON (FD.U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Underscore 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xv) UNDROF (FD.U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Underscore Of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vi) CURSR1 (FD.C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cursor to be a Static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vii) CURSR2 (FD.C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cursor to be a Flas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viii) CURSR3 (FD.C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cursor to be a Static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ix) CURSR4 (FD.CT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cursor to be a Flashing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xx) FONT1 (FD.F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to use Character Fon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xi) FONT2 (FD.F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to use Character Fo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ii) FULINT (FD.F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Full Intersi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iii) HLFINT (FD.H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 into Half Intersi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vi) PAGE 1 (FD.VP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all future output to VDU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xv) PAGE 2 (FD.V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all future output to VDU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vi) PRNTER (FD.P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all future output to the Slav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vii) DMPSCR (FD.D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mp the contents of the  screen  onto  the  Sl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xxxviii) DISP0 (FD.DP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e both VD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ix) DISP1 (FD.DP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VDU Page 1 but Hide VDU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xx) DISP2 (FD.D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e VDU Page 1 but Display VDU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xi) DISP12 (FD.DP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both VD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xii) STRCUR (FD.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xxxxiii) RSTCUR (FD.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the cursor to its sto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xiv) SNGWID (FD.S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characters as Sing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xxxv) DUBWID (FD.DW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characters as Double Width.  Note that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s  only allow Double Width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double Heigh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xxxvi) SNGHGT (FD.S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Characters as Singl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xxxxvii) DUBHGT (FD.D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Characters  as  Double  Height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terminals only allow Double H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are  Double  Width   as   well.  Also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s  regard the Double Height characteris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L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(b) Divided into Double Height Upp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uble Heigh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in  doubt  consult  your  terminal 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xxxviii)  SCRBAS (FD.B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terminal's scroll base to the lin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LINENO.  If the line number is out of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rminal the request is  ignored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ous   terminals   implement  Scroll  Bases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manners (the SYSTIME MK3, for 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2 different specifiable Scroll 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ernative entry point for this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BS1 (LINE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 line number is passed  as  a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entry point must be used for CO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 COBOL - Specific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SETBUF (BUFF, TOTBY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stores the address of the buffer BU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ADDBUF  in the COMMON area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BYT (which should be  the  length  of  BUFF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s) in TOTBYT in the COMM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also sets BYTCNT in the COMMON area to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     "  "     "     "   "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UN     "  "     "     "   "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) SETLUN 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stores the contents  of  LU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LUN in the COMMON area.  If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mitted a value of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SETOUT (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stores the contents  of  OU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 OUT  in  the  COMMON area.  If OUT is 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current contents of the buffer ar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terminal and OUT is re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parameter  is  omitted  a  value  of  1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v) GETCNT (BYTC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routine returns the current value  of  BYTC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the  COMMON area into the variable BYTCNT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rameter is omitted the request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SUBROUT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    Re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Move cursor to give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POS    Position cursor at given line/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LIN    Move cursor to start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      Ring the terminal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TL    Disable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CTL    Enable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LINA    Clear the wh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LINR    Clear the rest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CNA    Clear the who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CNR    Clear the rest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Move the cursor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N     Switch Inverse Vide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FF       "      "      "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1ON    Switch LED1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2ON       "    " 2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3ON       "    " 3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4ON       "    " 4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OFF       "   all LE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MOD    Put terminal into Pa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MOD     "     "       "  Scro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NKON    Set Blin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NKOF     "     "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RON     "  Underli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ROF     "       "     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R1    Set cursor to Static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R2    Set cursor to Flashing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R3    Set cursor to Static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R4    Set cursor to Flashing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1     Set terminal into character Fo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2      "     "       "      "       "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INT    Set characters to be Full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LFINT     "       "      "  " Half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    Direct Output to VDU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       "     "     "  "   "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TER       "     "     " Slav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PSCR    Dump screen contents to Slav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0     Hide both VD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1     Display VDU Page 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2        "     "    "  2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12       "    both VD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UR    Sav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CUR    Restore saved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GWID    Set characters to be Singl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BWID     "        "     "  " Double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GHGT     "        "     "  " Singl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BHGT     "        "     "  " Double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BAS    Set Scrol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BUF    Set Buffer address and length (COBO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UN    Set Logical Unit Number (COBO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OUT    Set Output Flag (COBO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NT    Get Current Byte Count (COBOL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ERRO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returned in R0.  The possible value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Featu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= Insufficient Room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High-Level languages cannot usually  access  R0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BYTCNT is also negated if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 in the Buffer.  If there  is  any  chance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ing, it must be checked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  ASSEMBLY AND TASK-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ubroutine is merely assembled with a line 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 CURPOS = CU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luded in the library SCREEN.OLB.  As  the  XXXTB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all contain the same global variables, they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cluded in the library with the /-E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a task using the subroutines, a line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KB TEST  =  TEST,[1,1]SCREEN/LB:XXXTBL,SCREEN/LB,  (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- specific libra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XX defines the terminal type to be  used. 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urrently 8 terminal types,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 L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hard-copy device (e.g.  LA3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 (ii),(iii)[as CR/LF],(iv) and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)  M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IME  MK1  or   MK2   terminals   (or   MK3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 - (v), (viii), (ix), (x), (xii)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x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 M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IME MK3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v)  V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T52 terminal (or VT100 in 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 - (v), (viii) - (x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)  V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T50H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 - (v), (viii) - (x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i)  V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T50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, (ii), (iv), (v), (viii) - (x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ii)  V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T100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) - (v), (viii) - (x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iii)  H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zeltine 1500 or 2000 termi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unctions (ii) - (v), (viii) - (x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 as  explained  previously,  any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a  function  which  is  not 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type will produce undefined symbol err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-Builder   for   the   corresponding  Operator 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.  The program can  still  be  used,  b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Subroutine  will  just  ignore  the request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   FUTURE IMPROVEMENTS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  Extend VT52 and VT100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i)   Provide interface to Graphics cap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ii)   Handle RSX's insertion of CR/LF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   AN ALTERNATIVE METHOD FOR SYSTIME V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ishing only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i)  Screen E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ii)  Line E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ystime terminals may use  an  alternative  appro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is  the user outputs the actual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t the front of his displa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this the programmer  uses  a  combin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variab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     -  Prefix String for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   -  80-element array defining the colum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     -  24-element array defining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 -  String to Home Cursor and Eras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   -  String required to follow ERA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ime MKI/II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LIN  -  String to Erase from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 that  in  BASIC-PLUS-2  each  variable  name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ed with a 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itions of ATT,COL,LIN,ERASE and ERALIN are h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MAC   (MACRO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FTN   (FORTR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B2S   (BASIC-PLUS-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.LIB   (CO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riting in FORTRAN  or  MACRO-11,note  that  AT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are 2 bytes long each, and ERALIN and each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L and LIN are one byt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riables are us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     To Position Cursor to Column 10 on Lin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utput the text "HELLO" from a CO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ANDLING ROUTINES (SCREEN)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ATT,COL(10),LIN(5),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)     To Clear the Screen from a FORTRA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ssumed on a MKII VDU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100,ERASE,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0 FORMAT (2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ii)     To Position Cursor to Column 10 on Line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 "FILENAME &gt;" and Clear the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line, from a BASIC-PLUS-2 Progra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ATT$;COL$(10%);LIN$(5%);'FILENAME &gt;'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LIN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ple  programs  supplied  (TEST.MAC  etc.)  us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ture of the two methods for demonstration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