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MENT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X-11M UNSUPPORT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tape  (or  disk,  or  whatever)  contains a set of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ajority  of  them  are modifications of program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US  library,  although some have been written from scratch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 are  available under the standard DECUS policy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 to or used by anybody as long as they are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addition  an  attempt has been made in all these program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always  successfully  when modifying other people's program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 a  set  of common principles so as to present a comm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at all levels. The implementation of these is assis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of  'boiler-plate'  files  - a discussion of which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 The principles adopted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ll    programs  shall run on a standard RSX-11M (V3.2 or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only  restrictions  being  on the selec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GEN  options (e.g. the inclusion of parent/offspring tas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umber of programs have, in the past, adopted the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 the Executive to make the programs run better.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, leads to far more complications and bother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 and  all  such  modifications  have  been omit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ll  privileged  programs  shall run on any RSX-11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stricted  as  above)  without  needing  to be rebuil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Standardly  privileged programs that referenc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 are  rebuilt for each system so as to incorpor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 of those symbols. I have, in general, adopted a new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)    policy   of  having  each  program  dynamically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:[1,54]RSX11M.STB  to  determine  the  values of the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es  naturally  make  the  program  marginally 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ally  slower, but means that task images can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system  to  system  - and also that an unwary user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a  program without rebuilding it, will not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usually is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It    is  assumed  that  most  of  the  programs  will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argish'  systems  (except,  of  course,  for programs like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 whole  essence is their small size). This mean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restraints  are  always  borne in mind, it has us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 better  to  have,  say,  a large number of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, than to economise on space by using mess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RROR  12'.  In  addition  some  of  the programs assum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  about  their  environment  (such  as  the  inclu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/offspring  tasking)  which  might  be omitted on 'sma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    standard  'multi-user' utility (like SRD) will have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of  xxx.MAC  (SRD.MAC)  and  similar  for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-like; will be assembled and built by xxx.CMD (SRD.CM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itself  generate  any  further  files  needed  an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 as  ...xxx  (...SRD).  'Single-user'  utilitie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RDMP)  will  follow  similar  guidelines but will hav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 than  three  characters  and  will  not  be  install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ulti-us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Each    utility  will  follow  the standard RSX-11M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it to be invoked by any o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$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ill accept indirect command files as commandlines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Each  utility  that  prompts  the user for input as decribed 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vide help in respons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 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HELP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up on BOILER.MAC supplies details on this.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alled xxx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Each    utility will (hopefully) be accompanied by a file x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describes  its operation and makeup. Part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tended  as  a  User's Guide and part as a guide f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ing to modify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Each  utility  will,  as  far  as  is  possible,  be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d  fashion  to  make  future  modification  simpl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 all  programs  (whether in Assembler or a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)  will  have a comment on every line of cod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head of 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All  files  that  form  part  of  any  utility  or  gam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able  on  magtape  via FLX without requiring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.   This is rarely important, but occasionall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in a special format that FLX could scre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Assignments  and patches at taskbuild time are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mmon error in a utility that doesn't seem to work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later  that  it assumed that, say, LUN 1 wa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 whereas in fact it was left to default (to SY: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some  programs  (e.g. DSRDMP) which use a unit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user  needs to be able dynamically to reassig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any  default  must  be specified at taskbuild time -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ases such assignments must be 'hard-wired' with an '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'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would  be  very  interested  in  any  comments on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or on any of the enclosed programs.  The above addr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me for the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