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may report the following error messag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XXX - SST Trap = n at PC nnnnn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encountered an SST trap during exec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never  occur  during  normal operation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a program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XXX - Invalid Indirec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indirect  command  file  was  specified 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 but it could not be read successfully. 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ied the righ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XXX - Command Read Error = 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rror  was  reported  when the program tried to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line.    This  should  never  happen  and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a program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XXX - Command Line Parse Failure at Offset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yntax  error  was  detected in the input command-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 nn  (decimal)  from the start.  Correct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b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XXX - Invalid Syntax in Outpu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specification  you  gave  for 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.  Correct it and resubmi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XXX - Invalid Syntax in Inpu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specification  you  gave  for  the 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.  Correct it and resubmi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XXX - Open Error = nnnnnn o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rror occurred when the program tried to op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hat  you  specified  -  this could be any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 error to a typing error in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error and the line you typed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XXX - Open Error = nnnnnn o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rror occurred when the program tried to open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hat  you  specified  -  this could be any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 error to a typing error in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error and the line you typed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XXX - Too Many Output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  only  processes  one  output  file  at  a ti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more  than  one.    Correct  your input 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b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 XXX - Too Many Input File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  can  only  process  one  input  file at a tim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more  than  one.    Correct  your  input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bm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 XXX - Error = nnnnnn Reading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rror  was encountered reading the input file -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or disk is corrupt.  Check the error code and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